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/>
      </w:pPr>
      <w:r>
        <w:rPr/>
        <w:t>Контрольно-счетного органа Красноармей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на проект решения Собрания депутатов Красноармейского района «О внесении изменений в решение Красноармейского районного Собрания депутатов Чувашской Республики от 31.10.2005 «О введении системы налогообложения в виде единого налога на вмененный доход для отдельных видов деятель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67"/>
        <w:jc w:val="both"/>
        <w:rPr/>
      </w:pPr>
      <w:r>
        <w:rPr/>
        <w:t>Контрольно-счетный орган Красноармейского района осуществил проверку проекта   решения Собрания депутатов Красноармейского района «О внесении изменений в решение Красноармейского районного Собрания депутатов Чувашской Республики от 31.10.2005 «О введении системы налогообложения в виде единого налога на вмененный доход для отдельных видов деятельности</w:t>
      </w:r>
      <w:r>
        <w:rPr>
          <w:b/>
        </w:rPr>
        <w:t xml:space="preserve">» </w:t>
      </w:r>
      <w:r>
        <w:rPr/>
        <w:t xml:space="preserve">(далее по тексту -  проект решения). </w:t>
      </w:r>
    </w:p>
    <w:p>
      <w:pPr>
        <w:pStyle w:val="Normal"/>
        <w:ind w:firstLine="567"/>
        <w:jc w:val="both"/>
        <w:rPr/>
      </w:pPr>
      <w:r>
        <w:rPr/>
        <w:t>Данный проект решения разработан в соответствии с Налоговым кодексом Российской Федерации, Федеральным Законом от 6 октября 2003  № 131-ФЗ «Об общих принципах организации местного самоуправления в Российской Федерации» и в целях приведения решения Красноармейского районного Собрания депутатов Чувашской Республики от 31.10.2005 «О введении системы налогообложения в виде единого налога на вмененный доход для отдельных видов деятельности» (с изменениями от 30.05.2006 № С-7/3, от 29.10.2007 № С-17/3, от 20.10.2008 № С-25/7, от 17.06.2009 № С-32/3, от 23.11.2009 № С-36/2, от 12.09.2011 № С-8/7, от 29.11.2013 № С-30/2, от 24.11.2014 № С-41/7, от 25.11.2016 № С-12/6).</w:t>
      </w:r>
    </w:p>
    <w:p>
      <w:pPr>
        <w:pStyle w:val="Normal"/>
        <w:ind w:firstLine="567"/>
        <w:jc w:val="both"/>
        <w:rPr/>
      </w:pPr>
      <w:r>
        <w:rPr/>
        <w:t>Проектом решения предлагаются следующие изменения:</w:t>
      </w:r>
    </w:p>
    <w:p>
      <w:pPr>
        <w:pStyle w:val="Normal"/>
        <w:ind w:firstLine="567"/>
        <w:jc w:val="both"/>
        <w:rPr/>
      </w:pPr>
      <w:r>
        <w:rPr/>
        <w:t>в пункте 1 приложения №4 «Таблица корректирующих коэффициентов базовой доходности розничной торговли в сельской местности» слова «Продовольственными (включая реализацию алкогольных продуктов) и непродовольственными товарами с численностью населения менее 200 человек, за исключением административных центров поселений с корректирующим коэффициентом 0,05» заменить словами «Продовольственными (включая реализацию алкогольных продуктов) и непродовольственными товарами с численностью населения менее 200 человек, за исключением административных центров поселений с корректирующим коэффициентом 0,005».</w:t>
      </w:r>
    </w:p>
    <w:p>
      <w:pPr>
        <w:pStyle w:val="Normal"/>
        <w:ind w:firstLine="567"/>
        <w:jc w:val="both"/>
        <w:rPr/>
      </w:pPr>
      <w:r>
        <w:rPr/>
        <w:t>Вступление в силу настоящего проекта решения планируется не ранее,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Normal"/>
        <w:ind w:left="142" w:firstLine="425"/>
        <w:jc w:val="both"/>
        <w:rPr>
          <w:lang w:eastAsia="en-US"/>
        </w:rPr>
      </w:pPr>
      <w:r>
        <w:rPr>
          <w:lang w:eastAsia="en-US"/>
        </w:rPr>
        <w:t>Принятие проекта решения не потребует выделения дополнительных средств из бюджета Красноармейского район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567"/>
        <w:jc w:val="both"/>
        <w:rPr/>
      </w:pPr>
      <w:r>
        <w:rPr/>
        <w:t>Контрольно-счетный орган Красноармейского района считает, что проект решения может быть рассмотрен Собранием депутатов Красноармейского района и принят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го органа</w:t>
      </w:r>
    </w:p>
    <w:p>
      <w:pPr>
        <w:pStyle w:val="Normal"/>
        <w:jc w:val="both"/>
        <w:rPr/>
      </w:pPr>
      <w:r>
        <w:rPr/>
        <w:t xml:space="preserve">Красноармейского района                                                                         М.В. Трофим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.08.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1:00Z</dcterms:created>
  <dc:creator>urist01</dc:creator>
  <dc:description/>
  <cp:keywords/>
  <dc:language>en-US</dc:language>
  <cp:lastModifiedBy>Марина Трофимова</cp:lastModifiedBy>
  <cp:lastPrinted>2016-11-29T10:49:00Z</cp:lastPrinted>
  <dcterms:modified xsi:type="dcterms:W3CDTF">2018-08-17T04:50:00Z</dcterms:modified>
  <cp:revision>20</cp:revision>
  <dc:subject/>
  <dc:title>Заключение</dc:title>
</cp:coreProperties>
</file>