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1134"/>
        <w:gridCol w:w="3544"/>
      </w:tblGrid>
      <w:tr>
        <w:trPr>
          <w:trHeight w:val="4111" w:hRule="atLeast"/>
        </w:trPr>
        <w:tc>
          <w:tcPr>
            <w:tcW w:w="3936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Times New Roman"/>
                <w:b/>
                <w:bCs/>
                <w:sz w:val="20"/>
                <w:lang w:val="ru-RU" w:eastAsia="ru-RU"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ăв</w:t>
            </w:r>
            <w:r>
              <w:rPr>
                <w:rFonts w:cs="Times New Roman" w:ascii="Times New Roman" w:hAnsi="Times New Roman"/>
                <w:lang w:val="ru-RU" w:eastAsia="ru-RU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8.08.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3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8.08.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lang w:val="ru-RU" w:eastAsia="ru-RU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4.08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33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4.08.20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33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остановление администрации Красноармейского района  от 25.04.2014 № 206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совершенствования муниципального управления, формирования, подготовки и эффективного использования резерва управленческих кадров администрации Красноармейского района Чувашской Республики администрация Красноармейского района  </w:t>
      </w:r>
      <w:r>
        <w:rPr>
          <w:bCs/>
          <w:sz w:val="26"/>
          <w:szCs w:val="26"/>
        </w:rPr>
        <w:t>п о с т а н о в л я е т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администрации Красноармейского района  от 25.04.2014 № 206 «О формировании, подготовке и использовании  резерва управленческих кадров Красноармейского района Чувашской Республики» следующие изменения: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приложении № 1 «Положение о Комиссии при главе администрации Красноармейского района по формированию, подготовке и использованию  резерва управленческих кадров Красноармейского района»: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ункте 11. слова «сектор правовой и кадровой работы» заменить на слова «структурное подразделение, ответственное за кадровую работу»;</w:t>
      </w:r>
    </w:p>
    <w:p>
      <w:pPr>
        <w:pStyle w:val="32"/>
        <w:spacing w:lineRule="auto" w:line="240"/>
        <w:ind w:firstLine="567"/>
        <w:rPr>
          <w:szCs w:val="26"/>
        </w:rPr>
      </w:pPr>
      <w:r>
        <w:rPr>
          <w:szCs w:val="26"/>
        </w:rPr>
        <w:t>2) приложение № 2 «Состав Комиссии при главе администрации Красноармейского района по формированию, подготовке и использованию  резерва управленческих кадров Красноармейского района», изложить в следующей редакции:</w:t>
        <w:tab/>
      </w:r>
    </w:p>
    <w:p>
      <w:pPr>
        <w:pStyle w:val="32"/>
        <w:spacing w:lineRule="auto" w:line="24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  <w:t xml:space="preserve">«Состав Комиссии при главе администрации Красноармейского района </w:t>
      </w:r>
    </w:p>
    <w:p>
      <w:pPr>
        <w:pStyle w:val="32"/>
        <w:spacing w:lineRule="auto" w:line="24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  <w:t>по формированию, подготовке и использованию  резерва управленческих кадров Красноармейского района</w:t>
      </w:r>
    </w:p>
    <w:p>
      <w:pPr>
        <w:pStyle w:val="32"/>
        <w:spacing w:lineRule="auto" w:line="24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7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узнецов А.Н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- глава администрации Красноармейского района, председатель комисс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ригорьева С.А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- заместитель главы администрации района – начальник  отдела образования, заместитель председателя комисс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трова А.Г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- ведущий специалист-эксперт отдела организационно-контрольной и кадровой работы, секретарь комисс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аврилов А.И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- председатель постоянной комиссии Собрания депутатов Красноармейского района по социальной политике, здравоохранению, культуре, образованию и обслуживанию населения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ванов В.Ю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- управляющий делами - начальник отдела организационно-контрольной и кадровой работы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иколаева П.И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- глава Большешатьминского сельского поселения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(по согласованию)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Яковлев А.О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ведущий специалист-эксперт сектора юридической служб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в приложении № 3 «Порядок  формирования, подготовки и использования  резерва управленческих кадров Красноармейского района Чувашской Республики»: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в пункте 2.4. слова «управление организационно-контрольной работы и информационного обеспечения» заменить на слова «структурное подразделение, ответственное за кадровую работу»;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в пункте 5.1. слова  «сектор правовой и кадровой работы» заменить на слова «структурное подразделение, ответственное за кадровую работу»;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 пункте 5.3. слова «управление организационно-контрольной работы и информационного обеспечения» заменить на слова «структурное подразделение, ответственное за кадровую работу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г) 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«Использование Резерва»  дополнить пунктом 3.4.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4. Нахождение гражданина в Резерве без повторного прохождения им процедур конкурсного отбора не может превышать трех л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нахождения гражданина в Резерве без повторного прохождения им процедур конкурсного отбора может быть продлен по решению Конкурсной комиссии.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) в разделе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«Работа с Резервом»  пункт 5.2. дополнить подпункто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- по истечении срока  нахождения гражданина в Резерве.».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) 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>. «Заключительные положения»  слова  «сектор правовой и кадровой работы» заменить на слова «структурное подразделение, ответственное, за кадровую работу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Красноармейского района от 28.12.2015 № 592 «О внесении изменений в постановление администрации Красноармейского района  от 25.04.2014 № 206 «О формировании, подготовке и использовании  резерва управленческих кадров администрации Красноармейского района Чувашской Республики».</w:t>
      </w:r>
    </w:p>
    <w:p>
      <w:pPr>
        <w:pStyle w:val="Normal"/>
        <w:ind w:left="-57" w:firstLine="624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официального опубликования в информационном издании «Вестник Красноармейского район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управляющего делами – начальника отдела организационно-контрольной и кадровой работы Иванова В.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ноармейского района                                                         А.Н. Кузнец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7F7F7F"/>
        </w:rPr>
      </w:pPr>
      <w:r>
        <w:rPr>
          <w:color w:val="7F7F7F"/>
        </w:rPr>
        <w:t>Петрова А.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708" w:gutter="0" w:header="720" w:top="776" w:footer="403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(2)_"/>
    <w:qFormat/>
    <w:rPr>
      <w:sz w:val="17"/>
      <w:szCs w:val="17"/>
      <w:shd w:fill="FFFFFF" w:val="clear"/>
    </w:rPr>
  </w:style>
  <w:style w:type="character" w:styleId="Style11">
    <w:name w:val="Основной текст_"/>
    <w:qFormat/>
    <w:rPr>
      <w:shd w:fill="FFFFFF" w:val="clear"/>
    </w:rPr>
  </w:style>
  <w:style w:type="character" w:styleId="3">
    <w:name w:val="Основной текст (3)_"/>
    <w:qFormat/>
    <w:rPr>
      <w:rFonts w:ascii="CordiaUPC" w:hAnsi="CordiaUPC" w:eastAsia="CordiaUPC" w:cs="CordiaUPC"/>
      <w:spacing w:val="-10"/>
      <w:sz w:val="8"/>
      <w:szCs w:val="8"/>
      <w:shd w:fill="FFFFFF" w:val="clear"/>
    </w:rPr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с отступом 3 Знак"/>
    <w:qFormat/>
    <w:rPr>
      <w:sz w:val="26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11"/>
      <w:jc w:val="right"/>
    </w:pPr>
    <w:rPr>
      <w:sz w:val="17"/>
      <w:szCs w:val="17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9" w:before="480" w:after="120"/>
      <w:jc w:val="center"/>
    </w:pPr>
    <w:rPr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CordiaUPC" w:hAnsi="CordiaUPC" w:eastAsia="CordiaUPC" w:cs="CordiaUPC"/>
      <w:spacing w:val="-10"/>
      <w:sz w:val="8"/>
      <w:szCs w:val="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05:00Z</dcterms:created>
  <dc:creator>кр</dc:creator>
  <dc:description/>
  <dc:language>en-US</dc:language>
  <cp:lastModifiedBy>Алина Капрова</cp:lastModifiedBy>
  <cp:lastPrinted>2018-08-16T11:07:00Z</cp:lastPrinted>
  <dcterms:modified xsi:type="dcterms:W3CDTF">2018-08-16T08:07:00Z</dcterms:modified>
  <cp:revision>3</cp:revision>
  <dc:subject/>
  <dc:title/>
</cp:coreProperties>
</file>