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Развитие потенциала муниципального управления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Развитие потенциала муниципального управления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Normal"/>
        <w:ind w:firstLine="426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потенциала муниципального управления» Контрольно-счетный орган Красноармей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7333,8 тыс. рублей или на 7,7% и составит 102756,4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9311,6 тыс. рублей (увеличение на 1225,5 тыс. рублей или на 15,2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,5 тыс. рублей (не меняются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93439,3 тыс. рублей (</w:t>
      </w:r>
      <w:r>
        <w:rPr>
          <w:sz w:val="24"/>
        </w:rPr>
        <w:t xml:space="preserve">увеличение </w:t>
      </w:r>
      <w:r>
        <w:rPr>
          <w:sz w:val="24"/>
          <w:szCs w:val="24"/>
        </w:rPr>
        <w:t>на 6108,3 тыс. рублей или на 7,0%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ирования программных мероприятий, по сравнению с утвержденными показателями, </w:t>
      </w:r>
      <w:r>
        <w:rPr>
          <w:sz w:val="24"/>
        </w:rPr>
        <w:t>увеличиваются на 1053,4</w:t>
      </w:r>
      <w:r>
        <w:rPr>
          <w:b/>
          <w:sz w:val="24"/>
        </w:rPr>
        <w:t xml:space="preserve"> </w:t>
      </w:r>
      <w:r>
        <w:rPr>
          <w:sz w:val="24"/>
        </w:rPr>
        <w:t>тыс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рублей или на 5,7% и составят 19414,2 тыс. рублей, в том числе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1453,8 тыс. рублей (увеличение на 305,3 тыс. рублей  или на 26,6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0,1 тыс. рублей (не меняются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17960,3 тыс. рублей (</w:t>
      </w:r>
      <w:r>
        <w:rPr>
          <w:sz w:val="24"/>
        </w:rPr>
        <w:t>увеличение</w:t>
      </w:r>
      <w:r>
        <w:rPr>
          <w:sz w:val="24"/>
          <w:szCs w:val="24"/>
        </w:rPr>
        <w:t xml:space="preserve"> на 748,1 тыс. рублей или на 4,3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2921,2 тыс. рублей или на 15,3% и составят 21963,9 тыс. рублей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1687,3 тыс. рублей (увеличение на 538,8 тыс. рублей или в 1,47 раза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 в сумме 0,1 тыс. рублей (не меняются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20276,5 тыс. рублей (увеличение на 2382,4 тыс. рублей  или на 13,3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 утвержденными показателями,  увеличиваются  на  2111,0 тыс. рублей  или  на 11,0%  и составят 21153,7 тыс. рублей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1513,2 тыс. рублей (увеличение на 364,7 тыс. рублей  или в 1,32 раза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0,1 тыс. рублей (не меняются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 xml:space="preserve">- средства бюджета Красноармейского района в сумме 19640,4 тыс. рублей (увеличение на 1746,3 тыс. рублей или на 9,7%). 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1248,2 тыс. рублей или на 6,6% и составят 20290,9 тыс. рублей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1165,2 тыс. рублей (увеличение на 16,7 тыс. рублей  или на 1,5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0,1 тыс. рублей (не меняются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 xml:space="preserve">- средства бюджета Красноармейского района в сумме 19125,6 тыс. рублей (увеличение на 1231,5 тыс. рублей или на 6,9%). </w:t>
      </w:r>
    </w:p>
    <w:p>
      <w:pPr>
        <w:pStyle w:val="Normal"/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«Развитие муниципальной службы»</w:t>
      </w:r>
      <w:r>
        <w:rPr>
          <w:iCs/>
        </w:rPr>
        <w:t xml:space="preserve"> уменьшение составит 9,4 тыс. рублей или 8,9%. С учетом изменений о</w:t>
      </w:r>
      <w:r>
        <w:rPr/>
        <w:t>бъемы финансирования подпрограммы составят 95,6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меньшатся </w:t>
      </w:r>
      <w:r>
        <w:rPr>
          <w:iCs/>
        </w:rPr>
        <w:t>на 9,4 тыс. рублей и</w:t>
      </w:r>
      <w:r>
        <w:rPr/>
        <w:t xml:space="preserve"> составят 20,6 тыс. рублей или 21,5% от общего объема предполагаемого финансирования проекта подпрограммы на 2014-2020 годы (95,6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 xml:space="preserve">на 2018-2020 годы </w:t>
      </w:r>
      <w:r>
        <w:rPr/>
        <w:t xml:space="preserve">не меняются.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2. </w:t>
      </w:r>
      <w:r>
        <w:rPr>
          <w:b/>
          <w:iCs/>
        </w:rPr>
        <w:t>«Совершенствование муниципального управления в сфере юстиции»</w:t>
      </w:r>
      <w:r>
        <w:rPr>
          <w:iCs/>
        </w:rPr>
        <w:t xml:space="preserve"> увеличение составит 1225,5 тыс. рублей или 15,2%. С учетом изменений о</w:t>
      </w:r>
      <w:r>
        <w:rPr/>
        <w:t>бъемы финансирования подпрограммы составят 9311,6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305,3 тыс. рублей и</w:t>
      </w:r>
      <w:r>
        <w:rPr/>
        <w:t xml:space="preserve"> составят 1453,8 тыс. рублей или 26,6% от общего объема предполагаемого финансирования проекта подпрограммы на 2014-2020 годы (9311,6 тыс. рублей)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</w:t>
      </w:r>
      <w:r>
        <w:rPr>
          <w:iCs/>
        </w:rPr>
        <w:t>на 538,8 тыс. рублей и</w:t>
      </w:r>
      <w:r>
        <w:rPr/>
        <w:t xml:space="preserve"> составят 1687,3 тыс. рублей или 46,9% от общего объема предполагаемого финансирования проекта подпрограммы на 2014-2020 годы (9311,6 тыс. рублей)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 год</w:t>
      </w:r>
      <w:r>
        <w:rPr/>
        <w:t xml:space="preserve"> увеличатся </w:t>
      </w:r>
      <w:r>
        <w:rPr>
          <w:iCs/>
        </w:rPr>
        <w:t>на 364,7 тыс. рублей и</w:t>
      </w:r>
      <w:r>
        <w:rPr/>
        <w:t xml:space="preserve"> составят 1513,2 тыс. рублей или 31,8% от общего объема предполагаемого финансирования проекта подпрограммы на 2014-2020 годы (9311,6 тыс. рублей) - средства федерального бюджета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20 год</w:t>
      </w:r>
      <w:r>
        <w:rPr>
          <w:iCs/>
        </w:rPr>
        <w:t xml:space="preserve"> увеличатся на 16,7 тыс. рублей и составят 1165,2 тыс. рублей или 1,5% от общего объема предполагаемого финансирования проекта подпрограммы на 2014-2020 годы (9311,6 тыс. рублей) - средства федерального бюджета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3. </w:t>
      </w:r>
      <w:r>
        <w:rPr>
          <w:b/>
          <w:iCs/>
        </w:rPr>
        <w:t>«</w:t>
      </w:r>
      <w:r>
        <w:rPr>
          <w:b/>
        </w:rPr>
        <w:t>Обеспечение реализации муниципальной программы «Развитие потенциала муниципального управления»</w:t>
      </w:r>
      <w:r>
        <w:rPr/>
        <w:t xml:space="preserve"> </w:t>
      </w:r>
      <w:r>
        <w:rPr>
          <w:iCs/>
        </w:rPr>
        <w:t>увеличение составит 6117,7 тыс. рублей или 7,0%. С учетом изменений объемы финансирования подпрограммы составят 93349,2 тыс. рублей, в т. ч.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highlight w:val="yellow"/>
        </w:rPr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7 год</w:t>
      </w:r>
      <w:r>
        <w:rPr>
          <w:iCs/>
        </w:rPr>
        <w:t xml:space="preserve"> увеличатся на 757,5 тыс. рублей и составят 17939,8 тыс. рублей или 19,2% от общего объема предполагаемого финансирования проекта подпрограммы на 2014-2020 годы (93349,2 тыс. рублей), </w:t>
      </w:r>
      <w:r>
        <w:rPr/>
        <w:t>в т. ч. за счет средств республиканского бюджета Чувашской Республики – 0,1 тыс. рублей, за счет средств бюджета Красноармейского района – 17939,7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highlight w:val="yellow"/>
        </w:rPr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8 год</w:t>
      </w:r>
      <w:r>
        <w:rPr>
          <w:iCs/>
        </w:rPr>
        <w:t xml:space="preserve"> увеличатся на 2382,4 тыс. рублей и составят 20251,6 тыс. рублей или 21,7% от общего объема предполагаемого финансирования проекта подпрограммы на 2014-2020 годы (93349,2 тыс. рублей), </w:t>
      </w:r>
      <w:r>
        <w:rPr/>
        <w:t>в т. ч. за счет средств республиканского бюджета Чувашской Республики – 0,1 тыс. рублей, за счет средств бюджета Красноармейского района – 20251,5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highlight w:val="yellow"/>
        </w:rPr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 год</w:t>
      </w:r>
      <w:r>
        <w:rPr>
          <w:iCs/>
        </w:rPr>
        <w:t xml:space="preserve"> увеличатся на 1746,3 тыс. рублей и составят 19615,5 тыс. рублей или 21,0% от общего объема предполагаемого финансирования проекта подпрограммы на 2014-2020 годы (93349,2 тыс. рублей), </w:t>
      </w:r>
      <w:r>
        <w:rPr/>
        <w:t>в т. ч. за счет средств республиканского бюджета Чувашской Республики – 0,1 тыс. рублей, за счет средств бюджета Красноармейского района – 19615,4 тыс. рублей;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20 год</w:t>
      </w:r>
      <w:r>
        <w:rPr>
          <w:iCs/>
        </w:rPr>
        <w:t xml:space="preserve"> увеличатся на 1231,5 тыс. рублей и составят 19100,7 тыс. рублей или 20,5% от общего объема предполагаемого финансирования проекта подпрограммы на 2014-2020 годы (93349,2 тыс. рублей), в т. ч. за счет средств республиканского бюджета Чувашской Республики – 0,1 тыс. рублей, за счет средств бюджета Красноармейского района – 19100,6 тыс. рублей.</w:t>
      </w:r>
    </w:p>
    <w:p>
      <w:pPr>
        <w:pStyle w:val="Normal"/>
        <w:ind w:firstLine="426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4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Развитие потенциала муниципального управления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</w:rPr>
      </w:pPr>
      <w:r>
        <w:rPr>
          <w:b/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2. </w:t>
      </w:r>
      <w:r>
        <w:rPr/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9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12T07:30:00Z</dcterms:modified>
  <cp:revision>42</cp:revision>
  <dc:subject/>
  <dc:title/>
</cp:coreProperties>
</file>