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Управление общественными финансами и муниципальным долгом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27 ию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Управление общественными финансами и муниципальным долгом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ю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Предмет экспертизы: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25 июля</w:t>
      </w:r>
      <w:r>
        <w:rPr>
          <w:b/>
        </w:rPr>
        <w:t xml:space="preserve"> </w:t>
      </w:r>
      <w:r>
        <w:rPr/>
        <w:t>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</w:t>
      </w:r>
      <w:r>
        <w:rPr/>
        <w:t xml:space="preserve"> </w:t>
      </w:r>
      <w:r>
        <w:rPr>
          <w:b w:val="false"/>
          <w:sz w:val="24"/>
        </w:rPr>
        <w:t>решением</w:t>
      </w:r>
      <w:r>
        <w:rPr>
          <w:sz w:val="24"/>
        </w:rPr>
        <w:t xml:space="preserve"> </w:t>
      </w:r>
      <w:r>
        <w:rPr>
          <w:b w:val="false"/>
          <w:sz w:val="24"/>
        </w:rPr>
        <w:t>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Управление общественными финансами и муниципальным долгом» 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4473,9 тыс. рублей или на 2,8% и составит 167010,6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5857,0 тыс. рублей (уменьшение на 65,5 тыс. рублей или на 1,1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94448,8 тыс. рублей (у</w:t>
      </w:r>
      <w:r>
        <w:rPr>
          <w:sz w:val="24"/>
        </w:rPr>
        <w:t>величение</w:t>
      </w:r>
      <w:r>
        <w:rPr>
          <w:sz w:val="24"/>
          <w:szCs w:val="24"/>
        </w:rPr>
        <w:t xml:space="preserve"> на 4679,5 тыс. рублей или на 5,2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66704,8 тыс. рублей (</w:t>
      </w:r>
      <w:r>
        <w:rPr>
          <w:sz w:val="24"/>
        </w:rPr>
        <w:t>уменьшение</w:t>
      </w:r>
      <w:r>
        <w:rPr>
          <w:sz w:val="24"/>
          <w:szCs w:val="24"/>
        </w:rPr>
        <w:t xml:space="preserve"> на 140,1 тыс. рублей или на 0,2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4473,9 тыс. рублей или на 20,0% и  составят 26791,8 тыс. рублей или 16,0% от общего объема предполагаемого финансирования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712,5 тыс. рублей (уменьшение на 65,5 тыс. рублей или на 8,4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6585,6 тыс. рублей (увеличение на 4679,5 тыс. рублей или на 39,3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9493,7 тыс. рублей (уменьшение на 140,1 тыс. рублей или на 1,5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9-2020 годы</w:t>
      </w:r>
      <w:r>
        <w:rPr>
          <w:sz w:val="24"/>
          <w:szCs w:val="24"/>
        </w:rPr>
        <w:t xml:space="preserve"> общий объем финансирования программных мероприятий не меня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«Совершенствование бюджетной политики и эффективное использование бюджетного потенциала»</w:t>
      </w:r>
      <w:r>
        <w:rPr>
          <w:iCs/>
        </w:rPr>
        <w:t>, увеличение составит 258,8 тыс. рублей или 0,2%. С учетом изменений о</w:t>
      </w:r>
      <w:r>
        <w:rPr/>
        <w:t>бъемы финансирования подпрограммы составят 128332,1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highlight w:val="yellow"/>
        </w:rPr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258,8 тыс. рублей или на 1,5% и составят 17613,5 тыс. рублей или 13,7% от общего объема предполагаемого финансирования проекта подпрограммы на 2014-2020 годы (128332,1 тыс. рублей), в т. ч. средства федерального бюджета в сумме 712,5 тыс. рублей, средства республиканского бюджета Чувашской Республики – 11906,1 тыс. рублей, средства бюджета Красноармейского района – 4994,9 тыс. рубл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5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не меняются.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2. </w:t>
      </w:r>
      <w:r>
        <w:rPr>
          <w:b/>
        </w:rPr>
        <w:t>«Повышение эффективности бюджетных расходов</w:t>
      </w:r>
      <w:r>
        <w:rPr>
          <w:b/>
          <w:iCs/>
        </w:rPr>
        <w:t>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увеличение составит 4679,5 тыс. рублей или в 3,44 раза. С учетом изменений о</w:t>
      </w:r>
      <w:r>
        <w:rPr/>
        <w:t>бъемы финансирования подпрограммы составят 6594,0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4679,5 тыс. рублей (не были предусмотрены) или 71,0% от общего объема предполагаемого финансирования проекта подпрограммы на 2014-2020 годы (6594,0 тыс. рублей) – средства республиканского бюджета Чувашской Республик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5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не меняются.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/>
        <w:t xml:space="preserve">3. </w:t>
      </w:r>
      <w:r>
        <w:rPr>
          <w:b/>
          <w:iCs/>
        </w:rPr>
        <w:t>«</w:t>
      </w:r>
      <w:r>
        <w:rPr>
          <w:b/>
        </w:rPr>
        <w:t>Обеспечение реализации муниципальной программы «Управление общественными финансами и муниципальным долгом»</w:t>
      </w:r>
      <w:r>
        <w:rPr/>
        <w:t>,</w:t>
      </w:r>
      <w:r>
        <w:rPr>
          <w:iCs/>
        </w:rPr>
        <w:t xml:space="preserve"> уменьшение составит 464,4 тыс. рублей или 1,5%. С учетом изменений о</w:t>
      </w:r>
      <w:r>
        <w:rPr/>
        <w:t>бъемы финансирования подпрограммы составят 30218,1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меньшатся на 464,4 тыс. рублей или на 11,1% и составят 4198,8 тыс. рублей или 13,9% от общего объема предполагаемого финансирования проекта подпрограммы на 2014-2020 годы (30218,1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5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не меняютс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муниципальной программы Красноармейского района Чувашской Республики «Управление общественными финансами и муниципальным долгом» за счет всех источников финансирования.</w:t>
      </w:r>
    </w:p>
    <w:p>
      <w:pPr>
        <w:pStyle w:val="Normal"/>
        <w:shd w:fill="FFFFFF" w:val="clear"/>
        <w:ind w:firstLine="426"/>
        <w:jc w:val="center"/>
        <w:rPr>
          <w:color w:val="0070C0"/>
          <w:spacing w:val="-4"/>
        </w:rPr>
      </w:pPr>
      <w:r>
        <w:rPr>
          <w:color w:val="0070C0"/>
          <w:spacing w:val="-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ем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color w:val="0070C0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Normal"/>
        <w:ind w:firstLine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12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3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8-01T13:25:00Z</dcterms:modified>
  <cp:revision>87</cp:revision>
  <dc:subject/>
  <dc:title/>
</cp:coreProperties>
</file>