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«Развитие транспортной системы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с. Красноармейское                                                                                    09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 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Развитие транспортной системы»</w:t>
      </w:r>
      <w:r>
        <w:rPr>
          <w:sz w:val="24"/>
        </w:rPr>
        <w:t xml:space="preserve"> </w:t>
      </w:r>
      <w:r>
        <w:rPr>
          <w:b w:val="false"/>
          <w:sz w:val="24"/>
        </w:rPr>
        <w:t>(далее - Программа) решениям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Heading"/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 xml:space="preserve">3. Предмет экспертизы: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30 января 2018 года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е с объемами бюджетных ассигнований, утвержденных</w:t>
      </w:r>
      <w:r>
        <w:rPr/>
        <w:t xml:space="preserve"> </w:t>
      </w:r>
      <w:r>
        <w:rPr>
          <w:b w:val="false"/>
          <w:sz w:val="24"/>
        </w:rPr>
        <w:t>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Normal"/>
        <w:ind w:firstLine="426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Развитие транспортной системы» Контрольно-счетный орган Красноармей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1583,3 тыс. рублей или на 5,9% и составит 208465,2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3641,1 тыс. рублей (не меняются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168947,3 тыс. рублей (у</w:t>
      </w:r>
      <w:r>
        <w:rPr>
          <w:sz w:val="24"/>
        </w:rPr>
        <w:t>величен</w:t>
      </w:r>
      <w:r>
        <w:rPr>
          <w:sz w:val="24"/>
          <w:szCs w:val="24"/>
        </w:rPr>
        <w:t>ие на 16911,6 тыс. рублей или на 11,1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25876,8 тыс. рублей (уменьшение на 5328,3 тыс. рублей или на 17,1%).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2017 год</w:t>
      </w:r>
      <w:r>
        <w:rPr>
          <w:sz w:val="24"/>
          <w:szCs w:val="24"/>
        </w:rPr>
        <w:t xml:space="preserve">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, по сравнению с утвержденными показателями, уменьшаются  на 92,4 тыс. рублей или на 0,3% и составят 29999,0 тыс. рублей или 14,4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, в т. ч.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5120,9 тыс. рублей  тыс. рублей (не меняются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4878,1 тыс. рублей (уменьшение на 92,4 тыс. рублей или на 1,8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8-2020 годы</w:t>
      </w:r>
      <w:r>
        <w:rPr>
          <w:sz w:val="24"/>
          <w:szCs w:val="24"/>
        </w:rPr>
        <w:t xml:space="preserve">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, по сравнению с утвержденными показателями, увеличиваются на 3891,9 тыс. рублей ежегодно и составят 29632,6 тыс. рублей ежегодно или 14,2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, в т. ч.: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республиканского бюджета Чувашской Республики составят 26383,4 тыс. рублей ежегодно (увеличение на 5637,2 тыс. рублей ежегодно или на 27,2%); 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Красноармейского района составят 3249,2 тыс. рублей ежегодно (уменьшение на 1745,3 тыс. рублей  ежегодно или на 34,9%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>В составе проекта Программы изменения вносятся в подпрограммы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>
          <w:iCs/>
        </w:rPr>
        <w:t xml:space="preserve">1. </w:t>
      </w:r>
      <w:r>
        <w:rPr>
          <w:b/>
          <w:iCs/>
        </w:rPr>
        <w:t xml:space="preserve">«Автомобильные дороги» </w:t>
      </w:r>
      <w:r>
        <w:rPr>
          <w:iCs/>
        </w:rPr>
        <w:t>увеличение составит 13080,7 тыс. рублей или на 6,7%. С учетом изменений о</w:t>
      </w:r>
      <w:r>
        <w:rPr/>
        <w:t>бъемы финансирования подпрограммы составят 208022,6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- объемы финансирования подпрограммы </w:t>
      </w:r>
      <w:r>
        <w:rPr>
          <w:b/>
        </w:rPr>
        <w:t>на 2017 год</w:t>
      </w:r>
      <w:r>
        <w:rPr/>
        <w:t xml:space="preserve"> не меняютс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highlight w:val="yellow"/>
        </w:rPr>
      </w:pPr>
      <w:r>
        <w:rPr/>
        <w:t xml:space="preserve">- объемы финансирования подпрограммы </w:t>
      </w:r>
      <w:r>
        <w:rPr>
          <w:b/>
        </w:rPr>
        <w:t>на 2018 год</w:t>
      </w:r>
      <w:r>
        <w:rPr/>
        <w:t xml:space="preserve"> увеличатся на 4326,9 тыс. рублей и составят 29582,6 тыс. рублей или 14,2% от общего объема предполагаемого финансирования проекта подпрограммы на 2014-2020 годы (208022,6 тыс. рублей), в т. ч. за счет средств республиканского бюджета Чувашской Республики – 26383,4 тыс. рублей, за счет средств бюджета Красноармейского района – 3199,2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- объемы финансирования подпрограммы </w:t>
      </w:r>
      <w:r>
        <w:rPr>
          <w:b/>
        </w:rPr>
        <w:t>на 2019-2020 годы</w:t>
      </w:r>
      <w:r>
        <w:rPr/>
        <w:t xml:space="preserve"> увеличатся на 4376,9 тыс. рублей ежегодно и составят 29632,6 тыс. рублей ежегодно или 14,2% от общего объема предполагаемого финансирования проекта подпрограммы на 2014-2020 годы (208022,6 тыс. рублей), в т. ч. за счет средств республиканского бюджета Чувашской Республики – 26383,4 тыс. рублей ежегодно, за счет средств бюджета Красноармейского района – 3249,2 тыс. рублей ежегодно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>
          <w:iCs/>
        </w:rPr>
        <w:t xml:space="preserve">2. </w:t>
      </w:r>
      <w:r>
        <w:rPr>
          <w:b/>
          <w:iCs/>
        </w:rPr>
        <w:t xml:space="preserve">«Повышение безопасности дорожного движения» </w:t>
      </w:r>
      <w:r>
        <w:rPr>
          <w:iCs/>
        </w:rPr>
        <w:t>уменьшение составит 1497,4 тыс. рублей или в 4,38 раза. С учетом изменений о</w:t>
      </w:r>
      <w:r>
        <w:rPr/>
        <w:t>бъемы финансирования подпрограммы составят 442,6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- объемы финансирования подпрограммы </w:t>
      </w:r>
      <w:r>
        <w:rPr>
          <w:b/>
        </w:rPr>
        <w:t>на 2017 год</w:t>
      </w:r>
      <w:r>
        <w:rPr/>
        <w:t xml:space="preserve"> уменьшатся на 92,4 тыс. рублей и составят 392,6 тыс. рублей или 88,7% от общего объема предполагаемого финансирования проекта подпрограммы на 2014-2020 годы (442,6 тыс. рублей) – средства бюджета Красноармейского рай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highlight w:val="yellow"/>
        </w:rPr>
      </w:pPr>
      <w:r>
        <w:rPr/>
        <w:t xml:space="preserve">- объемы финансирования подпрограммы </w:t>
      </w:r>
      <w:r>
        <w:rPr>
          <w:b/>
        </w:rPr>
        <w:t>на 2018 год</w:t>
      </w:r>
      <w:r>
        <w:rPr/>
        <w:t xml:space="preserve"> уменьшатся на 435,0 тыс. рублей и составят 50,0 тыс. рублей или 11,3% от общего объема предполагаемого финансирования проекта подпрограммы на 2014-2020 годы (442,6 тыс. рублей) -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425"/>
        <w:jc w:val="both"/>
        <w:rPr/>
      </w:pPr>
      <w:r>
        <w:rPr/>
        <w:t xml:space="preserve">- объемы финансирования подпрограммы </w:t>
      </w:r>
      <w:r>
        <w:rPr>
          <w:b/>
        </w:rPr>
        <w:t>на 2019-2020 годы</w:t>
      </w:r>
      <w:r>
        <w:rPr/>
        <w:t xml:space="preserve"> уменьшатся на 485,0 тыс. рублей ежегодно или на 100,0% - средства бюджета Красноармейско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120"/>
        <w:ind w:firstLine="425"/>
        <w:jc w:val="both"/>
        <w:rPr>
          <w:spacing w:val="-4"/>
        </w:rPr>
      </w:pPr>
      <w:r>
        <w:rPr/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3 «Ресурсное обеспечение и прогнозная (справочная) оценка расходов за счет всех источников финансирования реализации муниципальной программы Красноармейского района Чувашской Республики «Развитие транспортной системы».</w:t>
      </w:r>
    </w:p>
    <w:p>
      <w:pPr>
        <w:pStyle w:val="Normal"/>
        <w:shd w:fill="FFFFFF" w:val="clear"/>
        <w:ind w:firstLine="426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12"/>
        <w:ind w:firstLine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sz w:val="24"/>
        </w:rPr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 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органа 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07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2-13T06:30:00Z</dcterms:modified>
  <cp:revision>33</cp:revision>
  <dc:subject/>
  <dc:title/>
</cp:coreProperties>
</file>