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b w:val="false"/>
          <w:sz w:val="24"/>
        </w:rPr>
        <w:t>. Красноармейское                                                                                    09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 решениям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spacing w:before="0" w:after="0"/>
        <w:ind w:left="0" w:firstLine="425"/>
        <w:contextualSpacing w:val="false"/>
        <w:jc w:val="both"/>
        <w:outlineLvl w:val="3"/>
        <w:rPr>
          <w:b/>
          <w:b/>
          <w:szCs w:val="24"/>
        </w:rPr>
      </w:pPr>
      <w:r>
        <w:rPr>
          <w:b/>
          <w:szCs w:val="24"/>
          <w:lang w:val="ru-RU"/>
        </w:rPr>
        <w:t xml:space="preserve">3. </w:t>
      </w:r>
      <w:r>
        <w:rPr>
          <w:b/>
          <w:szCs w:val="24"/>
        </w:rPr>
        <w:t xml:space="preserve">Предмет экспертизы: </w:t>
      </w:r>
      <w:r>
        <w:rPr>
          <w:bCs/>
          <w:szCs w:val="24"/>
        </w:rPr>
        <w:t xml:space="preserve">проект Программы, материалы и документы </w:t>
      </w:r>
      <w:r>
        <w:rPr>
          <w:szCs w:val="24"/>
        </w:rPr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30 января 2018 года.</w:t>
      </w:r>
    </w:p>
    <w:p>
      <w:pPr>
        <w:pStyle w:val="Normal"/>
        <w:ind w:firstLine="426"/>
        <w:jc w:val="both"/>
        <w:rPr/>
      </w:pPr>
      <w:r>
        <w:rPr/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 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».</w:t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 Контрольно-счетный орган Красноармейского района отмечает: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749,2 тыс. рублей или на 2,1% и составит 83420,9 тыс. рублей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8286,5 тыс. рублей (увеличение на 4915,6 тыс. рублей или на 36,7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57704,1 тыс. рублей (у</w:t>
      </w:r>
      <w:r>
        <w:rPr>
          <w:sz w:val="24"/>
        </w:rPr>
        <w:t>меньшение</w:t>
      </w:r>
      <w:r>
        <w:rPr>
          <w:sz w:val="24"/>
          <w:szCs w:val="24"/>
        </w:rPr>
        <w:t xml:space="preserve"> на 4329,3 тыс. рублей или на 7,0%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7430,3 тыс. рублей (увеличение на 1163,0 тыс. рублей или на 18,5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7 год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финансирования программных мероприятий, по сравнению с утвержденными показателями, увеличиваются на </w:t>
      </w:r>
      <w:r>
        <w:rPr>
          <w:sz w:val="24"/>
        </w:rPr>
        <w:t>749,4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тыс. рублей или в 1,09 раз и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составят 8491,8 тыс. рублей или 10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редства федерального бюджета в сумме 2936,8 тыс. рублей (уменьшение на 123,9 тыс. рублей или  на 4,0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4504,9 тыс. рублей (у</w:t>
      </w:r>
      <w:r>
        <w:rPr>
          <w:sz w:val="24"/>
        </w:rPr>
        <w:t>величен</w:t>
      </w:r>
      <w:r>
        <w:rPr>
          <w:sz w:val="24"/>
          <w:szCs w:val="24"/>
        </w:rPr>
        <w:t>ие на 160,4 тыс. рублей или в 1,03 раза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1050,1 тыс. рублей (увеличение на 713,0 тыс. рублей или в 3,11 раз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8 год</w:t>
      </w:r>
      <w:r>
        <w:rPr>
          <w:sz w:val="24"/>
          <w:szCs w:val="24"/>
        </w:rPr>
        <w:t xml:space="preserve">  общий  объем финансирования программных мероприятий, по сравнению с утвержденными показателями, увеличиваются  на  400,8 тыс. рублей  или  в 1,23 раза  и составят 2117,4 тыс. рублей  или 2,5% от общего объема  предполагаемого финансирования проекта Программы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1461,3 тыс. рублей (не были предусмотрены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96,1 тыс. рублей (уменьшение на 1510,5 тыс. рублей или в 16,72 раза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560,0 тыс. рублей (увеличение на 450,0 тыс. рублей или в 9,55 раза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9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утвержденными показателями, увеличиваются на 267,4 тыс. рублей или в 1,15 раз и составят 1984,0 тыс. рублей или 2,3% от общего объема предполагаемого финансирования  проекта Программы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1758,9 тыс. рублей (не были предусмотрены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115,1 тыс. рублей (уменьшение на 1491,5 тыс. рублей в 13,96 раза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110,0 тыс. рублей (не меняются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20 год</w:t>
      </w:r>
      <w:r>
        <w:rPr>
          <w:sz w:val="24"/>
          <w:szCs w:val="24"/>
        </w:rPr>
        <w:t xml:space="preserve"> общий объем финансирования программных мероприятий, по сравнению с утвержденными показателями, увеличиваются на 331,6 тыс. рублей или на 19,3% и составят 2048,2 тыс. рублей или 2,5% от общего объема предполагаемого финансирования  проекта Программы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федерального бюджета в сумме 1819,3 тыс. рублей (не были предусмотрены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в сумме 118,9 тыс. рублей (уменьшение на 1487,7 тыс. рублей в 13,51 раза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110,0 тыс. рублей (не меняются).</w:t>
      </w:r>
    </w:p>
    <w:p>
      <w:pPr>
        <w:pStyle w:val="Normal"/>
        <w:ind w:firstLine="426"/>
        <w:jc w:val="both"/>
        <w:rPr/>
      </w:pPr>
      <w:r>
        <w:rPr/>
        <w:t>В составе проекта Программы изменения вносятся в подпрограммы: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/>
      </w:pPr>
      <w:r>
        <w:rPr>
          <w:b w:val="false"/>
          <w:iCs/>
          <w:sz w:val="24"/>
        </w:rPr>
        <w:t xml:space="preserve">1. </w:t>
      </w:r>
      <w:r>
        <w:rPr>
          <w:iCs/>
          <w:sz w:val="24"/>
        </w:rPr>
        <w:t>«Развитие ветеринарии»</w:t>
      </w:r>
      <w:r>
        <w:rPr>
          <w:b w:val="false"/>
          <w:iCs/>
          <w:sz w:val="24"/>
        </w:rPr>
        <w:t xml:space="preserve"> уменьшение составит 2,4 тыс. рублей или 10,4%. С учетом изменений объемы финансирования подпрограммы составят 20,6 тыс. рублей, в том числе: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бъемы финансирования подпрограммы на 2017 год не меняются;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бъемы финансирования подпрограммы на 2018-2020 годы уменьшатся на 0,8 тыс. рублей ежегодно и составят по 2,8 тыс. рублей ежегодно или 13,6% от общего объема предполагаемого финансирования проекта подпрограммы на 2014-2020 годы (20,6 тыс. рублей) - средства республиканского бюджета Чувашской Республики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/>
      </w:pPr>
      <w:r>
        <w:rPr>
          <w:b w:val="false"/>
          <w:iCs/>
          <w:sz w:val="24"/>
        </w:rPr>
        <w:t xml:space="preserve">2. </w:t>
      </w:r>
      <w:r>
        <w:rPr>
          <w:iCs/>
          <w:sz w:val="24"/>
        </w:rPr>
        <w:t>«Устойчивое развитие сельских территорий»</w:t>
      </w:r>
      <w:r>
        <w:rPr>
          <w:b w:val="false"/>
          <w:iCs/>
          <w:sz w:val="24"/>
        </w:rPr>
        <w:t xml:space="preserve"> увеличение составит 1751,6 тыс. рублей или 2,2%. С учетом изменений объемы финансирования подпрограммы составят 81954,0 тыс. рублей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7 год</w:t>
      </w:r>
      <w:r>
        <w:rPr/>
        <w:t xml:space="preserve"> увеличатся </w:t>
      </w:r>
      <w:r>
        <w:rPr>
          <w:iCs/>
        </w:rPr>
        <w:t>на 749,4 тыс. рублей и</w:t>
      </w:r>
      <w:r>
        <w:rPr/>
        <w:t xml:space="preserve"> составят 8377,2 тыс. рублей или 10,2% от общего объема предполагаемого финансирования проекта подпрограммы на 2014-2020 годы (81954,0 тыс. рублей), в т. ч. за счет средства федерального бюджета в сумме 2936,8 тыс. рублей, средств республиканского бюджета Чувашской Республики – 4500,3 тыс. рублей, за счет средств бюджета Красноармейского района – 940,1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401,6 тыс. рублей и составят 2004,6 тыс. рублей или 2,4% от общего объема предполагаемого финансирования проекта подпрограммы на 2014-2020 годы (81954,0 тыс. рублей), в т. ч. за счет средства федерального бюджета в сумме 1461,3 тыс. рублей, средств республиканского бюджета Чувашской Республики – 93,3 тыс. рублей, за счет средств бюджета Красноармейского района – 450,0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9 год</w:t>
      </w:r>
      <w:r>
        <w:rPr/>
        <w:t xml:space="preserve"> увеличатся на 268,2 тыс. рублей и составят 1871,2 тыс. рублей или 2,3% от общего объема предполагаемого финансирования проекта подпрограммы на 2014-2020 годы (81954,0 тыс. рублей), в т. ч. за счет средства федерального бюджета в сумме 1758,9 тыс. рублей, средств республиканского бюджета Чувашской Республики – 112,3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20 год</w:t>
      </w:r>
      <w:r>
        <w:rPr/>
        <w:t xml:space="preserve"> увеличатся на 332,4 тыс. рублей и составят 1935,4 тыс. рублей или 2,4% от общего объема предполагаемого финансирования проекта подпрограммы на 2014-2020 годы (81954,0 тыс. рублей), в т. ч. за счет средства федерального бюджета в сумме 1819,3 тыс. рублей, средств республиканского бюджета Чувашской Республики – 116,1 тыс. рублей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>
          <w:b w:val="false"/>
          <w:b w:val="false"/>
          <w:spacing w:val="-4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5 «Ресурсное обеспечение и прогнозная (справочная) оценка расходов за счет всех источников финансирования реализации муниципальной программы Красноармейского района Чувашской Республики «Развитие сельского хозяйства и регулирование рынка сельскохозяйственной продукции, сырья и продовольствия»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70C0"/>
          <w:spacing w:val="-4"/>
          <w:sz w:val="24"/>
        </w:rPr>
      </w:pPr>
      <w:r>
        <w:rPr>
          <w:b/>
          <w:color w:val="0070C0"/>
          <w:spacing w:val="-4"/>
          <w:sz w:val="2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2. </w:t>
      </w:r>
      <w:r>
        <w:rPr/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 решениями Собрания депутатов Красноармейского района от 12.12.2016 № С-13/9 «О бюджете Красноармейского района Чувашской Республики на 2017 год и на плановый период 2018 и 2019 годов» (с изменениями от 24.03.2017 № С-15/3, 26.05.2017 № С-16/3, от 24.11.2017 № С-21/4); от 15.12.2017 № С-24/2 «О бюджете Красноармейского района Чувашской Республики на 2018 год и на плановый период 2019 и 2020 годов</w:t>
      </w:r>
      <w:r>
        <w:rPr>
          <w:b/>
        </w:rPr>
        <w:t>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3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2-12T08:40:00Z</dcterms:modified>
  <cp:revision>56</cp:revision>
  <dc:subject/>
  <dc:title/>
</cp:coreProperties>
</file>