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Контрольно-счетного органа Красноармейского района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. Красноармейское                                                                                    27 ию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ание для проведения экспертизы:</w:t>
      </w:r>
      <w:r>
        <w:rPr>
          <w:szCs w:val="24"/>
        </w:rPr>
        <w:t xml:space="preserve"> ст. 9 Федерального закона от 07.02.2011 № 6-ФЗ </w:t>
      </w:r>
      <w:r>
        <w:rPr>
          <w:szCs w:val="24"/>
          <w:lang w:val="ru-RU"/>
        </w:rPr>
        <w:t>«</w:t>
      </w:r>
      <w:r>
        <w:rPr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Cs w:val="24"/>
          <w:lang w:val="ru-RU"/>
        </w:rPr>
        <w:t>»</w:t>
      </w:r>
      <w:r>
        <w:rPr>
          <w:szCs w:val="24"/>
        </w:rPr>
        <w:t xml:space="preserve">, </w:t>
      </w:r>
      <w:r>
        <w:rPr>
          <w:szCs w:val="24"/>
          <w:lang w:val="ru-RU"/>
        </w:rPr>
        <w:t>решение Собрания депутатов Красноармейского района от 21.12.2012 № 20/4 «О Контрольно-счетном органе Красноармейского района Чувашской Республики».</w:t>
      </w:r>
    </w:p>
    <w:p>
      <w:pPr>
        <w:pStyle w:val="Heading"/>
        <w:spacing w:before="0" w:after="0"/>
        <w:ind w:firstLine="426"/>
        <w:contextualSpacing/>
        <w:jc w:val="both"/>
        <w:rPr>
          <w:b w:val="false"/>
          <w:b w:val="false"/>
          <w:color w:val="0070C0"/>
          <w:sz w:val="24"/>
        </w:rPr>
      </w:pPr>
      <w:r>
        <w:rPr>
          <w:sz w:val="24"/>
        </w:rPr>
        <w:t>2. Цель экспертизы:</w:t>
      </w:r>
      <w:r>
        <w:rPr>
          <w:b w:val="false"/>
          <w:sz w:val="24"/>
        </w:rPr>
        <w:t xml:space="preserve"> Соответствие объемов бюджетных ассигнований на финансовое обеспечение реализации муниципальной программы Красноармейского района Чувашской Республики «Развитие сельского хозяйства и регулирование рынка сельскохозяйственной продукции, сырья и продовольствия»</w:t>
      </w:r>
      <w:r>
        <w:rPr>
          <w:sz w:val="24"/>
        </w:rPr>
        <w:t xml:space="preserve"> </w:t>
      </w:r>
      <w:r>
        <w:rPr>
          <w:b w:val="false"/>
          <w:sz w:val="24"/>
        </w:rPr>
        <w:t>(далее - Программа)</w:t>
      </w:r>
      <w:r>
        <w:rPr>
          <w:b w:val="false"/>
          <w:color w:val="0070C0"/>
          <w:sz w:val="24"/>
        </w:rPr>
        <w:t xml:space="preserve"> </w:t>
      </w:r>
      <w:r>
        <w:rPr>
          <w:b w:val="false"/>
          <w:sz w:val="24"/>
        </w:rPr>
        <w:t>решению Собрания депутатов Красноармейского района от 15.12.2017 № С-24/2 «О бюджете Красноармейского района Чувашской Республики на 2018 год и на плановый период 2019 и 2020 годов»</w:t>
      </w:r>
      <w:r>
        <w:rPr>
          <w:b w:val="false"/>
          <w:color w:val="0070C0"/>
          <w:sz w:val="24"/>
        </w:rPr>
        <w:t xml:space="preserve"> </w:t>
      </w:r>
      <w:r>
        <w:rPr>
          <w:b w:val="false"/>
          <w:sz w:val="24"/>
        </w:rPr>
        <w:t>(с изменениями от 27.04.2018 № С-28/2, от 15.06.2018 № С-30/2, от 27.07.2018 № С-31/3)</w:t>
      </w:r>
      <w:r>
        <w:rPr>
          <w:b w:val="false"/>
          <w:color w:val="0070C0"/>
          <w:sz w:val="24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before="0" w:after="0"/>
        <w:ind w:left="0" w:firstLine="425"/>
        <w:contextualSpacing w:val="false"/>
        <w:jc w:val="both"/>
        <w:outlineLvl w:val="3"/>
        <w:rPr>
          <w:b/>
          <w:b/>
          <w:szCs w:val="24"/>
        </w:rPr>
      </w:pPr>
      <w:r>
        <w:rPr>
          <w:b/>
          <w:szCs w:val="24"/>
          <w:lang w:val="ru-RU"/>
        </w:rPr>
        <w:t xml:space="preserve">3. </w:t>
      </w:r>
      <w:r>
        <w:rPr>
          <w:b/>
          <w:szCs w:val="24"/>
        </w:rPr>
        <w:t xml:space="preserve">Предмет экспертизы: </w:t>
      </w:r>
      <w:r>
        <w:rPr>
          <w:bCs/>
          <w:szCs w:val="24"/>
        </w:rPr>
        <w:t xml:space="preserve">проект Программы, материалы и документы </w:t>
      </w:r>
      <w:r>
        <w:rPr>
          <w:szCs w:val="24"/>
        </w:rPr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>бюджета Красноармей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ый орган Красноармейского района администрацией Красноармейского района 25 июля 2018 года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в целях приведения их в соответствие с объемами бюджетных ассигнований, утвержденных решением</w:t>
      </w:r>
      <w:r>
        <w:rPr>
          <w:sz w:val="24"/>
        </w:rPr>
        <w:t xml:space="preserve"> </w:t>
      </w:r>
      <w:r>
        <w:rPr>
          <w:b w:val="false"/>
          <w:sz w:val="24"/>
        </w:rPr>
        <w:t>Собрания депутатов Красноармейского района от 15.12.2017 № С-24/2 «О бюджете Красноармейского района Чувашской Республики на 2018 год и на плановый период 2019 и 2020 годов» (с изменениями от 27.04.2018 № С-28/2, от 15.06.2018 № С-30/2, от 27.07.2018 № С-31/3)</w:t>
      </w:r>
      <w:r>
        <w:rPr>
          <w:b w:val="false"/>
          <w:color w:val="0070C0"/>
          <w:sz w:val="24"/>
        </w:rPr>
        <w:t>.</w:t>
      </w:r>
    </w:p>
    <w:p>
      <w:pPr>
        <w:pStyle w:val="Heading"/>
        <w:spacing w:before="0" w:after="0"/>
        <w:ind w:firstLine="426"/>
        <w:contextualSpacing/>
        <w:jc w:val="both"/>
        <w:rPr>
          <w:sz w:val="24"/>
        </w:rPr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 «Развитие сельского хозяйства и регулирование рынка сельскохозяйственной продукции, сырья и продовольствия» Контрольно-счетный орган Красноармейского района отмечает:</w:t>
      </w: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1065,3 тыс. рублей или на 1,3% и составит 84486,2 тыс. рублей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19277,2 тыс. рублей (увеличение на 990,7 тыс. рублей или на 5,4%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57770,5 тыс. рублей (</w:t>
      </w:r>
      <w:r>
        <w:rPr>
          <w:sz w:val="24"/>
        </w:rPr>
        <w:t>увеличение</w:t>
      </w:r>
      <w:r>
        <w:rPr>
          <w:sz w:val="24"/>
          <w:szCs w:val="24"/>
        </w:rPr>
        <w:t xml:space="preserve"> на 66,4 тыс. рублей или на 0,1%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7438,4 тыс. рублей (увеличение на 8,1 тыс. рублей или на 0,1%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18 год</w:t>
      </w:r>
      <w:r>
        <w:rPr>
          <w:sz w:val="24"/>
          <w:szCs w:val="24"/>
        </w:rPr>
        <w:t xml:space="preserve"> общий объем финансирования программных мероприятий, по сравнению с утвержденными показателями, увеличиваются на 589,6 тыс. рублей или на 27,8% и составят 2707,0 тыс. рублей или 3,2% от общего объема предполагаемого финансирования проекта Программы, в т. ч.: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федерального бюджета в сумме 2006,9 тыс. рублей (увеличение на 545,6 тыс. рублей или на 37,3%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в сумме 132,0 тыс. рублей (увеличение на 35,9 тыс. рублей или на 37,4%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бюджета Красноармейского района в сумме 568,1 тыс. рублей (увеличение на 8,1 тыс. рублей или на 1,4%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19 год</w:t>
      </w:r>
      <w:r>
        <w:rPr>
          <w:sz w:val="24"/>
          <w:szCs w:val="24"/>
        </w:rPr>
        <w:t xml:space="preserve"> общий объем финансирования программных мероприятий, по сравнению с утвержденными показателями, увеличиваются на 205,9 тыс. рублей или на 10,4% и составят 2189,9 тыс. рублей или 2,6% от общего объема предполагаемого финансирования  проекта Программы, в т. ч.: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в сумме 1951,4 тыс. рублей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(увеличение на 192,5 тыс. рублей или на 10,9%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в сумме 128,5 тыс. рублей (увеличение на 13,4 тыс. рублей на 11,6%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бюджета Красноармейского района в сумме 110,0 тыс. рублей (не меняются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20 год</w:t>
      </w:r>
      <w:r>
        <w:rPr>
          <w:sz w:val="24"/>
          <w:szCs w:val="24"/>
        </w:rPr>
        <w:t xml:space="preserve"> общий объем финансирования программных мероприятий, по сравнению с утвержденными показателями, увеличиваются на 269,8 тыс. рублей или на 13,2% и составят 2318,0 тыс. рублей или 2,7% от общего объема предполагаемого финансирования  проекта Программы, в т. ч.: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федерального бюджета в сумме 2071,9 тыс. рублей (увеличение на 252,6 тыс. рублей или на 13,9%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в сумме 136,0 тыс. рублей (увеличение на 17,1 тыс. рублей на 14,4%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110,0 тыс. рублей (не меняются).</w:t>
      </w:r>
    </w:p>
    <w:p>
      <w:pPr>
        <w:pStyle w:val="Normal"/>
        <w:ind w:firstLine="426"/>
        <w:jc w:val="both"/>
        <w:rPr/>
      </w:pPr>
      <w:r>
        <w:rPr/>
        <w:t>В составе проекта Программы изменения вносятся в подпрограммы: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ind w:firstLine="426"/>
        <w:jc w:val="both"/>
        <w:rPr/>
      </w:pPr>
      <w:r>
        <w:rPr>
          <w:b w:val="false"/>
          <w:iCs/>
          <w:sz w:val="24"/>
        </w:rPr>
        <w:t xml:space="preserve">1. </w:t>
      </w:r>
      <w:r>
        <w:rPr>
          <w:iCs/>
          <w:sz w:val="24"/>
        </w:rPr>
        <w:t>«Развитие ветеринарии»</w:t>
      </w:r>
      <w:r>
        <w:rPr>
          <w:b w:val="false"/>
          <w:iCs/>
          <w:sz w:val="24"/>
        </w:rPr>
        <w:t xml:space="preserve"> увеличение составит 3,3 тыс. рублей или 16,0%. С учетом изменений объемы финансирования подпрограммы составят 23,9 тыс. рублей, в том числе: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ind w:firstLine="426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объемы финансирования подпрограммы на 2018-2020 годы увеличатся на 1,1 тыс. рублей ежегодно и составят 3,9 тыс. рублей ежегодно или 16,3% ежегодно от общего объема предполагаемого финансирования проекта подпрограммы на 2014-2020 годы (23,9 тыс. рублей) – средства республиканского бюджета Чувашской Республики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ind w:firstLine="426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2. </w:t>
      </w:r>
      <w:r>
        <w:rPr>
          <w:iCs/>
          <w:sz w:val="24"/>
        </w:rPr>
        <w:t>«Устойчивое развитие сельских территорий»</w:t>
      </w:r>
      <w:r>
        <w:rPr>
          <w:b w:val="false"/>
          <w:iCs/>
          <w:sz w:val="24"/>
        </w:rPr>
        <w:t xml:space="preserve"> увеличение составит 1062,0 тыс. рублей или 1,3%. С учетом изменений объемы финансирования подпрограммы составят 83016,0 тыс. рублей, </w:t>
      </w:r>
      <w:r>
        <w:rPr>
          <w:b w:val="false"/>
          <w:sz w:val="24"/>
        </w:rPr>
        <w:t>в т. ч.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8 год</w:t>
      </w:r>
      <w:r>
        <w:rPr/>
        <w:t xml:space="preserve"> увеличатся на 588,5 тыс. рублей или на 29,3% и составят 2593,1 тыс. рублей или 3,1% от общего объема предполагаемого финансирования проекта подпрограммы на 2014-2020 годы (83016,0 тыс. рублей), в т. ч. средства федерального бюджета в сумме 2006,9 тыс. рублей, средства республиканского бюджета Чувашской Республики – 128,1 тыс. рублей, средства бюджета Красноармейского района – 458,1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9 год</w:t>
      </w:r>
      <w:r>
        <w:rPr/>
        <w:t xml:space="preserve"> увеличатся на 204,8 тыс. рублей или на 10,9% и составят 2076,0 тыс. рублей или 2,5% от общего объема предполагаемого финансирования проекта подпрограммы на 2014-2020 годы (83016,0 тыс. рублей), в т. ч. средства федерального бюджета в сумме 1951,4 тыс. рублей, средства республиканского бюджета Чувашской Республики – 124,6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20 год</w:t>
      </w:r>
      <w:r>
        <w:rPr/>
        <w:t xml:space="preserve"> увеличатся на 268,7 тыс. рублей или на 13,9% и составят 2204,1 тыс. рублей или 2,7% от общего объема предполагаемого финансирования проекта подпрограммы на 2014-2020 годы (83016,0 тыс. рублей), в т. ч. средства федерального бюджета в сумме 2071,9 тыс. рублей, средства республиканского бюджета Чувашской Республики – 132,1 тыс. рублей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ind w:firstLine="426"/>
        <w:jc w:val="both"/>
        <w:rPr>
          <w:b w:val="false"/>
          <w:b w:val="false"/>
          <w:spacing w:val="-4"/>
          <w:sz w:val="24"/>
        </w:rPr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5 «Ресурсное обеспечение реализации муниципальной программы Красноармейского района Чувашской Республики «Развитие сельского хозяйства и регулирование рынка сельскохозяйственной продукции, сырья и продовольствия» за счет всех источников финансирования».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70C0"/>
          <w:spacing w:val="-4"/>
          <w:sz w:val="24"/>
        </w:rPr>
      </w:pPr>
      <w:r>
        <w:rPr>
          <w:b/>
          <w:color w:val="0070C0"/>
          <w:spacing w:val="-4"/>
          <w:sz w:val="24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12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 ходе проверки нарушений бюджетного законодательства не выявлено. 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sz w:val="24"/>
        </w:rPr>
        <w:t>Контрольно-счетный орган Красноармейского района отмечает, что данный проект постановления администрации Красноармейского района соответствует объемам, утвержденным решением Собрания депутатов Красноармейского района от 15.12.2017 № С-24/2 «О бюджете Красноармейского района Чувашской Республики на 2018 год и на плановый период 2019 и 2020 годов»</w:t>
      </w:r>
      <w:r>
        <w:rPr>
          <w:color w:val="0070C0"/>
        </w:rPr>
        <w:t xml:space="preserve"> </w:t>
      </w:r>
      <w:r>
        <w:rPr>
          <w:b w:val="false"/>
          <w:sz w:val="24"/>
        </w:rPr>
        <w:t>(с изменениями от 27.04.2018 № С-28/2, от 15.06.2018 № С-30/2, от 27.07.2018 № С-31/3)</w:t>
      </w:r>
      <w:r>
        <w:rPr>
          <w:b w:val="false"/>
          <w:color w:val="0070C0"/>
          <w:sz w:val="24"/>
        </w:rPr>
        <w:t>.</w:t>
      </w:r>
    </w:p>
    <w:p>
      <w:pPr>
        <w:pStyle w:val="Normal"/>
        <w:ind w:firstLine="426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firstLine="426"/>
        <w:jc w:val="both"/>
        <w:rPr>
          <w:color w:val="0070C0"/>
        </w:rPr>
      </w:pPr>
      <w:r>
        <w:rPr>
          <w:color w:val="0070C0"/>
        </w:rPr>
      </w:r>
    </w:p>
    <w:p>
      <w:pPr>
        <w:pStyle w:val="12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го органа 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Красноармейского района                                                                        М.В. Трофим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  <w:lang w:val="ru-RU" w:bidi="ar-SA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;Times New Roman" w:hAnsi="TimesET;Times New Roman" w:cs="TimesET;Times New Roman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3:00Z</dcterms:created>
  <dc:creator>ksp02</dc:creator>
  <dc:description/>
  <cp:keywords/>
  <dc:language>en-US</dc:language>
  <cp:lastModifiedBy>Марина Трофимова</cp:lastModifiedBy>
  <cp:lastPrinted>2017-03-03T08:31:00Z</cp:lastPrinted>
  <dcterms:modified xsi:type="dcterms:W3CDTF">2018-08-01T13:25:00Z</dcterms:modified>
  <cp:revision>82</cp:revision>
  <dc:subject/>
  <dc:title/>
</cp:coreProperties>
</file>