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</w:t>
      </w:r>
    </w:p>
    <w:p>
      <w:pPr>
        <w:pStyle w:val="Heading"/>
        <w:spacing w:before="0" w:after="0"/>
        <w:ind w:firstLine="426"/>
        <w:contextualSpacing/>
        <w:rPr/>
      </w:pPr>
      <w:r>
        <w:rPr>
          <w:sz w:val="24"/>
        </w:rPr>
        <w:t>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«Повышение безопасности жизнедеятельности населения и территорий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. Красноармейское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jc w:val="left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>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Повышение безопасности жизнедеятельности населения и территорий» 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426"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</w:t>
      </w:r>
      <w:r>
        <w:rPr>
          <w:b/>
        </w:rPr>
        <w:t xml:space="preserve"> </w:t>
      </w:r>
      <w:r>
        <w:rPr/>
        <w:t>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Повышение безопасности жизнедеятельности населения и территорий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расходов на реализацию Программы увеличивается на 5476,7 тыс. рублей или в 1,48 раза и составит 16981,2 тыс. рублей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90,0 тыс. рублей (не были предусмотрены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16691,2 тыс. рублей (</w:t>
      </w:r>
      <w:r>
        <w:rPr>
          <w:sz w:val="24"/>
        </w:rPr>
        <w:t>увеличение</w:t>
      </w:r>
      <w:r>
        <w:rPr>
          <w:sz w:val="24"/>
          <w:szCs w:val="24"/>
        </w:rPr>
        <w:t xml:space="preserve"> на 5186,7 тыс. рублей или в 1,45 раза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с утвержденными показателями, уменьшаются на 13,4 тыс. рублей или на 0,6% и составят 2212,1 тыс. рублей или 13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– средства бюджета Красноармейского района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с утвержденными показателями, увеличиваются на 2276,7 тыс. рублей и составят 3210,1 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или 18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90,0 тыс. рублей (</w:t>
      </w:r>
      <w:r>
        <w:rPr>
          <w:sz w:val="24"/>
        </w:rPr>
        <w:t>не были предусмотрены)</w:t>
      </w:r>
      <w:r>
        <w:rPr>
          <w:sz w:val="24"/>
          <w:szCs w:val="24"/>
        </w:rPr>
        <w:t>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2920,1 тыс. рублей (увеличение на 1986,7 тыс. рублей или в 3,13 раза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-2020 годы</w:t>
      </w:r>
      <w:r>
        <w:rPr>
          <w:sz w:val="24"/>
          <w:szCs w:val="24"/>
        </w:rPr>
        <w:t xml:space="preserve"> объем финансирования программных мероприятий, по сравнению с утвержденными показателями, увеличиваются на 1606,7 тыс. рублей ежегодно или в 2,72 раза и составят 2540,1 тыс. рублей ежегодно или 15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– средства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</w:r>
      <w:r>
        <w:rPr>
          <w:iCs/>
        </w:rPr>
        <w:t xml:space="preserve"> увеличение составит 5287,1 тыс. рублей или в 1,61 раза. С учетом изменений о</w:t>
      </w:r>
      <w:r>
        <w:rPr/>
        <w:t>бъемы финансирования подпрограммы составят 13888,9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6,4 тыс. рублей и</w:t>
      </w:r>
      <w:r>
        <w:rPr/>
        <w:t xml:space="preserve"> составят 1864,8 тыс. рублей или 13,4% от общего объема предполагаемого финансирования проекта подпрограммы на 2014-2020 годы (13888,9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1867,3 тыс. рублей и составят 2333,6 тыс. рублей или 16,8% от общего объема предполагаемого финансирования проекта подпрограммы на 2014-2020 годы (13888,9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-2020 годы</w:t>
      </w:r>
      <w:r>
        <w:rPr/>
        <w:t xml:space="preserve"> увеличатся на 1706,7 тыс. рублей ежегодно и составят 2173,0 тыс. рублей ежегодно или 15,6% от общего объема предполагаемого финансирования проекта подпрограммы на 2014-2020 годы (13888,9 тыс. рублей) – средства бюджета Красноармейского района</w:t>
      </w:r>
      <w:r>
        <w:rPr>
          <w:color w:val="FF0000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 xml:space="preserve">2. </w:t>
      </w:r>
      <w:r>
        <w:rPr>
          <w:b/>
        </w:rPr>
        <w:t>«Профилактика правонарушений»</w:t>
      </w:r>
      <w:r>
        <w:rPr>
          <w:iCs/>
        </w:rPr>
        <w:t xml:space="preserve"> уменьшение составит 390,4 тыс. рублей или 15,4%. С учетом изменений объемы финансирования подпрограммы составят 2145,0 тыс. рублей,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7 год</w:t>
      </w:r>
      <w:r>
        <w:rPr>
          <w:iCs/>
        </w:rPr>
        <w:t xml:space="preserve"> уменьшатся на 19,8 тыс. рублей и составят 278,8 тыс. рублей или 13,0% от общего объема предполагаемого финансирования проекта подпрограммы на 2014-2020 годы (2145,0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8 год</w:t>
      </w:r>
      <w:r>
        <w:rPr>
          <w:iCs/>
        </w:rPr>
        <w:t xml:space="preserve"> уменьшатся на 170,6 тыс. рублей и составят 228,0 тыс. рублей или 10,6% от общего объема предполагаемого финансирования проекта подпрограммы на 2014-2020 годы (2145,0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уменьшатся на 100,0 тыс. рублей ежегодно и составят 298,6 тыс. рублей ежегодно или 13,9% от общего объема предполагаемого финансирования проекта подпрограммы на 2014-2020 годы (2145,0 тыс. рублей) – средства бюджета Красноармейского район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 xml:space="preserve">3. </w:t>
      </w:r>
      <w:r>
        <w:rPr>
          <w:b/>
        </w:rPr>
        <w:t>«Профилактика терроризма и экстремистской деятельности»</w:t>
      </w:r>
      <w:r>
        <w:rPr>
          <w:iCs/>
        </w:rPr>
        <w:t xml:space="preserve"> увеличение составит 580,0 тыс. рублей или в 3,02 раза. С учетом изменений объемы финансирования подпрограммы составят 867,3 тыс. рублей,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7 год</w:t>
      </w:r>
      <w:r>
        <w:rPr>
          <w:iCs/>
        </w:rPr>
        <w:t xml:space="preserve"> не меняю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8 год</w:t>
      </w:r>
      <w:r>
        <w:rPr>
          <w:iCs/>
        </w:rPr>
        <w:t xml:space="preserve"> увеличатся на 580,0 тыс. рублей и составят 631,0 тыс. рублей или 72,8% от общего объема предполагаемого финансирования проекта подпрограммы на 2014-2020 годы (867,3 тыс. рублей), </w:t>
      </w:r>
      <w:r>
        <w:rPr/>
        <w:t>в т. ч. за счет средств республиканского бюджета Чувашской Республики – 290,0 тыс. рублей, за счет средств бюджета Красноармейского района – 341,0 тыс. рублей;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firstLine="425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не меняютс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firstLine="425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Красноармейского района Чувашской Республики «Повышение безопасности жизнедеятельности населения и территорий» за счет всех источников финансирования.</w:t>
      </w:r>
    </w:p>
    <w:p>
      <w:pPr>
        <w:pStyle w:val="Normal"/>
        <w:shd w:fill="FFFFFF" w:val="clear"/>
        <w:ind w:firstLine="426"/>
        <w:jc w:val="center"/>
        <w:rPr>
          <w:color w:val="0070C0"/>
          <w:spacing w:val="-4"/>
        </w:rPr>
      </w:pPr>
      <w:r>
        <w:rPr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spacing w:val="-4"/>
        </w:rPr>
      </w:pPr>
      <w:r>
        <w:rPr>
          <w:spacing w:val="-4"/>
        </w:rPr>
        <w:t>Выводы и предложения</w:t>
      </w:r>
    </w:p>
    <w:p>
      <w:pPr>
        <w:pStyle w:val="12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ind w:firstLine="426"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08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22T12:29:00Z</dcterms:modified>
  <cp:revision>42</cp:revision>
  <dc:subject/>
  <dc:title/>
</cp:coreProperties>
</file>