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«Социальная поддержка граждан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. Красноармейское                                                                                    09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Социальная поддержка граждан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 решениям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Heading"/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 xml:space="preserve">3. Предмет экспертизы: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30 января 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на 2017 год в целях приведения их в соответствие с объемами бюджетных ассигнований, утвержденных 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Социальная поддержка граждан» Контрольно-счетный орган Красноармей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ий объем расходов на реализацию Программы уменьшается на 2809,9 тыс. рублей или на 12,8% и составит 19157,5 тыс. рублей, в т. ч.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республиканского бюджета уменьшаются на 2828,5 тыс. рублей или на 12,9%  и составят 17933,9 тыс. рублей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4"/>
        </w:rPr>
      </w:pPr>
      <w:r>
        <w:rPr>
          <w:b w:val="false"/>
          <w:sz w:val="24"/>
        </w:rPr>
        <w:t>- средства бюджета Красноармейского района увеличиваются  на 18,6 тыс. рублей или на 1,5%  и составят 1223,6 тыс. рублей.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ных мероприятий </w:t>
      </w:r>
      <w:r>
        <w:rPr>
          <w:b/>
          <w:sz w:val="24"/>
          <w:szCs w:val="24"/>
        </w:rPr>
        <w:t>на 2017 год</w:t>
      </w:r>
      <w:r>
        <w:rPr>
          <w:sz w:val="24"/>
          <w:szCs w:val="24"/>
        </w:rPr>
        <w:t xml:space="preserve">, по сравнению с утвержденными показателями, </w:t>
      </w:r>
      <w:r>
        <w:rPr>
          <w:sz w:val="24"/>
        </w:rPr>
        <w:t>уменьшаются на</w:t>
      </w:r>
      <w:r>
        <w:rPr>
          <w:b/>
          <w:sz w:val="24"/>
        </w:rPr>
        <w:t xml:space="preserve"> </w:t>
      </w:r>
      <w:r>
        <w:rPr>
          <w:sz w:val="24"/>
        </w:rPr>
        <w:t xml:space="preserve">193,9 </w:t>
      </w:r>
      <w:r>
        <w:rPr>
          <w:sz w:val="24"/>
          <w:szCs w:val="24"/>
        </w:rPr>
        <w:t xml:space="preserve">тыс. рублей или </w:t>
      </w:r>
      <w:r>
        <w:rPr>
          <w:sz w:val="24"/>
        </w:rPr>
        <w:t>на 4,4% и составят 4168,7 тыс. рублей</w:t>
      </w:r>
      <w:r>
        <w:rPr>
          <w:sz w:val="24"/>
          <w:szCs w:val="24"/>
        </w:rPr>
        <w:t>, в том числе: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уменьшаются на 193,9 тыс. рублей или на 4,6% и составят 4013,7 тыс. рублей;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не меняются и составят 155,0 тыс. рублей.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</w:t>
      </w:r>
      <w:r>
        <w:rPr>
          <w:b/>
          <w:sz w:val="24"/>
          <w:szCs w:val="24"/>
        </w:rPr>
        <w:t xml:space="preserve"> на 2018 год</w:t>
      </w:r>
      <w:r>
        <w:rPr>
          <w:sz w:val="24"/>
          <w:szCs w:val="24"/>
        </w:rPr>
        <w:t>, по сравнению  с утвержденными показателями, уменьшаются на 867,8 тыс. рублей или на 17,8% и составят 4016,0 тыс. рублей, в том числе: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уменьшаются на 874,0 тыс. рублей или на 18,5% и составят 3854,8 тыс. рублей;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увеличиваются на 6,2 тыс. рублей или на 4,0% и составят 161,2 тыс. рублей.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ных мероприятий </w:t>
      </w:r>
      <w:r>
        <w:rPr>
          <w:b/>
          <w:sz w:val="24"/>
          <w:szCs w:val="24"/>
        </w:rPr>
        <w:t>на 2019-2020 годы</w:t>
      </w:r>
      <w:r>
        <w:rPr>
          <w:sz w:val="24"/>
          <w:szCs w:val="24"/>
        </w:rPr>
        <w:t>, по сравнению с утвержденными показателями, уменьшаются на 874,1 тыс. рублей ежегодно или на 17,9% и составят по 4009,7 тыс. рублей ежегодно, в том числе: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уменьшаются на 880,3 тыс. рублей ежегодно или на 18,6% и составят 3848,5 тыс. рублей ежегодно;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увеличиваются на 6,2 тыс. рублей ежегодно или на 4,0% и составят 161,2 тыс. рублей ежегодно.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рограммы входят две подпрограммы - </w:t>
      </w:r>
      <w:r>
        <w:rPr>
          <w:iCs/>
          <w:sz w:val="24"/>
          <w:szCs w:val="24"/>
        </w:rPr>
        <w:t xml:space="preserve">«Социальная защита населения» и «Доступная среда». </w:t>
      </w:r>
      <w:r>
        <w:rPr>
          <w:sz w:val="24"/>
          <w:szCs w:val="24"/>
        </w:rPr>
        <w:t xml:space="preserve">Проектом Программы изменения вносятся в подпрограмму </w:t>
      </w:r>
      <w:r>
        <w:rPr>
          <w:iCs/>
          <w:sz w:val="24"/>
          <w:szCs w:val="24"/>
        </w:rPr>
        <w:t>«Социальная защита населения»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>
          <w:b w:val="false"/>
          <w:b w:val="false"/>
          <w:spacing w:val="-4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Красноармейского района Чувашской Республики «Социальная поддержка граждан».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</w:t>
      </w:r>
      <w:r>
        <w:rPr/>
        <w:t xml:space="preserve"> </w:t>
      </w:r>
      <w:r>
        <w:rPr>
          <w:b w:val="false"/>
          <w:sz w:val="24"/>
        </w:rPr>
        <w:t>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8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2-12T15:16:00Z</dcterms:modified>
  <cp:revision>42</cp:revision>
  <dc:subject/>
  <dc:title/>
</cp:coreProperties>
</file>