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казания по запол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и  о выполнении квоты  для приема на работу инвали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и представляется работодателями в центр занятости на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полож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Информацию  о выполнении квоты для приема  на работу инвалидов, в том числе на специальные рабочие места, представляют организации, численность работников которых составляет более 100 человек, ежемесячно,  5 числа месяца, следующего за отчетным периодом, казенным учреждениям Чувашской Республики  центрам занятости населения Минтруда Чувашии (далее – центры занятости насе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ресная часть информации заполн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«Наименование организации, представляющей  информацию» указывается полное  наименование организации в соответствии с учредительными документами, зарегистрированными в установленном порядке, и затем в скобках – сокращенное 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«Почтовый адрес» указывается юридический адрес организации с почтовым индексом. Если фактический адрес не совпадает с юридическим, то указывается также адрес, по которому находится организация, предоставившая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Заполнение информации о выполнении квоты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 строке 01 приводятся данные по среднесписочной  численности работников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казатели стр. 01 входят все работающие граждане, в том числе и работающие на  рабочих местах с вредными и тяжелыми условиями труд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реднесписочная численность работников исчисляется в порядке, определенном уполномоченным федеральным органом исполнительной власти в области статистики (приказ Росстата от 24.10.2011 г. №435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 в отчетном периоде в организации среднесписочная численность работающих сократилась и стала менее 100 человек, или  увеличилось количество рабочих мест с вредными и тяжелыми условиями труда на основании проведенной аттестации рабочих мест, что повлияло на уменьшение количества рабочих мест, подлежащих квоте, организация обязана дополнительно к ежемесячному  отчету представить в центр занятости населения подтверждающие документы (приказы, сводные ведомости и другие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данном случае организации в отчете заполняют строки: 01 – 1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02 из  строки 01 выделяется численность работников, занятых на рабочих местах с вредными и тяжелыми  условиями труд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дные и тяжелые условия труда определяются по итогам  аттестации рабочих мест, которая проводится в соответствии с приказом Минздравсоцразвития России от 26.04.2011г.  № 342н «Об утверждении порядка проведения аттестации рабочих мест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строке 03 приводится общая численность работающих инвалидов в организации (с учетом работающих сверх установленной квоты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. 03 = стр. 09 отчета за предыдущий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03а приводится численность работающих инвалидов на рабочих местах,  созданных (выделенных) в пределах установленной квоты (без учета работающих сверх установленной квоты) на начало отчетного периода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тр. 03а = стр. 09а отчета за предыдущий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троке 04 из строки 03а выделяется численность инвалидов на начало отчетного периода,  работающих на специальных  рабочих местах, созданных (выделенных) в пределах установленной  квоты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ециальные рабочие места для трудоустройства инвалидов – рабочие места, требующие дополнительных мер по организации труда, включая адаптацию  основного и вспомогательного оборудования, технического и организационного приспособления с учетом индивидуальных возможностей инвалидо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тр. 04 = стр. 10 из отчета за предыдущий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05 приводится общая численность принятых инвалидов в организации (с учетом принятых на рабочие места сверх установленной квоты) в отчетн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05а приводится численность инвалидов, принятых на рабочие места, созданные (выделенные) в пределах установленной квоты (без учета принятых на рабочие места сверх установленной квоты), в отчетном перио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ыми на работу считаются  инвалиды, оформившие трудовые отношения  с работодателем в соответствии с законодательством  Российской Федерации,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по данной строке учитываются гражда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щие в трудовых отношениях с работодателем и получившие инвалидность в отчетно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ившиеся  в связи с изменением численности работающих инвалидов при увеличении  среднесписочной численности работающих (и в случае уменьшения количества рабочих мест с вредными условиями тру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лучаи (указа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06 из строки 05а выделяется численность инвалидов, принятых на специальные рабочие места, созданные (выделенные) в пределах установленной квоты,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07 приводится общая численность уволенных инвалидов в организации (с учетом уволенных с рабочих мест сверх установленной квоты) в отчетном перио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07а приводится численность инвалидов, уволенных в течение отчетного периода, работавших на рабочих местах, созданных (выделенных) в пределах установленной квоты (без учета уволенных с рабочих мест сверх установленной квоты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Уволенными с работы считаются инвалиды, расторгнувшие трудовые отношения с работодателями, в соответствии с законодательством  Российской Федерации, в отчетном пери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по данной строке  учитываются граждан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щие в трудовых отношениях с работодателем, с которых снята  инвалидность в отчетно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ившиеся  в связи с изменением численности работающих инвалидов при уменьшении  среднесписочной численности работающих (и в случае увеличения количества рабочих мест с вредными условиями тру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е случаи (указа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08 из строки 07а выделяется  численность инвалидов, уволенных  в течение отчетного периода, работавших на специальных рабочих местах, созданных (выделенных) в пределах установленной  кв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роке 09 приводится общая численность работающих  инвалидов в организации на конец отчетного периода (с учетом инвалидов, работающих на рабочих местах сверх квоты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р. 09 = стр. 03 + стр. 05 – стр.0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09а приводится численность работающих  инвалидов на конец отчетного периода на рабочих местах, созданных (выделенных) в пределах установленной квоты (без учета инвалидов, работающих на рабочих местах сверх квоты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. 09а = стр. 03а + стр. 05а – стр.07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троке 10 из строки 09а выделяется численность работающих инвалидов на конец отчетного периода на специальных рабочих местах, созданных (выделенных) в пределах  установленной  квоты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. 10 = стр.04 + стр. 06 – стр.08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троке 11 указывается квота для приема инвалидов на конец  отчетного периода </w:t>
      </w:r>
      <w:r>
        <w:rPr>
          <w:i/>
          <w:sz w:val="26"/>
          <w:szCs w:val="26"/>
        </w:rPr>
        <w:t>(3% от среднесписочной численности работников в отчетном период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троке 12 указывается количество рабочих мест, созданных (выделенных)  для приема на работу инвалидов, на конец отчетного периода (указывается количество рабочих мест созданных (выделенных) в счет квоты и занятых инвалидами и количество вакантных рабочих мест в счет квоты для приема инвалидов, заявленных в центр занятости населения).      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р. 12 = стр. 09а + стр. 1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13 из строки 12 выделяется количество специальных рабочих мест для приема инвалидов, созданных (выделенных) в пределах установленной  квоты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. 13 = стр.10 + стр. 1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троке 14 приводятся данные о выполнении квоты в организации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тр. 14=стр.09:((стр.01- стр. 02) х 0,03) х 1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троке 15 приводятся данные по количеству вакантных созданных (выделенных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х мест для инвалидов в счет квоты на конец отчетного периода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кантными считаются рабочие места, созданные (выделенные) в пределах установленной квоты и не занятые инвалидами, на конец отчетного периода, сведения о которых заявлены в центр занятост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оке 16 из строки 15 выделяется количество вакантных специальных  рабочих мест для  инвалидов в счет квоты на конец отчет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2:00Z</dcterms:created>
  <dc:creator>ata</dc:creator>
  <dc:description/>
  <cp:keywords/>
  <dc:language>en-US</dc:language>
  <cp:lastModifiedBy>CZN-CHB-RPZ3</cp:lastModifiedBy>
  <cp:lastPrinted>2012-04-27T17:47:00Z</cp:lastPrinted>
  <dcterms:modified xsi:type="dcterms:W3CDTF">2018-08-08T07:47:00Z</dcterms:modified>
  <cp:revision>30</cp:revision>
  <dc:subject/>
  <dc:title>                                                                               Приложение 2 к письму</dc:title>
</cp:coreProperties>
</file>