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выполнения контрольных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латы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тябрь 2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1620"/>
        <w:gridCol w:w="1440"/>
        <w:gridCol w:w="1260"/>
      </w:tblGrid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на 2018 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выполнение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устроено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</w:tr>
      <w:tr>
        <w:trPr>
          <w:trHeight w:val="4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на постоянные рабочие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7</w:t>
            </w:r>
          </w:p>
        </w:tc>
      </w:tr>
      <w:tr>
        <w:trPr>
          <w:trHeight w:val="341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b/>
              </w:rPr>
              <w:t>Получили услуги по профори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1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поддерж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 на профоб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5</w:t>
            </w:r>
          </w:p>
        </w:tc>
      </w:tr>
      <w:tr>
        <w:trPr>
          <w:trHeight w:val="43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фессиональная подготовка женщин с детьми до 3-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вакан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3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аствовало в общественных рабо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3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удоустроено граждан, испытывающих трудности в поиск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8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енная занятость несовершеннолетних 14-1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2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адап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1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устроено выпускников СУЗов  18-2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азана финансовая помощь 58,8 т.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проведенных ярмарок вакан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формлено безработных на досрочную пенс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устроено по оргнаб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1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населения – всего (наш сай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безработных,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7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енность трудоспособного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кансий на конец и коэффициент напряж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/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/0,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а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Из числа безработных         </w:t>
      </w:r>
      <w:r>
        <w:rPr>
          <w:sz w:val="28"/>
          <w:szCs w:val="28"/>
        </w:rPr>
        <w:t>Высвобожденные  - 23  - 21,9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едпенсионного возраста – 18  - 17,1%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Выпускники 2017-2018 – 5- 4,8%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нвалиды  -  6  - 5,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Женщины – 56  - 53,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атыр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нтябрь 2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1620"/>
        <w:gridCol w:w="1440"/>
        <w:gridCol w:w="1260"/>
      </w:tblGrid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на 2018 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выполнение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устроено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5</w:t>
            </w:r>
          </w:p>
        </w:tc>
      </w:tr>
      <w:tr>
        <w:trPr>
          <w:trHeight w:val="4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на постоянные рабочие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8</w:t>
            </w:r>
          </w:p>
        </w:tc>
      </w:tr>
      <w:tr>
        <w:trPr>
          <w:trHeight w:val="341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ли услуги по профори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поддерж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о на профоб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.подготовка женщин с детьми до 3-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вакан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5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вовало в общественных рабо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устроено граждан, испытывающих трудности в поиск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3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нная занятость несовершеннолетних 14-1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3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адап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устроено выпускников СУЗов и ПУ 18-2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а финансовая помощь  58.8 т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роведенных ярмарок вакан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о безработных на досрочную пенс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устроено по оргнаб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5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безработных,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9</w:t>
            </w:r>
          </w:p>
        </w:tc>
      </w:tr>
      <w:tr>
        <w:trPr>
          <w:trHeight w:val="259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трудоспособного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кансий на конец и коэффициент напряж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/1,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Из числа безработных         </w:t>
      </w:r>
      <w:r>
        <w:rPr>
          <w:sz w:val="28"/>
          <w:szCs w:val="28"/>
        </w:rPr>
        <w:t>Высвобожденные – 8  - 19,0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Предпенсионного возраста –11 – 26,2%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Выпускники 2017-2018 –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нвалиды – 3  - 7,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Женщины - 14  - 33,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2:00Z</dcterms:created>
  <dc:creator>Ageeva</dc:creator>
  <dc:description/>
  <cp:keywords/>
  <dc:language>en-US</dc:language>
  <cp:lastModifiedBy>USER</cp:lastModifiedBy>
  <cp:lastPrinted>2018-10-01T09:31:00Z</cp:lastPrinted>
  <dcterms:modified xsi:type="dcterms:W3CDTF">2018-10-03T12:15:00Z</dcterms:modified>
  <cp:revision>7</cp:revision>
  <dc:subject/>
  <dc:title>Анализ выполнения контрольных показателей по реализации</dc:title>
</cp:coreProperties>
</file>