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ыполнения контроль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20"/>
        <w:gridCol w:w="1440"/>
        <w:gridCol w:w="1260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2018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2.0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на постоянные рабочи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>
          <w:trHeight w:val="34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</w:rPr>
              <w:t>Получили услуги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на проф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</w:tr>
      <w:tr>
        <w:trPr>
          <w:trHeight w:val="43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одготовка женщин с детьми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>
          <w:trHeight w:val="14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ло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удоустроено граждан, испытывающих трудности в поиск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ная занятость несовершеннолетних 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адап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выпускников СУЗов  18-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азана финансовая помощь 58,8 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роведенных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о безработных на досрочную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по оргна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– всего (наш сай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безработных,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ансий на конец и коэффициент напря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/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/0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з числа безработных         </w:t>
      </w:r>
      <w:r>
        <w:rPr>
          <w:sz w:val="28"/>
          <w:szCs w:val="28"/>
        </w:rPr>
        <w:t>Высвобожденные  - 26  - 22,6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пенсионного возраста – 20  - 17,4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Выпускники 2016-2017 – 0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валиды  -  10  - 8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нщины – 53  - 46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20"/>
        <w:gridCol w:w="1440"/>
        <w:gridCol w:w="1260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2018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2.0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на постоянные рабочи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34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услуги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на проф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подготовка женщин с детьми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ло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граждан, испытывающих трудности в поиск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ая занятость несовершеннолетних 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адап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выпускников СУЗов и ПУ 18-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а финансовая помощь  58.8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веденных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о безработных на досрочную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по оргна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езработных,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</w:tr>
      <w:tr>
        <w:trPr>
          <w:trHeight w:val="25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кансий на конец и коэффициент напря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/2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Из числа безработных         </w:t>
      </w:r>
      <w:r>
        <w:rPr>
          <w:sz w:val="28"/>
          <w:szCs w:val="28"/>
        </w:rPr>
        <w:t>Высвобожденные – 11  - 22,4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пенсионного возраста –14 – 28,6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пускники 2016-2017 –0  -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валиды – 5  - 10,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нщины - 16  - 32,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2:00Z</dcterms:created>
  <dc:creator>Ageeva</dc:creator>
  <dc:description/>
  <cp:keywords/>
  <dc:language>en-US</dc:language>
  <cp:lastModifiedBy>USER</cp:lastModifiedBy>
  <cp:lastPrinted>2018-05-03T13:56:00Z</cp:lastPrinted>
  <dcterms:modified xsi:type="dcterms:W3CDTF">2018-07-02T10:16:00Z</dcterms:modified>
  <cp:revision>4</cp:revision>
  <dc:subject/>
  <dc:title>Анализ выполнения контрольных показателей по реализации</dc:title>
</cp:coreProperties>
</file>