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выполнения контрольн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ат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густ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620"/>
        <w:gridCol w:w="1440"/>
        <w:gridCol w:w="1260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2018 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устроено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</w:tr>
      <w:tr>
        <w:trPr>
          <w:trHeight w:val="4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на постоянные рабочие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</w:tr>
      <w:tr>
        <w:trPr>
          <w:trHeight w:val="34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b/>
              </w:rPr>
              <w:t>Получили услуги по профори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поддер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на проф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</w:tr>
      <w:tr>
        <w:trPr>
          <w:trHeight w:val="43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подготовка женщин с детьми до 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>
          <w:trHeight w:val="14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ло в общественных рабо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удоустроено граждан, испытывающих трудности в поиск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енная занятость несовершеннолетних 14-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адап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устроено выпускников СУЗов  18-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азана финансовая помощь 58,8 т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проведенных ярмарок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формлено безработных на досрочную пен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устроено по оргна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– всего (наш сай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безработных,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трудоспособн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кансий на конец и коэффициент напря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/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/0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Из числа безработных         </w:t>
      </w:r>
      <w:r>
        <w:rPr>
          <w:sz w:val="28"/>
          <w:szCs w:val="28"/>
        </w:rPr>
        <w:t>Высвобожденные  - 21  - 19,6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дпенсионного возраста – 18  - 16,8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Выпускники 2016-2017 – 2- 1,9%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валиды  -  8  - 7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енщины – 54  - 50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густ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620"/>
        <w:gridCol w:w="1440"/>
        <w:gridCol w:w="1260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2018 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о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4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на постоянные рабочие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9</w:t>
            </w:r>
          </w:p>
        </w:tc>
      </w:tr>
      <w:tr>
        <w:trPr>
          <w:trHeight w:val="34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ли услуги по профори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поддер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о на проф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подготовка женщин с детьми до 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ло в общественных рабо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о граждан, испытывающих трудности в поиск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ая занятость несовершеннолетних 14-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адап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о выпускников СУЗов и ПУ 18-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а финансовая помощь  58.8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оведенных ярмарок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о безработных на досрочную пен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о по оргна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езработных,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5</w:t>
            </w:r>
          </w:p>
        </w:tc>
      </w:tr>
      <w:tr>
        <w:trPr>
          <w:trHeight w:val="259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трудоспособн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кансий на конец и коэффициент напря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/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/0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Из числа безработных         </w:t>
      </w:r>
      <w:r>
        <w:rPr>
          <w:sz w:val="28"/>
          <w:szCs w:val="28"/>
        </w:rPr>
        <w:t>Высвобожденные – 10  - 21,3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едпенсионного возраста –15 – 31,9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пускники 2016-2017 –3  -6,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валиды – 5  - 10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енщины - 15  - 31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27:00Z</dcterms:created>
  <dc:creator>Ageeva</dc:creator>
  <dc:description/>
  <cp:keywords/>
  <dc:language>en-US</dc:language>
  <cp:lastModifiedBy>USER</cp:lastModifiedBy>
  <cp:lastPrinted>2018-07-30T14:06:00Z</cp:lastPrinted>
  <dcterms:modified xsi:type="dcterms:W3CDTF">2018-08-30T13:45:00Z</dcterms:modified>
  <cp:revision>3</cp:revision>
  <dc:subject/>
  <dc:title>Анализ выполнения контрольных показателей по реализации</dc:title>
</cp:coreProperties>
</file>