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лиз выполнения контрольных показ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Алаты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Й 201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6"/>
        <w:gridCol w:w="1620"/>
        <w:gridCol w:w="1440"/>
        <w:gridCol w:w="1260"/>
      </w:tblGrid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на 2018 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выполнение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1.05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453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доустроено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8</w:t>
            </w:r>
          </w:p>
        </w:tc>
      </w:tr>
      <w:tr>
        <w:trPr>
          <w:trHeight w:val="453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на постоянные рабочие ме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4</w:t>
            </w:r>
          </w:p>
        </w:tc>
      </w:tr>
      <w:tr>
        <w:trPr>
          <w:trHeight w:val="341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/>
            </w:pPr>
            <w:r>
              <w:rPr>
                <w:b/>
              </w:rPr>
              <w:t>Получили услуги по профори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1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ихподдерж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,4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правлено на профобу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7</w:t>
            </w:r>
          </w:p>
        </w:tc>
      </w:tr>
      <w:tr>
        <w:trPr>
          <w:trHeight w:val="433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фессиональная подготовка женщин с детьми до 3-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2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4,2</w:t>
            </w:r>
          </w:p>
        </w:tc>
      </w:tr>
      <w:tr>
        <w:trPr>
          <w:trHeight w:val="143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вакан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7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частвовало в общественных рабо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4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рудоустроено граждан, испытывающих трудности в поиск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1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енная занятость несовершеннолетних 14-18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5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адап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3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доустроено выпускников СУЗов  18-20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азана финансовая помощь 58,8 т.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личество проведенных ярмарок вакан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4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формлено безработных на досрочную пенс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доустроено по оргнабо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7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ирование населения – всего (наш сай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9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личество безработных,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4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исленность трудоспособного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кансий на конец и коэффициент напряж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/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4/0,4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равка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Из числа безработных         </w:t>
      </w:r>
      <w:r>
        <w:rPr>
          <w:sz w:val="28"/>
          <w:szCs w:val="28"/>
        </w:rPr>
        <w:t>Высвобожденные  - 32  - 27,1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едпенсионного возраста – 21  - 17,8%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Выпускники 2016-2017 – 0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нвалиды  -  10  - 8,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Женщины – 53  - 44,9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аты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6"/>
        <w:gridCol w:w="1620"/>
        <w:gridCol w:w="1440"/>
        <w:gridCol w:w="1260"/>
      </w:tblGrid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на 2018 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выполнение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1.05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453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устроено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9</w:t>
            </w:r>
          </w:p>
        </w:tc>
      </w:tr>
      <w:tr>
        <w:trPr>
          <w:trHeight w:val="453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ч. на постоянные рабочие ме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4</w:t>
            </w:r>
          </w:p>
        </w:tc>
      </w:tr>
      <w:tr>
        <w:trPr>
          <w:trHeight w:val="341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или услуги по профори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8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поддерж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9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о на профобу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8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.подготовка женщин с детьми до 3-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209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вакан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5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вовало в общественных рабо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устроено граждан, испытывающих трудности в поиск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енная занятость несовершеннолетних 14-18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7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адап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устроено выпускников СУЗов и ПУ 18-20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зана финансовая помощь  58.8 т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роведенных ярмарок вакан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о безработных на досрочную пенс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устроено по оргнабо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7</w:t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безработных, уров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3</w:t>
            </w:r>
          </w:p>
        </w:tc>
      </w:tr>
      <w:tr>
        <w:trPr>
          <w:trHeight w:val="259" w:hRule="atLeast"/>
        </w:trPr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трудоспособного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акансий на конец и коэффициент напряж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/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8/2,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рав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Из числа безработных         </w:t>
      </w:r>
      <w:r>
        <w:rPr>
          <w:sz w:val="28"/>
          <w:szCs w:val="28"/>
        </w:rPr>
        <w:t>Высвобожденные – 14  - 26,9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Предпенсионного возраста –14 – 26,9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ыпускники 2016-2017 –0  - 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Инвалиды – 5  - 9,6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Женщины - 19  - 36,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37:00Z</dcterms:created>
  <dc:creator>Ageeva</dc:creator>
  <dc:description/>
  <cp:keywords/>
  <dc:language>en-US</dc:language>
  <cp:lastModifiedBy>USER</cp:lastModifiedBy>
  <cp:lastPrinted>2018-05-03T13:56:00Z</cp:lastPrinted>
  <dcterms:modified xsi:type="dcterms:W3CDTF">2018-05-31T11:42:00Z</dcterms:modified>
  <cp:revision>4</cp:revision>
  <dc:subject/>
  <dc:title>Анализ выполнения контрольных показателей по реализации</dc:title>
</cp:coreProperties>
</file>