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ыполнения контроль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6.0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>
          <w:trHeight w:val="43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14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азана финансовая помощь 58,8 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– всего (наш сай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/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/0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 - 39  - 30,5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пенсионного возраста – 25  - 19,8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Выпускники 2016-2017 – 0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 -  9  - 7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– 61  - 4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8.0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и ПУ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а финансовая помощь  58.8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47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25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/0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– 19  - 35,2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пенсионного возраста –13 – 24,1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пускники 2016-2017 –0  -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– 2  - 3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- 28  - 51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0:00Z</dcterms:created>
  <dc:creator>Ageeva</dc:creator>
  <dc:description/>
  <cp:keywords/>
  <dc:language>en-US</dc:language>
  <cp:lastModifiedBy>USER</cp:lastModifiedBy>
  <cp:lastPrinted>2018-03-29T12:50:00Z</cp:lastPrinted>
  <dcterms:modified xsi:type="dcterms:W3CDTF">2018-04-27T12:14:00Z</dcterms:modified>
  <cp:revision>8</cp:revision>
  <dc:subject/>
  <dc:title>Анализ выполнения контрольных показателей по реализации</dc:title>
</cp:coreProperties>
</file>