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50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рафик выезда Мобильного офи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 ЦЗН Мариинско-Посад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на 4 квартал 2018 г</w:t>
      </w:r>
      <w:r>
        <w:rPr/>
        <w:t xml:space="preserve">.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6"/>
        <w:gridCol w:w="2699"/>
        <w:gridCol w:w="5643"/>
        <w:gridCol w:w="2435"/>
        <w:gridCol w:w="25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ез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ыездных бриг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ФИО, должность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отруд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каемые организ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/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10.2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Карабашское с./п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арова Т.Г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явленская Н.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а с./п. 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аевН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10.2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дминистрация Бичуринское  с/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цова Л.Н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арова Т.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а с./п.   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заров С.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.10.2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дминистрация Сутчевское  с/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явленская Н.В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цова Л.Н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а с./п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мельянова С.Ю.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.11.2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Администрация Аксаринское с/п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цова Л.Н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арова Т.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а с./п.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кин В.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11.2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Большешигаевкое с/п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тепанцова Л.Н.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явленская Н.В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с./п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лова Р.П.</w:t>
            </w:r>
          </w:p>
        </w:tc>
      </w:tr>
      <w:tr>
        <w:trPr/>
        <w:tc>
          <w:tcPr>
            <w:tcW w:w="1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12.2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Администрация Приволжское с/п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гоявленская Н.В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арова Т.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а с./п.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12.20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Администрация Сутчевское с/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а с незанятыми гражданами, проживающими на территории муниципальных районов, не состоящими на учёте в ЦЗН и имеющими длительный перерыв в работ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панцова Л.Н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арова Т.Г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лава с./п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мельянова С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08:00Z</dcterms:created>
  <dc:creator>vng</dc:creator>
  <dc:description/>
  <cp:keywords/>
  <dc:language>en-US</dc:language>
  <cp:lastModifiedBy>user</cp:lastModifiedBy>
  <cp:lastPrinted>2017-09-27T15:33:00Z</cp:lastPrinted>
  <dcterms:modified xsi:type="dcterms:W3CDTF">2018-09-26T11:22:00Z</dcterms:modified>
  <cp:revision>9</cp:revision>
  <dc:subject/>
  <dc:title>Приложение № 1</dc:title>
</cp:coreProperties>
</file>