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июль 2018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июле 2018 года обратились 695 человек (январь - июль 2017 г. – 674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54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августа 2018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62 человека. </w:t>
      </w:r>
      <w:r>
        <w:rPr/>
        <w:t xml:space="preserve">Уровень регистрируемой безработицы составил на конец отчетного периода 0,52 %  по отношению к численности трудоспособного населения  (на 1 августа прошлого года –  61 чел., 0,50 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13 (на 1 августа прошлого года – 0,17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августа 2018 года </w:t>
      </w:r>
      <w:r>
        <w:rPr/>
        <w:t>показывает, что среди них преобладают городские жители – 45 человек  (73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5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6,5 % (4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 8 % (5 чел.).</w:t>
      </w:r>
    </w:p>
    <w:p>
      <w:pPr>
        <w:pStyle w:val="Normal"/>
        <w:ind w:firstLine="709"/>
        <w:jc w:val="both"/>
        <w:rPr/>
      </w:pPr>
      <w:r>
        <w:rPr/>
        <w:t>В течение января - июля 2018 года 11 организациями в центр занятости были представлены сведения о намеченных увольнениях 38 работников.</w:t>
      </w:r>
      <w:r>
        <w:rPr>
          <w:color w:val="FF0000"/>
        </w:rPr>
        <w:t xml:space="preserve"> </w:t>
      </w:r>
      <w:r>
        <w:rPr/>
        <w:t>Это организации: БУ ЧР «Мариинско-Посадская ЦРБ им. Н.А. Геркена» Минздравсоцразвития ЧР, ООО «Волжские зори – менеджмент», ООО «Источник», ООО «Таймыруголь», АО «ЧПО им. В.И. Чапаева», ПАО Чувашского отделения № 8613 Сбербанка России, ООО «Теплоэнерго», Мариинско-Посадский филиал ФГБОУ ВО «ПГТУ», ОАО «Чувашский бройлер», ООО «Татнефть-АЗС Цен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ле 2018 года при содействии центра занятости трудоустроено 584 человека (аналогичный период прошлого года – 570 чел.), в том числе на постоянную работу 257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1 121 вакансий (аналогичный период прошлого года – 1 313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– июле 2018 года было заключено 23 договора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32 безработных гражданина, приступили – 32 (аналогичный период прошлого года – 58 чел.) Профессиональное обучение проходит по специальностям: оператор АСБУ 1:С Предприятие, водители автомобиля категорий «В», «С» и «Д», специалист по ногтевому сервису, частный охранник 4 и 6 разряда, дизайнер по интерьеру, Оператор ПЭВМ, администратор сферы услуг, сметное дело и ценообразование в строительстве, электрогазосварщик, слесарь по эксплуатации и ремонту газов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- июле 2018 года были заключены 6 договоров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7 женщин, находящиеся в отпуске по уходу за ребенком до 3 лет (аналогичный период прошлого года – 7 чел.). Профессиональное обучение проходит по профессиям (специальностям): </w:t>
      </w:r>
      <w:r>
        <w:rPr>
          <w:shd w:fill="FFFFFF" w:val="clear"/>
        </w:rPr>
        <w:t>монтажник радиоэлектронной аппаратуры и приборов</w:t>
      </w:r>
      <w:r>
        <w:rPr/>
        <w:t>, специалист по охране труда, 1С:Управление торговлей и взаимоотношениями с клиентами, оператор АСБУ «1:С Предприятие» (зарплата и управление персоналом), расчет смет на ПЭВМ, парикмахер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 - июле 2018 года заключено 12 договоров с организациями района на организацию общественных работ, создано рабочих мест – 107, в которых приняли участие 96 безработных гражданина (январь - июль  2017 – 96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53 чел. (55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4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АУ ДОД ДЮСШ «ФСК «Мариинский», ИП Алексеев Е.В., ООО «Хлебокомбинат Марпосадский», ООО «Гарант». Безработные граждане выполняли работы по архивному делу, благоустройству населенных пунктов, уборке территорий от снега и др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ле 2018 года по данной программе были заключены 3 договора: с ООО «УК «Центр», ИП Петров С.Я., Администрация Мариинско-Посадского городского поселения, в соответствии с которыми трудоустроено 8 безработных гражданина, испытывающих трудности в поиске работы (январь – июль 2017 – 9), 4 чел. относящиеся к категории  многодетных и одиноких родителей, 4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>В январе - июле 2018 года центром занятости населения трудоустроен 1 безработный гражданин от 18 до 20 лет из числа выпускников учреждений начального и среднего профессионального образования, ищущих работу впервые. Договор был заключен с ИП Алексеев Е.В. (январь – июль прошлого года  - 2 чел.). Безработный гражданин был трудоустроен по профессии (специальности) архивист.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ле 2018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4 договора  на организацию временного трудоустройства несовершеннолетних граждан в возрасте от 14 до 18 лет, в которых приняли участие 286 подростков (январь – июль 2017 – 250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39 подростка из неполных и многодетных семей, 221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– июле 2018 года услуги по профессиональной ориентации оказаны 1477 гражданам (январь – июль  2017 – 1431). Количество граждан, получивших профориентационные услуги в соответствии с административным регламентом, составляет 467 чел., из них безработные граждане - 173 чел., женщины – 227 чел., граждане в возрасте от 14-29 лет – 326 чел., граждане предпенсионного возраста – 12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ческая поддержка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январе - июле 2018 года в программе психологической поддержки участвовало 20 безработных граждан (тренинг «Я – строитель своей жизни!», семинар-тренинг «Мастерство общения») из которых 11 женщин, 4 – молодежь в возрасте 16-29 лет.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 - июле 2018 года оказаны 35 безработным гражданам путем проведения программы «Клуб ищущих работу» (январь - июль 2017 – 25).</w:t>
      </w:r>
    </w:p>
    <w:p>
      <w:pPr>
        <w:pStyle w:val="Normal"/>
        <w:ind w:firstLine="709"/>
        <w:jc w:val="both"/>
        <w:rPr/>
      </w:pPr>
      <w:r>
        <w:rPr/>
        <w:t>Из них: 16 – женщины, 8 – молодежь в возрасте 16-29 лет. В результате получения услуги по социальной адаптации трудоустроились 10 чел., приступили к профессиональному обучению – 6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 - июле 2018 года центром занятости были проведены 6 ярмарок вакансий, в которых приняли участие 6 организаций и 69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 - июль 2018 года были заключены 2 договора с районной газетой «Наше слово», в соответствии с которым было опубликовано 11 статей. На бесплатной основе было размещено 449 информационных материалов, в том числе: на сайте – 449 (январь – июль 2017 – 248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08-01T10:06:00Z</cp:lastPrinted>
  <dcterms:modified xsi:type="dcterms:W3CDTF">2018-08-01T07:16:00Z</dcterms:modified>
  <cp:revision>13</cp:revision>
  <dc:subject/>
  <dc:title>Анализ ситуации на рынке труда в г</dc:title>
</cp:coreProperties>
</file>