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10"/>
        <w:gridCol w:w="3338"/>
      </w:tblGrid>
      <w:tr>
        <w:trPr>
          <w:trHeight w:val="1444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вěренÿ пайě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18 № 116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18-2019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оответствии с Положением о региональной олимпиаде школьников, утвержденным приказом Минобразования Чувашии от 19.12.2014 № 2251, в целях формирования положительной мотивации, устойчивого интереса учащихся к изучению родных языков и литературы, истории и культуры родного края, выявления и поддержки способных школьников, повышения творческой активности учащихся во внеклассной и внешкольной работе по родным языкам и литературе, истории и культуре родного края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7 сентября по 28 сентября 2018 года школьный этап региональных олимпиад по чувашскому языку и культуре родного края школьников 5-11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региональных олимпиад по чувашскому языку и культуре родного края в Янтиковском районе в 2018-2019 учебном году (приложение № 1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у итогового протокола школьного этапа региональных олимпиад в 2018-2019 учебном году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школьников в соответствии с Положением о региональной олимпиаде школьников и требованиями к проведению школьного этапа региональных олимпиад, разработанными муниципальными предметно-методическими комиссиям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безопасность и объективность процедуры проведения школьного этапа региональных олимпиад в 2018-2019 учебном году и максимальную объективность оценки работ участников школьного этапа олимпиад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И.В.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5:00Z</dcterms:created>
  <dc:creator>rono6</dc:creator>
  <dc:description/>
  <cp:keywords/>
  <dc:language>en-US</dc:language>
  <cp:lastModifiedBy>Ирина Валерьевна Семенова</cp:lastModifiedBy>
  <cp:lastPrinted>2018-09-20T10:26:00Z</cp:lastPrinted>
  <dcterms:modified xsi:type="dcterms:W3CDTF">2018-09-20T07:27:00Z</dcterms:modified>
  <cp:revision>11</cp:revision>
  <dc:subject/>
  <dc:title>Тăвай район администрацийĕн вĕрентÿ тата çамрăксен политикин пайĕ</dc:title>
</cp:coreProperties>
</file>