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288"/>
        <w:gridCol w:w="3556"/>
      </w:tblGrid>
      <w:tr>
        <w:trPr>
          <w:trHeight w:val="1444" w:hRule="atLeast"/>
        </w:trPr>
        <w:tc>
          <w:tcPr>
            <w:tcW w:w="33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Чăваш Республикин Тăвай район администрацийĕн вěренÿ пайě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 администрации Янтиковского района Чувашской Республики</w:t>
            </w:r>
          </w:p>
        </w:tc>
      </w:tr>
      <w:tr>
        <w:trPr>
          <w:trHeight w:val="863" w:hRule="atLeast"/>
        </w:trPr>
        <w:tc>
          <w:tcPr>
            <w:tcW w:w="33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spacing w:lineRule="auto" w:line="360"/>
              <w:ind w:hanging="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8.11.2018 № 134 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ăвай ялĕ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Янтиково</w:t>
            </w:r>
          </w:p>
        </w:tc>
      </w:tr>
    </w:tbl>
    <w:p>
      <w:pPr>
        <w:pStyle w:val="Normal"/>
        <w:ind w:right="4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10" w:hanging="0"/>
        <w:rPr>
          <w:sz w:val="28"/>
          <w:szCs w:val="28"/>
        </w:rPr>
      </w:pPr>
      <w:r>
        <w:rPr>
          <w:sz w:val="28"/>
          <w:szCs w:val="28"/>
        </w:rPr>
        <w:t>О подготовке и проведении</w:t>
      </w:r>
    </w:p>
    <w:p>
      <w:pPr>
        <w:pStyle w:val="Normal"/>
        <w:ind w:right="4510" w:hanging="0"/>
        <w:rPr>
          <w:sz w:val="28"/>
          <w:szCs w:val="28"/>
        </w:rPr>
      </w:pPr>
      <w:r>
        <w:rPr>
          <w:sz w:val="28"/>
          <w:szCs w:val="28"/>
        </w:rPr>
        <w:t>муниципального этапа</w:t>
      </w:r>
    </w:p>
    <w:p>
      <w:pPr>
        <w:pStyle w:val="Normal"/>
        <w:tabs>
          <w:tab w:val="clear" w:pos="708"/>
          <w:tab w:val="left" w:pos="5529" w:leader="none"/>
        </w:tabs>
        <w:ind w:right="3683" w:hanging="0"/>
        <w:rPr/>
      </w:pPr>
      <w:r>
        <w:rPr>
          <w:sz w:val="28"/>
          <w:szCs w:val="28"/>
        </w:rPr>
        <w:t>региональных олимпиад по чувашскому языку и КРК в 2018-2019 учебном году</w:t>
      </w:r>
    </w:p>
    <w:p>
      <w:pPr>
        <w:pStyle w:val="Normal"/>
        <w:ind w:right="4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ыявления и развития у обучающихся общеобразовательных организаций творческих способностей и интереса к научным знаниям, развития системы выявления и поддержки одаренных детей, в соответствии с приказом Минобразования Чувашии от 25.10.2018 №  1788 «О проведении муниципального этапа региональных олимпиад школьников по национальным языкам и культуре родного края в 2018-2019 учебном году»,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период с 18 по 21 декабря 2018 года муниципальный этап региональных олимпиад школьников по чувашскому языку и культуре родного края, на базе МБОУ ДО «ДЮЦ», находящегося по адресу: Чувашская Республика, Янтиковский район, с. Янтиково, пр. Ленина, д. 22, с 10.00 часов согласно графику, утвержденному приказом Министерства образования и молодежной политики Чувашской Республики от 25.10.2018 №  1788  (приложение № 1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став оргкомитета и жюри по предметам муниципального этапа региональных олимпиад по чувашскому языку и культуре родного края в 2018-2019 учебном году (приложение № 2)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bookmarkStart w:id="0" w:name="sub_4805"/>
      <w:bookmarkEnd w:id="0"/>
      <w:r>
        <w:rPr>
          <w:sz w:val="28"/>
          <w:szCs w:val="28"/>
        </w:rPr>
        <w:t>требования к организации и проведению муниципального этапа региональной олимпиады школьников по чувашскому языку и культуре родного края в 2018-2019 учебном году (приложение № 3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количество баллов по каждому общеобразовательному предмету и классу, необходимое для участия на муниципальном этапе региональных олимпиад школьников по чувашскому языку и культуре родного края в 2018-2019 учебном году (приложение № 4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</w:t>
      </w:r>
      <w:r>
        <w:rPr/>
        <w:t xml:space="preserve"> </w:t>
      </w:r>
      <w:r>
        <w:rPr>
          <w:sz w:val="28"/>
          <w:szCs w:val="28"/>
        </w:rPr>
        <w:t>квоту победителей и призеров не более 25 процентов от общего числа участников муниципального этапа олимпиады по каждому общеобразовательному предмету, при этом число победителей не должно превышать 5 процентов от общего числа участников муниципального этапа олимпиады по каждому общеобразовательному предмету, но не менее одного человека, при условии, если количество набранных баллов победителями составляет не менее 50% из максимально возможных, призерами составляет не менее 30% из максимально возможных.</w:t>
      </w:r>
    </w:p>
    <w:p>
      <w:pPr>
        <w:pStyle w:val="Normal"/>
        <w:spacing w:lineRule="auto" w:line="360"/>
        <w:ind w:firstLine="540"/>
        <w:jc w:val="both"/>
        <w:rPr/>
      </w:pPr>
      <w:bookmarkStart w:id="1" w:name="sub_4805"/>
      <w:bookmarkEnd w:id="1"/>
      <w:r>
        <w:rPr>
          <w:sz w:val="28"/>
          <w:szCs w:val="28"/>
        </w:rPr>
        <w:t>4. Ответственность за подготовку учебных кабинетов для проведения муниципального этапа региональных олимпиад школьников по чувашскому языку и культуре родного края в 2018-2019 учебном году возложить на директора МБОУ ДО «ДЮЦ» Л.П. Гурин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иректорам школ обеспечить явку участников, членов жюри на муниципальный этап олимпиад согласно графику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6. Расходы на проездные, питание участников и руководителей команд муниципального этапа региональных олимпиад школьников по чувашскому языку и культуре родного края в 2018-2019 учебном году произвести за счет школ, проезд участников на республиканский этап региональных олимпиад – за счет информационно-аналитического центра отдела образования администрации Янтиковского райо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риказа оставляю за собой.</w:t>
      </w:r>
    </w:p>
    <w:p>
      <w:pPr>
        <w:pStyle w:val="Normal"/>
        <w:ind w:left="-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ind w:left="-84" w:right="-1" w:hanging="0"/>
        <w:jc w:val="both"/>
        <w:rPr/>
      </w:pPr>
      <w:r>
        <w:rPr>
          <w:sz w:val="28"/>
          <w:szCs w:val="28"/>
        </w:rPr>
        <w:t>начальник отдела образования                                                  О.А. Ломоносов</w:t>
      </w:r>
    </w:p>
    <w:sectPr>
      <w:type w:val="nextPage"/>
      <w:pgSz w:w="11906" w:h="16838"/>
      <w:pgMar w:left="1985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57:00Z</dcterms:created>
  <dc:creator>rono6</dc:creator>
  <dc:description/>
  <cp:keywords/>
  <dc:language>en-US</dc:language>
  <cp:lastModifiedBy>Ирина Валерьевна Семенова</cp:lastModifiedBy>
  <cp:lastPrinted>2017-11-08T17:48:00Z</cp:lastPrinted>
  <dcterms:modified xsi:type="dcterms:W3CDTF">2018-11-08T11:07:00Z</dcterms:modified>
  <cp:revision>4</cp:revision>
  <dc:subject/>
  <dc:title>Тăвай район администрацийĕн вĕрентÿ тата çамрăксен политикин пайĕ</dc:title>
</cp:coreProperties>
</file>