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4 № 5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42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 внесении изменений в муниципальную программу Янтиковского района Чувашской Республики «Развитие образования» на 2014-2020 годы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нтиковского района постановляет:</w:t>
      </w:r>
    </w:p>
    <w:p>
      <w:pPr>
        <w:pStyle w:val="Normal"/>
        <w:spacing w:lineRule="auto" w:line="360"/>
        <w:ind w:firstLine="5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нтиковского района Чувашской Республики «Развитие образования» на 2014-2020 годы, утвержд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нтиковского района от 31 декабря 2013 </w:t>
      </w:r>
      <w:r>
        <w:rPr>
          <w:rStyle w:val="Style7"/>
          <w:rFonts w:cs="Times New Roman" w:ascii="Times New Roman" w:hAnsi="Times New Roman"/>
          <w:b w:val="false"/>
          <w:bCs/>
          <w:color w:val="000000"/>
          <w:sz w:val="28"/>
          <w:szCs w:val="28"/>
        </w:rPr>
        <w:t>№ 768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, следующие изменения:</w:t>
      </w:r>
    </w:p>
    <w:p>
      <w:pPr>
        <w:pStyle w:val="Normal"/>
        <w:spacing w:lineRule="auto" w:line="360"/>
        <w:ind w:firstLine="540"/>
        <w:rPr/>
      </w:pPr>
      <w:bookmarkStart w:id="1" w:name="sub_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spacing w:lineRule="auto" w:line="360"/>
        <w:ind w:firstLine="540"/>
        <w:rPr/>
      </w:pPr>
      <w:hyperlink r:id="rId6">
        <w:bookmarkStart w:id="3" w:name="sub_12"/>
        <w:bookmarkEnd w:id="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2"/>
        <w:gridCol w:w="5624"/>
      </w:tblGrid>
      <w:tr>
        <w:trPr>
          <w:trHeight w:val="23" w:hRule="atLeast"/>
        </w:trPr>
        <w:tc>
          <w:tcPr>
            <w:tcW w:w="30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ind w:firstLine="4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14–2020 годах составят 911848 тыс. рублей, в том числе: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1929,0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5811,8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8667,2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4161,2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3759,7 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3759,7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3759,7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  <w:tab/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– 1955,4 тыс. рублей (0,3 процента), в том числе: 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92,9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4,6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3,6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69,5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31,6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1,6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31,6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ind w:firstLine="4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– 728552,8 тыс. рублей (80,9 процента), в том числе: 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5515,7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7337,1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9392,8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4020,9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762,1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0762,1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0762,1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 – 181340,1 тыс. рублей (18,8 процента), в том числе: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6120,4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230,1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9120,8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870,8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666,0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666,0 тыс. рублей;</w:t>
            </w:r>
          </w:p>
          <w:p>
            <w:pPr>
              <w:pStyle w:val="ConsNormal"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66,0 тыс.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bookmarkStart w:id="4" w:name="sub_500002"/>
      <w:bookmarkEnd w:id="4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, 6 к Муниципальной программе изложить в редакции согласно </w:t>
      </w:r>
      <w:hyperlink w:anchor="sub_9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-2 соответственно к настоящему постановлению;</w:t>
      </w:r>
    </w:p>
    <w:p>
      <w:pPr>
        <w:pStyle w:val="Heading1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5 к Муниципальной программе исключить; </w:t>
      </w:r>
    </w:p>
    <w:p>
      <w:pPr>
        <w:pStyle w:val="Heading1"/>
        <w:spacing w:lineRule="auto" w:line="360" w:before="0" w:after="0"/>
        <w:ind w:firstLine="539"/>
        <w:jc w:val="left"/>
        <w:rPr/>
      </w:pPr>
      <w:bookmarkStart w:id="5" w:name="sub_5000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в приложении № 8 Муниципальной программы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Муниципальная поддержка развития образования» муниципальной программы Янтиковского района «Развитие образования» на 2014-2020 годы (далее в пункте - подпрограмма): </w:t>
      </w:r>
    </w:p>
    <w:p>
      <w:pPr>
        <w:pStyle w:val="Normal"/>
        <w:spacing w:lineRule="auto" w:line="360"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Муниципальной программы с разбивкой по годам ее реализации»</w:t>
      </w:r>
      <w:r>
        <w:rPr/>
        <w:t xml:space="preserve"> изложить в следующе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0"/>
        <w:gridCol w:w="566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hanging="0"/>
              <w:rPr/>
            </w:pPr>
            <w:bookmarkStart w:id="6" w:name="sub_1400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финансирования подпрограммы с разбивкой по годам ее реализации</w:t>
            </w:r>
            <w:bookmarkEnd w:id="6"/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14–2020 годах составят 911848 тыс. рублей, в том числе: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1929,0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5811,8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8667,2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4161,2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3759,7 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3759,7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3759,7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  <w:tab/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– 1955,4 тыс. рублей (0,3 процента), в том числе: 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92,9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4,6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3,6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69,5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31,6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1,6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31,6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 – 728552,8 тыс. рублей (80,9 процента), в том числе: 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5515,7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7337,1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9392,8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4020,9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0762,1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0762,1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0762,1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 – 181340,1 тыс. рублей (18,8 процента), в том числе: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6120,4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8230,1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9120,8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870,8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666,0 тыс. рублей;</w:t>
            </w:r>
          </w:p>
          <w:p>
            <w:pPr>
              <w:pStyle w:val="Normal"/>
              <w:ind w:firstLine="5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666,0 тыс. рублей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66,0 тыс. рублей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Heading1"/>
        <w:spacing w:lineRule="auto" w:line="360" w:before="0" w:after="0"/>
        <w:ind w:firstLine="539"/>
        <w:jc w:val="both"/>
        <w:rPr/>
      </w:pPr>
      <w:bookmarkStart w:id="7" w:name="sub_1400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в разделе V «Обоснование объема финансовых ресурсов, необходимых для реализации подпрограммы» абзацы 4 - 8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в 2014–2020 годах составит 911848 тыс. рублей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29929,0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5811,8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38667,2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44161,2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23759,7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23759,7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3759,7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– 1955,4 тыс. рублей (0,3 процента), в том числе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92,9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44,6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69,5 тыс. рублей;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331,6 тыс. рублей;</w:t>
        <w:tab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31,6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31,6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31,6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– 728552,8 тыс. рублей (76,1 процента), в том числе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95515,7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07337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9392,8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14020,9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00762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0762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762,1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х бюджетов – 181340,1 тыс. рублей </w:t>
        <w:br/>
        <w:t>(17,6 процента)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6120,4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8230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9120,8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9870,8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2666,0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2666,0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20 году – 22666,0 тыс. рублей</w:t>
      </w:r>
      <w:r>
        <w:rPr>
          <w:rFonts w:cs="Times New Roman" w:ascii="Times New Roman" w:hAnsi="Times New Roman"/>
          <w:color w:val="CC99FF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55538,7 тыс. рублей (6,0 процента)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7934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7934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7934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7934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934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934,1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934,1 тыс. рублей»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изложить в редакции  согласно приложению № 3 к настоящему постановлению;</w:t>
      </w:r>
    </w:p>
    <w:p>
      <w:pPr>
        <w:pStyle w:val="Heading1"/>
        <w:spacing w:lineRule="auto" w:line="360" w:before="0" w:after="0"/>
        <w:ind w:firstLine="540"/>
        <w:jc w:val="left"/>
        <w:rPr/>
      </w:pPr>
      <w:bookmarkStart w:id="8" w:name="sub_1400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) в приложении № 9 Муниципальной программы: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системы дополнительного образования» муниципальной программы Янтиковского района «Развитие образования» на 2014-2020 годы (далее в пункте - подпрограмма):</w:t>
      </w:r>
    </w:p>
    <w:p>
      <w:pPr>
        <w:pStyle w:val="Normal"/>
        <w:spacing w:lineRule="auto" w:line="360"/>
        <w:ind w:firstLine="540"/>
        <w:rPr/>
      </w:pPr>
      <w:r>
        <w:rPr>
          <w:rStyle w:val="Style7"/>
          <w:rFonts w:eastAsia="Cambria" w:cs="Times New Roman" w:ascii="Times New Roman" w:hAnsi="Times New Roman"/>
          <w:b w:val="false"/>
          <w:bCs/>
          <w:sz w:val="28"/>
          <w:szCs w:val="28"/>
        </w:rPr>
        <w:t>позицию «Объем и источники</w:t>
      </w:r>
      <w:r>
        <w:rPr/>
        <w:t xml:space="preserve"> финансирования Подпрограммы» изложить в следующей редакции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103" w:hRule="atLeast"/>
        </w:trPr>
        <w:tc>
          <w:tcPr>
            <w:tcW w:w="3060" w:type="dxa"/>
            <w:tcBorders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и источники финансирования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left="31" w:firstLine="401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Предполагаемый объем затрат на реализацию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shd w:fill="FFFFFF" w:val="clear"/>
              <w:spacing w:lineRule="exact" w:line="283"/>
              <w:ind w:left="31" w:firstLine="40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014 год – 7451900 рублей </w:t>
            </w:r>
          </w:p>
          <w:p>
            <w:pPr>
              <w:pStyle w:val="Normal"/>
              <w:shd w:fill="FFFFFF" w:val="clear"/>
              <w:spacing w:lineRule="exact" w:line="283"/>
              <w:ind w:left="31" w:firstLine="40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5 год – 4639300  рублей</w:t>
            </w:r>
          </w:p>
          <w:p>
            <w:pPr>
              <w:pStyle w:val="ConsPlusNonformat"/>
              <w:widowControl/>
              <w:ind w:left="31" w:firstLine="40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6 год – 4639300 рублей</w:t>
            </w:r>
          </w:p>
          <w:p>
            <w:pPr>
              <w:pStyle w:val="ConsPlusNonformat"/>
              <w:widowControl/>
              <w:ind w:left="31" w:firstLine="40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7 год – 4639300  рублей</w:t>
            </w:r>
          </w:p>
          <w:p>
            <w:pPr>
              <w:pStyle w:val="ConsPlusNonformat"/>
              <w:widowControl/>
              <w:ind w:left="31" w:firstLine="40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8 год – 4639300 рублей</w:t>
            </w:r>
          </w:p>
          <w:p>
            <w:pPr>
              <w:pStyle w:val="ConsPlusNonformat"/>
              <w:widowControl/>
              <w:ind w:left="31" w:firstLine="40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9 год – 4639300 рублей</w:t>
            </w:r>
          </w:p>
          <w:p>
            <w:pPr>
              <w:pStyle w:val="ConsPlusNonformat"/>
              <w:widowControl/>
              <w:ind w:left="31" w:firstLine="40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463930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блей»</w:t>
            </w:r>
          </w:p>
        </w:tc>
      </w:tr>
    </w:tbl>
    <w:p>
      <w:pPr>
        <w:pStyle w:val="Normal"/>
        <w:ind w:firstLine="540"/>
        <w:rPr>
          <w:rStyle w:val="Style7"/>
          <w:rFonts w:eastAsia="Cambria"/>
          <w:b w:val="false"/>
          <w:b w:val="false"/>
          <w:bCs/>
        </w:rPr>
      </w:pPr>
      <w:r>
        <w:rPr/>
      </w:r>
    </w:p>
    <w:p>
      <w:pPr>
        <w:pStyle w:val="TextBody"/>
        <w:spacing w:lineRule="auto" w:line="360"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«Ресурсное обеспечение подпрограммы» абзац второй изложить в следующей редакции: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олагаемый объем финансирования Программы из местного бюджета составляет: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 451 900 рублей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639300  рублей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 4639300  рублей 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  4639300  рублей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   4639300 рублей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   4639300 рублей</w:t>
      </w:r>
    </w:p>
    <w:p>
      <w:pPr>
        <w:pStyle w:val="Normal"/>
        <w:spacing w:lineRule="auto" w:line="36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4639300 рубле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отдел образования администрации Янтик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7"/>
          <w:rFonts w:cs="Times New Roman" w:ascii="Times New Roman" w:hAnsi="Times New Roman"/>
          <w:b w:val="false"/>
          <w:bCs/>
          <w:sz w:val="28"/>
          <w:szCs w:val="28"/>
        </w:rPr>
        <w:t>Глава администрации Янтиковского района                              В.А. Ванерк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right="-10" w:hanging="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Heading1"/>
        <w:spacing w:before="0" w:after="0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администрации Янтиковского района от </w:t>
      </w:r>
      <w:r>
        <w:rPr>
          <w:rFonts w:cs="Times New Roman" w:ascii="Times New Roman" w:hAnsi="Times New Roman"/>
          <w:b w:val="false"/>
        </w:rPr>
        <w:t>31.12.2014 № 597</w:t>
      </w:r>
    </w:p>
    <w:p>
      <w:pPr>
        <w:pStyle w:val="Normal"/>
        <w:ind w:left="10260" w:right="-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260" w:right="-10" w:hanging="0"/>
        <w:rPr/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10260" w:right="-10" w:hanging="0"/>
        <w:rPr/>
      </w:pPr>
      <w:r>
        <w:rPr>
          <w:rFonts w:cs="Times New Roman" w:ascii="Times New Roman" w:hAnsi="Times New Roman"/>
          <w:color w:val="000000"/>
        </w:rPr>
        <w:t>к муниципальной программе Янтиковского района «Развитие образования» на 2014–2020 годы</w:t>
      </w:r>
    </w:p>
    <w:p>
      <w:pPr>
        <w:pStyle w:val="Normal"/>
        <w:ind w:left="9360" w:right="-1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360" w:right="-1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План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 Янтиковского района «Развитие образования» на 2014–2020 годы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6"/>
        <w:gridCol w:w="1134"/>
        <w:gridCol w:w="1134"/>
        <w:gridCol w:w="2835"/>
        <w:gridCol w:w="1276"/>
        <w:gridCol w:w="1134"/>
        <w:gridCol w:w="1134"/>
        <w:gridCol w:w="1276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6"/>
        <w:gridCol w:w="1134"/>
        <w:gridCol w:w="1134"/>
        <w:gridCol w:w="2835"/>
        <w:gridCol w:w="1276"/>
        <w:gridCol w:w="1134"/>
        <w:gridCol w:w="1134"/>
        <w:gridCol w:w="1293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Муниципальная поддержка развития образования»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Проведение капитального ремонта объектов образования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Г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Обеспечение реализации приоритетного национального проекта «Образование», в том числе по направлениям: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стижение современного качества образования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модели образовательной системы, обеспечивающей современное качеств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беспечение социализации обучающихся с особыми образовательными потребностями в системе общего и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оддержки талантливой молодежи; создание постоянно функционирующей системы дистанционного обучения детей-инвалидов; повышение уровня заработной платы специалист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для получения гражданами общедоступного и бесплатного дошкольного образования, начального общего, основного общего, среднего общего образования, повышение уровня удовлетворенности населения образовательными услуг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Обеспечение мероприятий в области образования детей и молодежи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, МБОУ ДОД «ДЮЦ 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учреждений, обеспечивающих предоставление услуг в сфере образования и организаций дополнительного образования детей.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еятельности муниципального бюджетного образовательного учреждения для детей, нуждающихся в психолого-педагогической и медико-социальной помощи «Центр диагностики и кконсультирования» Янтиковского района Чувашской Республики с целью развития материально-технической базы и повышения качества оказания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Э00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Обеспечение деятельности организаций дополните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еятельности автономного учреждения дополнительного образования детей «ДЮСШ-ФСК «Аль» Янтиковского района Чувашской Республики, муниципального бюджетного образовательного учреждения  дополнительного образования детей «Детско-юношеский центр творческого развития» Янтиковского района Чувашской Республики, муниципального бюджетного образовательного учреждения  дополнительного образования детей «Янтиковская детская школа искусств» Янтиковского района Чувашской Республики с целью развития материально-технической базы и повышения качества оказания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Модернизация системы дошкольного и общего образования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, ИАЦ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улучшение условий для получения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406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 Реализация государственной программы Российской Федерации «Доступная среда» на 2011–2015 годы на территории Янтиковского района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Г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школ, в которых создана универсальная безбарьерная среда, позволяющая обучаться совместно инвалидам и детям, не имеющим нарушений развития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4067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 Организационно-методическое сопровождение проведения олимпиад школьников: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рганизация и проведение предметных олимпиад школьников, участия в региональных, всероссийских, международных олимпиадах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едметных олимпиад школьников, расширение участия школьников во всероссийских и международных олимпиадах, выявление талантливых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. Укрепление материально-технической базы образовательных учреждений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общеобразовательных организаций в соответствие с нормативными требованиями,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; оснащение муниципальных общеобразовательных организаций учебным, учебно-производственным, учебно-лабораторным оборудованием; обновление парка школьных автобу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. Совершенствование организации питания учащихс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, обеспечение устойчивого функционирования и развития системы школьного питания за счет создания современной инфраструктуры школьных столов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Повышение доступности, качества и разнообразия рациона питания учащихся, улучшение профессионального кадрового состава школьных столовых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е здоровья школьников, снижение утомляемости, повышение квалификации специалистов, обеспечивающих школьное 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. Развитие единой образовательной информационной среды в Янтиковском районе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системы непрерывного открытого образования, включающей дистанционные технологии обучения учащихся, педагогов; создание единого образовательного информационного пространства образовательных учреждений; внедрение ИКТ в управление образованием; развитие системы информационного и организационно-методического обеспечения учеб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информационного и организационно-методического обеспечения учеб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 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системы непрерывного открытого образования, включающей дистанционные технологии обу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4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. 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валификационной категории педагогических работников, стимулирование роста качества работы педагогических работ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4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. Реализация проектов и мероприятий по инновационному развитию системы образования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 Проведение мероприятий с педагогическими работниками и обучающимис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оста качества работы педагогических работников, выявление талантливых детей, развитие одаренности детей. 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4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 Проведение мероприятий в области образования для детей и молодеж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Ц ТР», ИАЦ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4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4. Стипендии, гранты и денежные поощрения Главы Чувашской Республики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Грант Главы администрации Янтиковского района одаренным детям «Наша надежда»</w:t>
            </w:r>
          </w:p>
        </w:tc>
        <w:tc>
          <w:tcPr>
            <w:tcW w:w="1796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муниципальной поддержки одаренных детей. Стимулирование обучающихся к участию в проводимых интеллектуальных конкурсах, конференциях, фестивалях и д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2. Районный конкурс на денежное поощрение лучших учителей Янтиковского района </w:t>
            </w:r>
          </w:p>
        </w:tc>
        <w:tc>
          <w:tcPr>
            <w:tcW w:w="1796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е развитие системы образования. Выявление и распространение передового педагогического опыта. Стимулирование роста качества работы педагогических работников. Увеличение престижа педагогических профессий. Привлечение в систему образования молодых педагого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 Районный конкурс образовательных учреждений на присуждение грантов главы администрации Янтиковского района</w:t>
            </w:r>
          </w:p>
        </w:tc>
        <w:tc>
          <w:tcPr>
            <w:tcW w:w="1796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оддержка лучших образовательных учреждений района, активно внедряющих инновационные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5. Модернизация системы воспитания детей и молодежи в Чувашской Республике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Совершенствование нормативно-правовой базы, регулирующей организацию воспитания и дополнительного образования детей в образовательных организац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Ц Т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чественно новых форм и методов организации воспитания подрастающего поко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 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Ц Т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чественных условий для получения дополнительного образования, 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. Повышение уровня профессиональной компетентности кадров, осуществляющих воспитательную деятельность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Ц Т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оста качества работы педагогических работников, осуществляющих воспитательную деят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8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 Методическое сопровождение инновационных процессов в воспитании, мониторинг и анализ воспитательной деятельности образовательных организац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Ц Т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воспитательной составляющей в деятельности 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 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Ц Т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6. Организация и проведение новогодних праздничных представлений, участие в общероссийской новогодней елке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ДЮЦ ТР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формирование духовно развитой, интеллектуальной, свободной и активной личност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6. 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Подготовка кандидатов в замещающие родители, сопровождение замещающих семе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опеки и попечительст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ждан, желающих взять на воспитание в семьи детей-сирот и детей, оставшихся без попечения родителей, сопровождение замещающих семей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1Б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 Информационное сопровождение жизнеустройства детей-сирот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и обучение педагогов и специалистов сферы защиты прав детей-сиро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1Б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8. Возмещение части затрат за содержание детей в дошкольных образовательных организациях</w:t>
            </w:r>
          </w:p>
          <w:p>
            <w:pPr>
              <w:pStyle w:val="Style3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Style3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Style33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Style33"/>
              <w:spacing w:lineRule="auto" w:line="2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доступности дошкольного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4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9. Развитие системы дошкольного образования в Чувашской Республике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Организация и проведение мероприятий конкурсной направленности среди дошкольных образовательных организац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бмен передовым педагогическим опытом, накопленным дошкольными образовательными организациями, выявление и поддержка творчески работающих коллективов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9 Ц7Э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0. Капитальный ремонт объектов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Капитальный ремонт муниципальных общеобразовательных организац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общеобразовательных организаций в соответствие с нормативными требован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Капитальный ремонт муниципальных дошкольных образовательных организац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атериально-технической базы муниципальных дошкольных образовательных организаций в соответствие с нормативными требован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 Ц714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1. Строительство новых зданий дошкольных образовательных организаций,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дошкольного образовательного учреждения на 176 мест в с. Янтиково Янтиковского района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нового здания детского сада. Увеличение доступности дошкольного образования в Янтиковском райо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 Ц71И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30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системы дополнительного образования в Янтиковском районе на 2014-2020 годы»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9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9,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Формирование единого воспитательного пространств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Развитие системы поддержки и сопровождения талантливых и одаренных дете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творческих способностей детей и молодёж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Совершенствование системы патриотического и духовно-нравственного воспитан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ременного качества, доступности и эффективности дополнительного образования детей  на основе сохранения лучших традиций внешкольного воспитания и дополните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Профилактика асоциальных проявлений в детской и молодежной среде, формирование здорового образа жизн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и преступлений в детской и молодёжной сре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Развитие кадрового потенциал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оциального статуса и профессиональное совершенствование педагогических и руководящих кадров системы дополнительного образования дете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Организация отдыха, оздоровления и занятости детей и подростко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>
          <w:trHeight w:val="636" w:hRule="atLeast"/>
        </w:trPr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 Обеспечение занятости детей в летний период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детей в летний период, снижение количества правонарушений и преступлений в детской и молодёжной сре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вершенствование организации питания обучающихся в общеобразовательных учреждениях Янтиковского района на 2014-2015 годы»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Методическое обеспечение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учебный процесс интегрированных (элективных) курсов об основах здорового питания и новых технологиях в области школьного питан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по основам и правилам здорового питания и культуре питания для работников образовательных учреждений, школьников и их родителей с привлечением медицинских работнико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школьников культуре и основам здорового питания в рамках реализации учебных программ по биологии, химии, ОБЖ  и технологии и элективных курсо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Укрепление материально-технической базы школьных столовых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вентаризации всех столовых общеобразовательных учреждений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в обеденных залах и пищеблоках общеобразовательных учрежден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ильтров глубокой очистки на входе забора питьевой воды в пищеблоках общеобразовательных учреждени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безналичного расчета за питание посредством выдачи обучающимся общеобразовательных учреждений персональных электронных кар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Повышение доступности, качества и разнообразия рациона питания обучающихся с учетом территориальных особенностей и сезонности потреблен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цикличных меню горячих школьных завтраков и обедов для организации питания детей, рекомендованных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итаминных столов. Обеспечение школьных столовых йодсодержащими продуктами, в том числе оптимизация рационов питания детей пищевыми продуктами, обогащенными комплексам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качеством и безопасностью продукции школьных столовых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фито-, салат-, коктейль-баров в школьных столовых как альтернативы традиционной буфетной продукци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Мониторинг организации школьного питан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школьного питания по направлениям: охват обучающихся горячим питанием; состояние сети школьных пищеблоков; обеспеченность пищеблоков технологическим оборудованием и мебелью и др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ологических исследований по вопросам качества организации школьного питан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оценка состояния здоровья обучающихся (с учетом динамики показателей заболеваемости алиментарно зависимыми заболеваниями и анализа показателей физического развития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Обеспечение отдельных категорий учащихся льготным горячим питанием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авил предоставления средств из бюджета Янтиковского района на выплату компенсации расходов муниципальным общеобразовательным учреждениям на организацию горячего питания отдельных категорий учащихс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писка учащихся из малоимущих семей, находящихся в социально опасном положени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 компенсации расходов на организацию горячего питания муниципальным образовательным учреждениям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 Ц714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Улучшение профессионально-кадрового состава работников школьных столовых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хождение курсов повышения квалификации работников школьного питан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мероприятий (семинаров, круглых столов по обмену опытом, конкурсов), направленных на улучшение школьного питан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 Информационное обеспечение реализации подпрограмм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и поддержка баннера «Школьное питание» на сайтах отдела образования, общеобразовате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поддержки пропаганды здорового питания, привлечение внимания родительской общественности к формированию потребности в здоровом питани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 о здоровом питании во всех образовательных учреждениях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уппы волонтеров основам здорового питания, новым технологиям в области школьного питания и методикам распространения информаци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ающихся общеобразовательных учреждений качественным сбалансированным питанием за счет совершенствования системы школьного пи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3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8,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Normal"/>
        <w:ind w:left="1008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Heading1"/>
        <w:spacing w:before="0" w:after="0"/>
        <w:ind w:left="10065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администрации Янтиковского района от </w:t>
      </w:r>
      <w:r>
        <w:rPr>
          <w:rFonts w:cs="Times New Roman" w:ascii="Times New Roman" w:hAnsi="Times New Roman"/>
          <w:b w:val="false"/>
        </w:rPr>
        <w:t>31.12.2014 № 597</w:t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Приложение № 6</w:t>
      </w: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Муниципальной программе</w:t>
        </w:r>
      </w:hyperlink>
    </w:p>
    <w:p>
      <w:pPr>
        <w:pStyle w:val="Normal"/>
        <w:ind w:left="10080" w:hanging="0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Янтиковского района «Развитие</w:t>
      </w:r>
    </w:p>
    <w:p>
      <w:pPr>
        <w:pStyle w:val="Normal"/>
        <w:ind w:left="10080" w:hanging="0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образования» на 2014-2020 годы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есурсное обеспечение 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«Развитие образования» на 2014-2020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03"/>
        <w:gridCol w:w="1441"/>
        <w:gridCol w:w="1051"/>
        <w:gridCol w:w="1037"/>
        <w:gridCol w:w="1037"/>
        <w:gridCol w:w="1079"/>
        <w:gridCol w:w="1008"/>
        <w:gridCol w:w="1037"/>
        <w:gridCol w:w="1022"/>
        <w:gridCol w:w="1022"/>
        <w:gridCol w:w="1008"/>
        <w:gridCol w:w="1264"/>
      </w:tblGrid>
      <w:tr>
        <w:trPr>
          <w:trHeight w:val="27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ной программы Янтиковского района (подпрограммы муниципальной программы Янтиковского район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Янтиковского райо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«Развитие образования» на 2014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6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6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8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1,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9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5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5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7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1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1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14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hyperlink w:anchor="sub_1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 муниципальной программы Янтиковского района «Развитие образования» на 2014-2020 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535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535,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535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868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723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21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21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217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21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217,5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9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0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0,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,3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«Развитие системы дополнительного образования в Янтиковском районе на 2014-2020 годы» муниципальной программы Янтиковского района «Развитие образования» на 2014-2020 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,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овершенствование организации питания обучающихся в общеобразовательных учреждениях Янтиковского района на 2014-2015 годы» муниципальной программы Янтиковского района «Развитие образования» на 2014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Янтиковского района «Развитие образования" на 2014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,9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Heading1"/>
        <w:spacing w:before="0" w:after="0"/>
        <w:ind w:left="10065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администрации Янтиковского района от </w:t>
      </w:r>
      <w:r>
        <w:rPr>
          <w:rFonts w:cs="Times New Roman" w:ascii="Times New Roman" w:hAnsi="Times New Roman"/>
          <w:b w:val="false"/>
        </w:rPr>
        <w:t>31.12.2014 № 597</w:t>
      </w:r>
    </w:p>
    <w:p>
      <w:pPr>
        <w:pStyle w:val="Normal"/>
        <w:ind w:left="10080" w:right="-89" w:hanging="0"/>
        <w:jc w:val="left"/>
        <w:rPr>
          <w:rStyle w:val="Style7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Приложение № 4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к</w:t>
      </w:r>
      <w:r>
        <w:rPr>
          <w:rStyle w:val="Style7"/>
          <w:rFonts w:cs="Times New Roman" w:ascii="Times New Roman" w:hAnsi="Times New Roman"/>
          <w:bCs/>
          <w:color w:val="000000"/>
          <w:sz w:val="24"/>
        </w:rPr>
        <w:t xml:space="preserve"> </w:t>
      </w:r>
      <w:hyperlink w:anchor="sub_14000">
        <w:r>
          <w:rPr>
            <w:rStyle w:val="InternetLink"/>
            <w:rFonts w:cs="Times New Roman" w:ascii="Times New Roman" w:hAnsi="Times New Roman"/>
            <w:bCs/>
            <w:color w:val="000000"/>
          </w:rPr>
          <w:t>подпрограмме</w:t>
        </w:r>
      </w:hyperlink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 xml:space="preserve"> «Муниципальная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поддержка развития образования»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 xml:space="preserve">муниципальной программы 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 xml:space="preserve"> </w:t>
      </w: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Янтиковского района «Развитие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</w:rPr>
        <w:t>образования» на 2014-2020 годы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урсное обеспечение </w:t>
        <w:br/>
        <w:t>реализации подпрограммы «Муниципальная поддержка развития образования» муниципальной программы Янтиковского района "Развитие образования" на 2014-2020 годы за счет средств бюджета Янтик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15"/>
        <w:gridCol w:w="1625"/>
        <w:gridCol w:w="554"/>
        <w:gridCol w:w="675"/>
        <w:gridCol w:w="899"/>
        <w:gridCol w:w="492"/>
        <w:gridCol w:w="945"/>
        <w:gridCol w:w="970"/>
        <w:gridCol w:w="932"/>
        <w:gridCol w:w="958"/>
        <w:gridCol w:w="952"/>
        <w:gridCol w:w="970"/>
        <w:gridCol w:w="895"/>
        <w:gridCol w:w="882"/>
        <w:gridCol w:w="89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 программы основных мероприят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униципальная поддержка развития образования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6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93,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иоритетного национального проекта "Образование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Достижение современного качества образ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социализации обучающихся с особыми образовательными потребностями в системе общего и дополнительно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2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5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4,8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7,1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образования детей и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ых учреждений, подведомственных отделу образова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дошкольного и общего образ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left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MS Mincho;ＭＳ 明朝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MS Mincho;ＭＳ 明朝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ＭＳ 明朝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MS Mincho;ＭＳ 明朝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rFonts w:ascii="Cambria" w:hAnsi="Cambria" w:eastAsia="Cambria" w:cs="Cambria"/>
      <w:b/>
      <w:bCs/>
      <w:sz w:val="26"/>
      <w:szCs w:val="26"/>
      <w:lang w:val="en-US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0">
    <w:name w:val="Текст выноски Знак"/>
    <w:qFormat/>
    <w:rPr>
      <w:rFonts w:ascii="Courier New" w:hAnsi="Courier New" w:eastAsia="Tahoma" w:cs="Courier New"/>
      <w:sz w:val="16"/>
      <w:szCs w:val="16"/>
      <w:lang w:val="en-US" w:eastAsia="ko-KR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9">
    <w:name w:val=" Знак Знак9"/>
    <w:qFormat/>
    <w:rPr>
      <w:b/>
      <w:bCs/>
    </w:rPr>
  </w:style>
  <w:style w:type="character" w:styleId="Style11">
    <w:name w:val=" Знак Знак"/>
    <w:qFormat/>
    <w:rPr>
      <w:b/>
      <w:bCs/>
      <w:lang w:val="ru-RU" w:bidi="ar-SA"/>
    </w:rPr>
  </w:style>
  <w:style w:type="character" w:styleId="8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 w:bidi="ar-SA"/>
    </w:rPr>
  </w:style>
  <w:style w:type="character" w:styleId="41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val="en-US" w:eastAsia="ko-KR" w:bidi="ar-SA"/>
    </w:rPr>
  </w:style>
  <w:style w:type="character" w:styleId="51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 w:bidi="ar-SA"/>
    </w:rPr>
  </w:style>
  <w:style w:type="character" w:styleId="62">
    <w:name w:val="Заголовок 6 Знак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Arial" w:hAnsi="Arial" w:eastAsia="MS Mincho;ＭＳ 明朝" w:cs="Arial"/>
      <w:sz w:val="22"/>
      <w:szCs w:val="24"/>
      <w:lang w:val="en-US" w:bidi="ar-SA"/>
    </w:rPr>
  </w:style>
  <w:style w:type="character" w:styleId="81">
    <w:name w:val="Заголовок 8 Знак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91">
    <w:name w:val="Заголовок 9 Знак"/>
    <w:qFormat/>
    <w:rPr>
      <w:rFonts w:ascii="Arial" w:hAnsi="Arial" w:eastAsia="MS Mincho;ＭＳ 明朝" w:cs="Arial"/>
      <w:i/>
      <w:sz w:val="18"/>
      <w:szCs w:val="24"/>
      <w:lang w:val="en-US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rFonts w:ascii="Cambria" w:hAnsi="Cambria" w:eastAsia="Cambria" w:cs="Cambria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mbria" w:cs="Calibri"/>
      <w:lang w:val="en-GB" w:bidi="ar-SA"/>
    </w:rPr>
  </w:style>
  <w:style w:type="character" w:styleId="Style14">
    <w:name w:val="Текст концевой сноски Знак"/>
    <w:qFormat/>
    <w:rPr>
      <w:rFonts w:ascii="Cambria" w:hAnsi="Cambria" w:eastAsia="Cambria" w:cs="Cambria"/>
      <w:lang w:val="ru-RU" w:bidi="ar-SA"/>
    </w:rPr>
  </w:style>
  <w:style w:type="character" w:styleId="Style15">
    <w:name w:val="Название Знак"/>
    <w:qFormat/>
    <w:rPr>
      <w:rFonts w:ascii="Cambria" w:hAnsi="Cambria" w:eastAsia="Cambria" w:cs="Cambria"/>
      <w:b/>
      <w:sz w:val="28"/>
      <w:lang w:val="en-US" w:bidi="ar-SA"/>
    </w:rPr>
  </w:style>
  <w:style w:type="character" w:styleId="Style16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 w:bidi="ar-SA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 w:bidi="ar-SA"/>
    </w:rPr>
  </w:style>
  <w:style w:type="character" w:styleId="212">
    <w:name w:val="Основной текст с отступом 2 Знак"/>
    <w:qFormat/>
    <w:rPr>
      <w:rFonts w:ascii="Cambria" w:hAnsi="Cambria" w:eastAsia="Cambria" w:cs="Cambria"/>
      <w:sz w:val="28"/>
      <w:lang w:val="en-US" w:bidi="ar-SA"/>
    </w:rPr>
  </w:style>
  <w:style w:type="character" w:styleId="34">
    <w:name w:val="Основной текст с отступом 3 Знак"/>
    <w:qFormat/>
    <w:rPr>
      <w:rFonts w:ascii="Cambria" w:hAnsi="Cambria" w:eastAsia="MS Mincho;ＭＳ 明朝" w:cs="Cambria"/>
      <w:sz w:val="16"/>
      <w:szCs w:val="16"/>
      <w:lang w:val="en-US" w:bidi="ar-SA"/>
    </w:rPr>
  </w:style>
  <w:style w:type="character" w:styleId="Style17">
    <w:name w:val="Текст Знак"/>
    <w:qFormat/>
    <w:rPr>
      <w:rFonts w:ascii="Verdana" w:hAnsi="Verdana" w:eastAsia="Cambria" w:cs="Verdana"/>
      <w:szCs w:val="24"/>
      <w:lang w:val="en-US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 w:bidi="ar-SA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ＭＳ 明朝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ＭＳ 明朝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ＭＳ 明朝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ＭＳ 明朝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ＭＳ 明朝" w:hAnsi="MS Mincho;ＭＳ 明朝" w:eastAsia="MS Mincho;ＭＳ 明朝" w:cs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mbria" w:hAnsi="Cambria" w:eastAsia="Cambria" w:cs="Cambria"/>
      <w:szCs w:val="20"/>
      <w:lang w:val="en-US" w:eastAsia="en-US"/>
    </w:rPr>
  </w:style>
  <w:style w:type="paragraph" w:styleId="Style35">
    <w:name w:val="Таблицы (моноширинный)"/>
    <w:basedOn w:val="Normal"/>
    <w:next w:val="Normal"/>
    <w:qFormat/>
    <w:pPr>
      <w:spacing w:lineRule="auto" w:line="324"/>
      <w:ind w:right="34" w:hanging="0"/>
    </w:pPr>
    <w:rPr>
      <w:rFonts w:ascii="Calibri" w:hAnsi="Calibri" w:eastAsia="Cambria" w:cs="Calibri"/>
      <w:sz w:val="20"/>
      <w:szCs w:val="20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ind w:hanging="0"/>
      <w:jc w:val="left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mbria" w:hAnsi="Cambria" w:eastAsia="Cambria" w:cs="Cambria"/>
      <w:lang w:val="en-US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567"/>
    </w:pPr>
    <w:rPr>
      <w:rFonts w:ascii="Cambria" w:hAnsi="Cambria" w:eastAsia="Cambria" w:cs="Cambria"/>
      <w:sz w:val="28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Cambria" w:hAnsi="Cambria" w:eastAsia="Cambria" w:cs="Cambria"/>
      <w:sz w:val="28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Style39">
    <w:name w:val="Таблица"/>
    <w:basedOn w:val="Normal"/>
    <w:qFormat/>
    <w:pPr>
      <w:widowControl/>
      <w:autoSpaceDE w:val="true"/>
      <w:ind w:hanging="0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980" w:hanging="1271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widowControl/>
      <w:autoSpaceDE w:val="true"/>
      <w:ind w:hanging="0"/>
      <w:jc w:val="left"/>
    </w:pPr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widowControl/>
      <w:autoSpaceDE w:val="true"/>
      <w:ind w:firstLine="709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mbria" w:hAnsi="Cambria" w:eastAsia="Tahoma" w:cs="Cambria"/>
    </w:rPr>
  </w:style>
  <w:style w:type="paragraph" w:styleId="Std">
    <w:name w:val="std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</w:pPr>
    <w:rPr>
      <w:rFonts w:ascii="Cambria" w:hAnsi="Cambria" w:eastAsia="Cambria" w:cs="Cambria"/>
      <w:sz w:val="28"/>
      <w:szCs w:val="20"/>
    </w:rPr>
  </w:style>
  <w:style w:type="paragraph" w:styleId="Style43">
    <w:name w:val="Скобки буквы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left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widowControl/>
      <w:autoSpaceDE w:val="true"/>
      <w:ind w:hanging="0"/>
    </w:pPr>
    <w:rPr>
      <w:rFonts w:ascii="Cambria" w:hAnsi="Cambria" w:eastAsia="Cambria" w:cs="Cambria"/>
      <w:sz w:val="28"/>
      <w:lang w:val="en-US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6">
    <w:name w:val="Текст"/>
    <w:basedOn w:val="Normal"/>
    <w:qFormat/>
    <w:pPr>
      <w:widowControl/>
      <w:tabs>
        <w:tab w:val="clear" w:pos="708"/>
        <w:tab w:val="left" w:pos="1571" w:leader="none"/>
      </w:tabs>
      <w:autoSpaceDE w:val="true"/>
    </w:pPr>
    <w:rPr>
      <w:rFonts w:ascii="Verdana" w:hAnsi="Verdana" w:eastAsia="Cambria" w:cs="Verdana"/>
      <w:sz w:val="20"/>
      <w:lang w:val="en-US"/>
    </w:rPr>
  </w:style>
  <w:style w:type="paragraph" w:styleId="Style4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48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  <w:jc w:val="left"/>
    </w:pPr>
    <w:rPr>
      <w:rFonts w:ascii="Tahoma" w:hAnsi="Tahoma" w:eastAsia="Tahoma" w:cs="Tahoma"/>
    </w:rPr>
  </w:style>
  <w:style w:type="paragraph" w:styleId="Style50">
    <w:name w:val=" 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ind w:left="566" w:hanging="283"/>
      <w:jc w:val="left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Verdana" w:hAnsi="Verdana" w:eastAsia="Cambria" w:cs="Verdana"/>
      <w:sz w:val="16"/>
      <w:szCs w:val="16"/>
      <w:lang w:val="en-US"/>
    </w:rPr>
  </w:style>
  <w:style w:type="paragraph" w:styleId="Style51">
    <w:name w:val="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52">
    <w:name w:val="раздилитель сноски"/>
    <w:basedOn w:val="Normal"/>
    <w:next w:val="Footnote"/>
    <w:qFormat/>
    <w:pPr>
      <w:widowControl/>
      <w:autoSpaceDE w:val="true"/>
      <w:spacing w:before="0" w:after="120"/>
      <w:ind w:hanging="0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ind w:hanging="0"/>
      <w:jc w:val="left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spacing w:lineRule="exact" w:line="322"/>
      <w:ind w:firstLine="706"/>
    </w:pPr>
    <w:rPr>
      <w:rFonts w:ascii="Cambria" w:hAnsi="Cambria" w:eastAsia="Cambria" w:cs="Cambria"/>
    </w:rPr>
  </w:style>
  <w:style w:type="paragraph" w:styleId="Style54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widowControl/>
      <w:ind w:hanging="0"/>
      <w:jc w:val="left"/>
    </w:pPr>
    <w:rPr>
      <w:rFonts w:ascii="Cambria" w:hAnsi="Cambria" w:eastAsia="MS Mincho;ＭＳ 明朝" w:cs="Cambria"/>
      <w:sz w:val="26"/>
      <w:szCs w:val="26"/>
    </w:rPr>
  </w:style>
  <w:style w:type="paragraph" w:styleId="Style5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57">
    <w:name w:val="Внимание: криминал!!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8">
    <w:name w:val="Внимание: недобросовестность!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1">
    <w:name w:val="Заголовок группы контролов"/>
    <w:basedOn w:val="Normal"/>
    <w:next w:val="Normal"/>
    <w:qFormat/>
    <w:pPr>
      <w:ind w:hanging="0"/>
    </w:pPr>
    <w:rPr>
      <w:rFonts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63">
    <w:name w:val="Заголовок приложения"/>
    <w:basedOn w:val="Normal"/>
    <w:next w:val="Normal"/>
    <w:qFormat/>
    <w:pPr>
      <w:ind w:hanging="0"/>
      <w:jc w:val="right"/>
    </w:pPr>
    <w:rPr>
      <w:rFonts w:cs="Arial"/>
    </w:rPr>
  </w:style>
  <w:style w:type="paragraph" w:styleId="Style64">
    <w:name w:val="Заголовок распахивающейся части диалога"/>
    <w:basedOn w:val="Normal"/>
    <w:next w:val="Normal"/>
    <w:qFormat/>
    <w:pPr>
      <w:ind w:hanging="0"/>
    </w:pPr>
    <w:rPr>
      <w:rFonts w:cs="Arial"/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ind w:hanging="0"/>
    </w:pPr>
    <w:rPr>
      <w:rFonts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  <w:jc w:val="left"/>
    </w:pPr>
    <w:rPr>
      <w:rFonts w:cs="Arial"/>
    </w:rPr>
  </w:style>
  <w:style w:type="paragraph" w:styleId="Style72">
    <w:name w:val="Комментарий"/>
    <w:basedOn w:val="Style7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>
      <w:shd w:fill="FFDFE0" w:val="clear"/>
      <w:spacing w:before="0" w:after="0"/>
      <w:jc w:val="left"/>
    </w:pPr>
    <w:rPr/>
  </w:style>
  <w:style w:type="paragraph" w:styleId="Style79">
    <w:name w:val="Куда обратиться?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2">
    <w:name w:val="Объект"/>
    <w:basedOn w:val="Normal"/>
    <w:next w:val="Normal"/>
    <w:qFormat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Style83">
    <w:name w:val="Оглавление"/>
    <w:basedOn w:val="Style35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4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ind w:hanging="0"/>
    </w:pPr>
    <w:rPr>
      <w:rFonts w:cs="Arial"/>
    </w:rPr>
  </w:style>
  <w:style w:type="paragraph" w:styleId="Style88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0">
    <w:name w:val="Примечание.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Словарная статья"/>
    <w:basedOn w:val="Normal"/>
    <w:next w:val="Normal"/>
    <w:qFormat/>
    <w:pPr>
      <w:ind w:right="118" w:hanging="0"/>
    </w:pPr>
    <w:rPr>
      <w:rFonts w:cs="Arial"/>
    </w:rPr>
  </w:style>
  <w:style w:type="paragraph" w:styleId="Style92">
    <w:name w:val="Ссылка на официальную публикацию"/>
    <w:basedOn w:val="Normal"/>
    <w:next w:val="Normal"/>
    <w:qFormat/>
    <w:pPr>
      <w:ind w:hanging="0"/>
    </w:pPr>
    <w:rPr>
      <w:rFonts w:cs="Arial"/>
    </w:rPr>
  </w:style>
  <w:style w:type="paragraph" w:styleId="Style93">
    <w:name w:val="Текст в таблице"/>
    <w:basedOn w:val="Style33"/>
    <w:next w:val="Normal"/>
    <w:qFormat/>
    <w:pPr>
      <w:ind w:firstLine="500"/>
    </w:pPr>
    <w:rPr>
      <w:rFonts w:cs="Arial"/>
    </w:rPr>
  </w:style>
  <w:style w:type="paragraph" w:styleId="Style9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rFonts w:cs="Arial"/>
      <w:color w:val="463F31"/>
    </w:rPr>
  </w:style>
  <w:style w:type="paragraph" w:styleId="Style96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97">
    <w:name w:val="Центрированный (таблица)"/>
    <w:basedOn w:val="Style33"/>
    <w:next w:val="Normal"/>
    <w:qFormat/>
    <w:pPr>
      <w:jc w:val="center"/>
    </w:pPr>
    <w:rPr>
      <w:rFonts w:cs="Arial"/>
    </w:rPr>
  </w:style>
  <w:style w:type="paragraph" w:styleId="Style9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cs="Arial"/>
      <w:sz w:val="26"/>
      <w:szCs w:val="26"/>
    </w:rPr>
  </w:style>
  <w:style w:type="paragraph" w:styleId="Style99">
    <w:name w:val="текст"/>
    <w:basedOn w:val="Normal"/>
    <w:qFormat/>
    <w:pPr>
      <w:widowControl/>
      <w:spacing w:lineRule="auto" w:line="288"/>
      <w:ind w:firstLine="283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cs="Cambria"/>
      <w:b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59798.0" TargetMode="External"/><Relationship Id="rId3" Type="http://schemas.openxmlformats.org/officeDocument/2006/relationships/hyperlink" Target="garantf1://17466211.1000" TargetMode="External"/><Relationship Id="rId4" Type="http://schemas.openxmlformats.org/officeDocument/2006/relationships/hyperlink" Target="garantf1://17466211.0" TargetMode="External"/><Relationship Id="rId5" Type="http://schemas.openxmlformats.org/officeDocument/2006/relationships/hyperlink" Target="garantf1://17466211.10101" TargetMode="External"/><Relationship Id="rId6" Type="http://schemas.openxmlformats.org/officeDocument/2006/relationships/hyperlink" Target="garantf1://22601029.10105" TargetMode="External"/><Relationship Id="rId7" Type="http://schemas.openxmlformats.org/officeDocument/2006/relationships/hyperlink" Target="garantf1://17466211.14100" TargetMode="External"/><Relationship Id="rId8" Type="http://schemas.openxmlformats.org/officeDocument/2006/relationships/hyperlink" Target="garantf1://17466211.14100" TargetMode="External"/><Relationship Id="rId9" Type="http://schemas.openxmlformats.org/officeDocument/2006/relationships/hyperlink" Target="garantf1://22601029.10105" TargetMode="External"/><Relationship Id="rId10" Type="http://schemas.openxmlformats.org/officeDocument/2006/relationships/hyperlink" Target="garantf1://17466211.140001" TargetMode="External"/><Relationship Id="rId11" Type="http://schemas.openxmlformats.org/officeDocument/2006/relationships/hyperlink" Target="garantf1://70192486.11000" TargetMode="External"/><Relationship Id="rId12" Type="http://schemas.openxmlformats.org/officeDocument/2006/relationships/hyperlink" Target="garantf1://70192486.12000" TargetMode="External"/><Relationship Id="rId13" Type="http://schemas.openxmlformats.org/officeDocument/2006/relationships/hyperlink" Target="garantf1://70192486.103320" TargetMode="External"/><Relationship Id="rId14" Type="http://schemas.openxmlformats.org/officeDocument/2006/relationships/hyperlink" Target="garantf1://70192486.10333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0:00Z</dcterms:created>
  <dc:creator>rono6</dc:creator>
  <dc:description/>
  <cp:keywords/>
  <dc:language>en-US</dc:language>
  <cp:lastModifiedBy>rono6</cp:lastModifiedBy>
  <cp:lastPrinted>2015-01-23T15:38:00Z</cp:lastPrinted>
  <dcterms:modified xsi:type="dcterms:W3CDTF">2016-10-27T13:40:00Z</dcterms:modified>
  <cp:revision>19</cp:revision>
  <dc:subject/>
  <dc:title>Постановление Кабинета Министров Чувашской Республики</dc:title>
</cp:coreProperties>
</file>