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0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6050" w:leader="none"/>
        </w:tabs>
        <w:spacing w:lineRule="auto" w:line="232" w:before="0" w:after="0"/>
        <w:ind w:right="487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 утверждении Примерного положения об оплате труда работников муниципальных учреждений Янтиковского района, занятых в сфере образования 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министрация Янтиковского района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римерное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учреждений Янтиковского района, занятых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обеспечение выполнения функций казенных учреждений Янтиковского района, на предоставление бюджетным и автономным учреждениям Янтиковского района субсидий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, а также за счет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Янтиковского района от 18 декабря 2008 г. № 505 «Об утверждении Положения об оплате труда работников бюджетных учреждений Янтиковского района, занятых в сфере образ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главы Янтиковского района от 24 марта 2009 г. №141 «О внесении изменений в Положение об оплате труда работников бюджетных учреждений Янтиковского района, занятых в сфере образ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главы Янтиковского района от 08 сентября 2010 г. №535 «О внесении изменений в постановление главы Янтиковского района от 18.12.2008 года №505 «Об утверждении Положения об оплате труда работников бюджетных учреждений Янтиковского района, занятых в сфере образова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Янтиковского района от 07 октября 2011 г. №647 «О внесении изменений в постановление главы Янтиковского района от 18.12.2008 №50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Янтиковского района от 08 ноября 2011 г. №710 «О внесении изменений в постановление главы Янтиковского района от 18.12.2008 №50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нтиковского района от 23 октября 2012 г. №649 «О внесении изменений в постановление главы Янтиковского района от 18.12.2008 №50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Янтиковского района от 12 февраля 2013 г. №82 «О внесении изменений в постановление главы Янтиковского района от 18.12.2008 №5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- начальника отдела образования администрации Янтиковского района Шакрова В.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В.А. Ванерке</w:t>
      </w:r>
    </w:p>
    <w:p>
      <w:pPr>
        <w:pStyle w:val="Heading1"/>
        <w:spacing w:before="0" w:after="0"/>
        <w:ind w:left="480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480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УТВЕРЖДЕНО</w:t>
      </w:r>
    </w:p>
    <w:p>
      <w:pPr>
        <w:pStyle w:val="TextBodyIndent"/>
        <w:ind w:left="480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Янтиковского района </w:t>
      </w:r>
    </w:p>
    <w:p>
      <w:pPr>
        <w:pStyle w:val="TextBodyIndent"/>
        <w:ind w:left="480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7.10.2013 № 60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Примерное 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муниципальных учреждений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Янтиковского района, занятых в сфере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 Настоящее Примерное положение об оплате труда работников муниципальных учреждений Янтиковского района, занятых в сфере образования (далее – Положение), разработано в соответствии с Законом Чувашской Республики «Об упорядочении оплаты труда работников государственных учреждений Чувашской Республики»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комендуемые минимальные размеры окладов (должностных окладов), ставок заработной платы работников муниципальных учреждений Янтиковского района, занятых в сфере образования (далее – учреждение), по профессиональным квалификационным группам (далее – ПКГ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ов к окладам (ставк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, условия и размеры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труда руководителей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Условия оплаты труда, включая размер оклада (ставки) работника, коэффициенты к окладам (ставкам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аботная плата работников учреждений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 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(профессии рабочих) да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, занимающих должности (профессии), предусмотренные штатным расписанием, иных работников на условиях срочного трудового договора с оплатой выполненной работы за счет средств, поступающих от приносящей доход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Фонд оплаты труда работников учреждений формируется на календарный год исходя из объема бюджетных ассигнований и средств, поступающих от приносящей доход деятель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Средства на оплату труда, формируемые за счет бюджетных ассигнований и средств, поступающих от приносящей доход деятельности, могут направляться учреждениями на выплаты стимулирующего харак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 Фонд оплаты труда работников учреждения состоит из базовой и стимулирующей частей фонда оплаты труда, а также выплат компенсационного характера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+ ФО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+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базовая часть фонда оплаты труда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Т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стимулирующая часть фонда оплаты труда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– выплаты компенс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 Система оплаты труда работников учреждений устанавливае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 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 минимальных размеров окладов (ставок), коэффициентов к окладам (ставкам) по ПК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чня видов выплат компенсационного характера в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еречня видов выплат стимулирующего характера в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 иных обязательных выплат, установленных законодательством Российской Федерации и законодательством Чувашской Республики в сфере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 рекомендаций Российской трехсторонней комиссии по регулированию социально-трудовых отношений и Республикан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мнения представительного органа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7. Оплата труда работников учреждений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одержащими нормы трудового права, законами и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8. Учреждение в пределах имеющихся у него средств на оплату труда работников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9. Оплата труда работников включает в себя размеры окладов (ставок) по ПКГ, коэффициенты к окладам (ставкам), выплаты компенсационного, стимулирующего характера к окладам (ставк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 Размеры окладов (ставок)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Размеры выплат по коэффициентам определяются путем умножения размера оклада (ставки) по соответствующей ПКГ на величину коэффициента по соответствующему уровню ПК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1. Размеры коэффициентов к окладам (ставкам) по ПКГ для соответствующих квалификационных уровней устанавливаю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коэффициентов к окладам (ставкам) по соответствующим ПКГ рассчитываются на основе проведения дифференциации типовых должностей, включенных в штатное расписание по квалификационным уровням ПКГ. Должности, включенные в штатное расписание, должны соответствовать уставным целям учреждений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 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1"/>
      <w:bookmarkEnd w:id="1"/>
      <w:r>
        <w:rPr>
          <w:b/>
          <w:bCs/>
          <w:sz w:val="26"/>
          <w:szCs w:val="26"/>
        </w:rPr>
        <w:t xml:space="preserve">II. Порядок и условия оплаты труда педагогическ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 работников учебно-вспомогательного персонал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 Норма часов педагогической (преподавательской) работы за оклад (ставку) (продолжительность рабочего времени) установлена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4 декабря 2010 г. </w:t>
        <w:br/>
        <w:t>№ 2075 «О продолжительности рабочего времени (норме часов педагогической работы за ставку заработной платы) педагогических работников» (зарегистрирован в Министерстве юстиции Российской Федерации 4 февраля 2011 г., регистрационный № 1970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Уровень образования работников при установлении размеров окладов (ставок)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 законодательством Российской Федерации).</w:t>
      </w:r>
    </w:p>
    <w:p>
      <w:pPr>
        <w:pStyle w:val="2"/>
        <w:rPr/>
      </w:pPr>
      <w:r>
        <w:rPr/>
        <w:t>Требования к уровню образования при установлении размеров окладов (ставок), определенные в тарифно-квалификационных характеристиках должностей работников в разделе «Требования к квалификации»,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ботникам, получившим документ об образовании и о квалификации, подтверждающий получение высшего образования, размеры окладов (ставок) устанавливаются как лицам, имеющим высшее образование, а педагогическим работникам, получившим документ об образовании и о квалификации, подтверждающий получение среднего профессионального образования, – как лицам, имеющим средн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личие у работников диплома бакалавра, специалиста, магистра является основанием для установления им размеров окладов (ставок), предусмотренных для лиц, имеющих 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ончание трех полных курсов образовательных организаций высшего образования, а также учительского института и приравненных к нему учебных заведений дает право на установление размеров окладов (ставок), предусмотренных для лиц, имеющих средн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работающим в общеобразовательных учреждениях, размеры окладов (ставок) устанавливаются как работникам, имеющим высшее музыкальное образование. Концертмейстерам и преподавателям музыкальных дисциплин, окончившим музыкальные отделения и отделения клубной и культпросветработы педучилищ (педколледжей) и музыкальных училищ, работающим в общеобразовательных учреждениях, размеры окладов (ставок) устанавливаются как работникам, имеющим среднее профессиональное музык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ителям-логопедам, учителям-дефектологам, а также учителям учебных предметов (в том числе в начальных классах) учреждений, осуществляющих образовательную деятельность по адаптированным основным общеобразовательным программам, размеры окладов (ставок) как лицам, имеющим высшее дефектологическое образование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олучении документа об образовании и о квалификации, подтверждающего получение высшего образования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2"/>
        <w:widowControl w:val="false"/>
        <w:rPr/>
      </w:pPr>
      <w:r>
        <w:rPr/>
        <w:t>окончившим спецфакультеты по указанным выше специальностям и получившим диплом государственного образца о высше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назначаются руководителем учреждения на соответствующие должности так же, как и работники, имеющие специальную подготовку и стаж работы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3. 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</w:t>
      </w:r>
      <w:r>
        <w:rPr>
          <w:sz w:val="26"/>
          <w:szCs w:val="26"/>
          <w:highlight w:val="lightGray"/>
        </w:rPr>
        <w:t xml:space="preserve">, </w:t>
      </w:r>
      <w:r>
        <w:rPr>
          <w:sz w:val="26"/>
          <w:szCs w:val="26"/>
        </w:rPr>
        <w:t xml:space="preserve">и учреждений дополнительного образования устанавливаются по профессиональным квалификационным </w:t>
      </w:r>
      <w:hyperlink r:id="rId5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уров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Рекомендуемый 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spacing w:lineRule="auto" w:line="232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2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rPr/>
      </w:pPr>
      <w:r>
        <w:rPr/>
        <w:t>Минимальные размеры окладов (ставок) работников со средним общим образованием устанавливаются в размере 3608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 К размерам окладов (ставок) предусматривается установление следующих коэффици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квалификационную категор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коэффици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за слож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коэффициенту определяется путем умножения размера оклада (ставки) работника на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комендуемые размеры и иные условия применения коэффициентов к размерам окладов (ставок) приведены в пунктах 2.</w:t>
      </w:r>
      <w:hyperlink w:anchor="Par338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–2.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38"/>
      <w:bookmarkEnd w:id="2"/>
      <w:r>
        <w:rPr>
          <w:sz w:val="26"/>
          <w:szCs w:val="26"/>
        </w:rPr>
        <w:t xml:space="preserve">2.5. Коэффициент за выслугу лет устанавливается работникам учреждения в зависимости от общего количества лет, проработанных в учреждениях образования, со дня достижения соответствующего стажа, если документы находятся в учреждении, или со дня представления документа о стаж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комендуемые размеры коэффициента за выслугу лет работникам учреждений образования, не являющимся молодыми специалис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до 5 лет – 0,10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0,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0 лет – 0,2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20 лет – 0,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эффициент за выслугу лет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менение коэффициента за выслугу лет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олодым специалистам размер оклада (ставки) определяется с коэффициентом до 0,50 до наступления стажа работы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молодым специалистам в целях реализации настоящего Положения относятся выпускники профессиональных образовательных организаций, образовательных организаций высшего образования очной, очно-заочной (вечерней) и заочной форм обучения в возрасте до 35 лет, принятые на работу в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по инициативе молодого специалиста;</w:t>
      </w:r>
    </w:p>
    <w:p>
      <w:pPr>
        <w:pStyle w:val="2"/>
        <w:widowControl w:val="false"/>
        <w:rPr/>
      </w:pPr>
      <w:r>
        <w:rPr/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 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25 – при наличии высше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15 – при наличии перво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05 – при наличии второй квалификационной 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3" w:name="Par383"/>
      <w:bookmarkEnd w:id="3"/>
      <w:r>
        <w:rPr>
          <w:sz w:val="26"/>
          <w:szCs w:val="26"/>
        </w:rPr>
        <w:t>2.7. Педагогическим работникам, работникам учебно-вспомогательного персонала,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(индивидуальные и групповые занятия, собеседования, занятия по ликвидации пробелов в знаниях, занятия с детьми с повышенной мотивацией и др.), проверку письменных работ, классное руководство, за предметные, цикловые и методические комиссии, заведование учебными кабинетами (включая кабинет профориентации, информатики, спортивный зал), лабораториями, архивом, учебными мастерскими и учебно-опытными участками, ведение кружковой работы, внеклассной работы по физическому воспитанию, подготовку учащихся к предметным олимпиадам, конференциям, смотрам, конкурсам, за работу с библиотечным фондом учебников, за работу в комиссиях во время выпускных экзаменов, методическую работу и иные формы работы с обучающимися и (или) их родителями (законными представителями), подготовку детей к праздничным выступлениям, а также за работу в учреждениях, имеющих статус лицея, гимназии, колледжа (устанавливается только учителям, преподавателям), учителям национального языка и литературы за работу в классах (группах) с русским языком обучения, учителям, преподавателям, воспитателям за работу в учреждениях с углубленным изучением иностранного языка, владеющим иностранным языком и применяющим его в практической работе, участие в научных экспедициях</w:t>
      </w:r>
      <w:r>
        <w:rPr>
          <w:sz w:val="26"/>
          <w:szCs w:val="26"/>
          <w:highlight w:val="lightGray"/>
        </w:rPr>
        <w:t>,</w:t>
      </w:r>
      <w:r>
        <w:rPr>
          <w:sz w:val="26"/>
          <w:szCs w:val="26"/>
        </w:rPr>
        <w:t xml:space="preserve"> разработку методических пособий, программ, проектов, проведение смотров, олимпиад, конкурсов, конференций и других мероприятий с детьми и работниками образования, спортивных, туристских и других экспедиций с детьми и иные виды работ, выполняемые сверх основных обязанност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персональных коэффициентов:</w:t>
      </w:r>
    </w:p>
    <w:p>
      <w:pPr>
        <w:pStyle w:val="ConsPlusCel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48"/>
        <w:gridCol w:w="2292"/>
      </w:tblGrid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азмеры коэффициентов к окладам (ставкам)</w:t>
            </w:r>
          </w:p>
        </w:tc>
      </w:tr>
    </w:tbl>
    <w:p>
      <w:pPr>
        <w:pStyle w:val="Normal"/>
        <w:spacing w:lineRule="auto" w:line="232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48"/>
        <w:gridCol w:w="229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</w:t>
              <w:softHyphen/>
              <w:t>турных подразделений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5</w:t>
            </w:r>
          </w:p>
        </w:tc>
      </w:tr>
    </w:tbl>
    <w:p>
      <w:pPr>
        <w:pStyle w:val="2"/>
        <w:widowControl w:val="false"/>
        <w:spacing w:lineRule="auto" w:line="232"/>
        <w:rPr/>
      </w:pPr>
      <w:r>
        <w:rPr/>
        <w:t>Решение об установлении персонального коэффициента и его размерах принимается руководителем учреждения персонально в отношении каждого работника. Персональный коэффициент не применяется при оплате труда педагогических работников за установленную при тарификации учебную нагрузку (педагогическую работу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менение персонального коэффициента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8. Коэффициент за сложность устанавливается с целью более полного учета при оплате труда сложности труда работников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коэффициента за сложность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общеобразовательных учреждений – 0,35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дошкольных образовательных учреждений – 0,35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й дополнительного образования – 0,25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едагогическим работникам центров психолого-педагогической, медицинской и социальной помощи – 0,25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Коэффициент за сложность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менение коэффициента за сложность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9. Оплата труда педагогических работников учреждений за установленную при тарификации учебную нагрузку (педагогическую работу)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, выплат по коэффициенту за выслугу лет, коэффициенту за квалификационную категорию и коэффициенту за слож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числение месячной заработной платы педагогических работников за установленную при тарификации учебную нагрузку (педагогическую работу) осуществляется следующим образо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змер оклада (ставки) повышается за работу в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 полученным размером оклада (ставки) суммируются размеры выплат по коэффициенту за выслугу лет, коэффициенту за квалификационную категорию и коэффициенту за слож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лученная сумма делится на установленную норму часов в неделю (в год) за оклад (ставку) и умножается на количество часов учебной нагрузки (педагогической работы), установленной при тарифик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10. С учетом условий труда педагогическим и работникам учебно-вспомогательного персонала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11. Педагогическим работникам и работникам учебно-вспомо</w:t>
        <w:softHyphen/>
        <w:t xml:space="preserve">гательного персонала выплачиваются премии и другие выплаты стимулирующего характера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Условия оплаты труда работников учреждений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имающих должности служащих (за исключением работников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ных в </w:t>
      </w:r>
      <w:hyperlink w:anchor="Par131">
        <w:r>
          <w:rPr>
            <w:rStyle w:val="InternetLink"/>
            <w:b/>
            <w:bCs/>
            <w:sz w:val="26"/>
            <w:szCs w:val="26"/>
          </w:rPr>
          <w:t>разделе II</w:t>
        </w:r>
      </w:hyperlink>
      <w:r>
        <w:rPr>
          <w:b/>
          <w:bCs/>
          <w:sz w:val="26"/>
          <w:szCs w:val="26"/>
        </w:rPr>
        <w:t xml:space="preserve"> настоящего Полож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32"/>
        <w:rPr/>
      </w:pPr>
      <w:r>
        <w:rPr/>
        <w:t xml:space="preserve">3.1. Рекомендуемые 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</w:rPr>
          <w:t>разделе II</w:t>
        </w:r>
      </w:hyperlink>
      <w:r>
        <w:rPr/>
        <w:t xml:space="preserve"> настоящего Положения), устанавливаются по профессиональным квалификационным </w:t>
      </w:r>
      <w:hyperlink r:id="rId6">
        <w:r>
          <w:rPr>
            <w:rStyle w:val="InternetLink"/>
          </w:rPr>
          <w:t>группам</w:t>
        </w:r>
      </w:hyperlink>
      <w:r>
        <w:rPr/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</w:rPr>
        <w:t>служащих» (зарегистрирован в Министерстве юстиции Российской Федерации 18 июня</w:t>
      </w:r>
      <w:r>
        <w:rPr/>
        <w:t xml:space="preserve"> 2008 г., регистрационный № 11858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2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32"/>
        <w:rPr/>
      </w:pPr>
      <w:r>
        <w:rPr/>
        <w:t>Минимальный размер оклада (ставки) работников со средним общим образованием составляет 3608 руб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2. Работникам учреждения, занимающим должности служащих (за исключением работников учреждения, 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, устанавливается коэффициент к размерам окладов (ставок) за стаж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Коэффициент за стаж работы устанавливается работникам учреждения, занимающим должности служащих (за исключением работников, указанных в </w:t>
      </w:r>
      <w:hyperlink w:anchor="Par131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, в зависимости от общего количества лет, проработанных в учреждениях и ины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коэффициенты за стаж рабо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3 лет – до 0,05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5 лет – до 0,15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5 лет – до 0,2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именение коэффициента за стаж работы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3. С учетом условий труда работникам учреждения, занимающим должности служащих,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4. Работникам учреждения, занимающим должности служащих, выплачиваются премии и другие выплаты стимулирующего характера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Условия оплаты труда работников учреждений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профессиональную деятельность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фессиям рабочих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spacing w:lineRule="auto" w:line="228"/>
        <w:rPr/>
      </w:pPr>
      <w:r>
        <w:rPr/>
        <w:t xml:space="preserve">4.1. Рекомендуемые 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7">
        <w:r>
          <w:rPr>
            <w:rStyle w:val="InternetLink"/>
          </w:rPr>
          <w:t>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03"/>
        <w:gridCol w:w="2733"/>
        <w:gridCol w:w="1803"/>
      </w:tblGrid>
      <w:tr>
        <w:trPr/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03"/>
        <w:gridCol w:w="2733"/>
        <w:gridCol w:w="1803"/>
      </w:tblGrid>
      <w:tr>
        <w:trPr>
          <w:tblHeader w:val="true"/>
        </w:trPr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валификационный разряд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hyperlink w:anchor="Par767">
        <w:r>
          <w:rPr>
            <w:rStyle w:val="InternetLink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Работникам учреждения, осуществляющим свою деятельность по профессиям рабочих, может быть предусмотрено установление коэффициентов к размерам окладов (ставок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стаж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эффициент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коэффициенту определяется путем умножения размера оклада (ставки) рабочих на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комендуемые размеры и иные условия применения коэффициентов к размерам окладов (ставок) приведены в </w:t>
      </w:r>
      <w:hyperlink w:anchor="Par621">
        <w:r>
          <w:rPr>
            <w:rStyle w:val="InternetLink"/>
            <w:sz w:val="26"/>
            <w:szCs w:val="26"/>
          </w:rPr>
          <w:t>пунктах 4.3</w:t>
        </w:r>
      </w:hyperlink>
      <w:r>
        <w:rPr>
          <w:sz w:val="26"/>
          <w:szCs w:val="26"/>
        </w:rPr>
        <w:t xml:space="preserve"> и </w:t>
      </w:r>
      <w:hyperlink w:anchor="Par633">
        <w:r>
          <w:rPr>
            <w:rStyle w:val="InternetLink"/>
            <w:sz w:val="26"/>
            <w:szCs w:val="26"/>
          </w:rPr>
          <w:t>4.4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2"/>
        <w:widowControl w:val="false"/>
        <w:rPr/>
      </w:pPr>
      <w:bookmarkStart w:id="4" w:name="Par621"/>
      <w:bookmarkEnd w:id="4"/>
      <w:r>
        <w:rPr/>
        <w:t>4.3. Коэффициент за стаж работы устанавливается рабочим учреждения в зависимости от общего количества лет, проработанных в учреждениях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ов за стаж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3 лет – до 0,0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лет до 5 лет – до 0,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5 лет – до 0,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менение коэффициента за стаж работы не учитывается при начислении иных стимулирующих и компенсационных выплат.</w:t>
      </w:r>
    </w:p>
    <w:p>
      <w:pPr>
        <w:pStyle w:val="2"/>
        <w:rPr/>
      </w:pPr>
      <w:bookmarkStart w:id="5" w:name="Par633"/>
      <w:bookmarkEnd w:id="5"/>
      <w:r>
        <w:rPr/>
        <w:t>4.4. Коэффициент за выполнение важных (особо важных) и ответственных (особо ответственных) работ устанавливается по решению руководителя учреждения рабочим учреждения, которым в соответствии с Единым тарифно-квалификационным справочником работ и профессий рабочих присвоен квалификационный разряд не ниже 6 и которые привлечены для выполнения важных (особо важных) и ответственных (особо ответственных) работ, а также водителям автобусов, имеющим 1 класс и занятым перевозкой обучающихся (детей, воспитан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введении соответствующего коэффициента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комендуемый размер коэффициента за выполнение важных (особо важных) и ответственных (особо ответственных) работ – до 2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 С учетом условий труда рабочим учреждения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 Рабочим учреждения выплачиваются стимулирующие выплаты, премии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Условия оплаты труда руководителей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х заместителей, главных бухгалте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rPr/>
      </w:pPr>
      <w:r>
        <w:rPr/>
        <w:t xml:space="preserve">5.1. Размер должностного оклада руководителя учреждения устанавливается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введении новых систем    оплаты труда работников учреждений Янтиковского района, оплата труда  которых в настоящее время осуществляется на основе Единой тарифной сетки по оплате труда работников муниципальных учреждений Янтиковского района, утвержденным постановлением главы Янтиковского района от 02.12.2008 №4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приведен в </w:t>
      </w:r>
      <w:hyperlink w:anchor="Par1181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ителям учреждений,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, что доплаты и надбавки за интенсивность и напряженность учтены в размерах средней заработной платы работников основного персонала, исчисленной для установления должностных окладов руководителей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 Установление размеров должностных окладов руководителей производится с учетом групп по оплате труда руководителей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распределяются по группам по оплате труда руководителей учреждений исходя из численности обучающихся (воспитанников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920"/>
        <w:gridCol w:w="3720"/>
      </w:tblGrid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обучающихся </w:t>
              <w:br/>
              <w:t xml:space="preserve"> (воспитанников), 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  <w:br/>
              <w:t xml:space="preserve"> по оплате </w:t>
              <w:br/>
              <w:t xml:space="preserve"> тру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ы к средней </w:t>
              <w:br/>
              <w:t xml:space="preserve"> заработной плате работников </w:t>
              <w:br/>
              <w:t xml:space="preserve"> основного персонала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5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70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ConsPlusCel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120 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ConsPlusCel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учреждения дополнительного образования детей и прочие учреждения образ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150 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и более </w:t>
            </w:r>
          </w:p>
          <w:p>
            <w:pPr>
              <w:pStyle w:val="ConsPlusCel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тановление размеров должностных окладов руководителей учреждений осуществляется ежегодно распоряжением администрации Янтиковского района, заместителей руководителей, главных бухгалтеров – приказами руководителей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 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</w:t>
      </w:r>
      <w:hyperlink w:anchor="Par757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латы компенсационного характера руководителю учреждения, его заместителям, главному бухгалтеру устанавливаются от размера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4. Руководителям учреждений выплаты стимулирующего характера осуществляются в порядке и на условиях, установленных администрацией Янтиковского района в зависимости от фактического выполнения показателей эффективности деятельност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, установленные </w:t>
      </w:r>
      <w:hyperlink w:anchor="Par1136">
        <w:r>
          <w:rPr>
            <w:rStyle w:val="InternetLink"/>
            <w:sz w:val="26"/>
            <w:szCs w:val="26"/>
          </w:rPr>
          <w:t>подпунктом «а» пункта 7.3</w:t>
        </w:r>
      </w:hyperlink>
      <w:r>
        <w:rPr>
          <w:sz w:val="26"/>
          <w:szCs w:val="26"/>
        </w:rPr>
        <w:t xml:space="preserve"> настоящего Положения, руководителям учреждений, заместителям руководителя, главному бухгалтеру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б осуществлении выплат стимулирующего характера руководителям учреждений принимается администрацией Янт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 Заместителям руководителя, главному бухгалтеру учреждения выплачиваются премии, стимулирующие выплаты, предусмотренные </w:t>
      </w:r>
      <w:hyperlink w:anchor="Par1118">
        <w:r>
          <w:rPr>
            <w:rStyle w:val="InternetLink"/>
            <w:sz w:val="26"/>
            <w:szCs w:val="26"/>
          </w:rPr>
          <w:t>разделом VII</w:t>
        </w:r>
      </w:hyperlink>
      <w:r>
        <w:rPr>
          <w:sz w:val="26"/>
          <w:szCs w:val="26"/>
        </w:rPr>
        <w:t xml:space="preserve"> настоящего Положения, с учетом абзаца второго пункта 5.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6" w:name="Par757"/>
      <w:bookmarkEnd w:id="6"/>
      <w:r>
        <w:rPr>
          <w:b/>
          <w:bCs/>
          <w:sz w:val="26"/>
          <w:szCs w:val="26"/>
        </w:rPr>
        <w:t>VI. Порядок, условия и размеры у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 w:val="false"/>
        <w:rPr/>
      </w:pPr>
      <w:r>
        <w:rPr/>
        <w:t>6.1. Оплата труда работников учреждения, занятых на тяжелых работах, работах с вредными и (или) опасными и иными особыми условиями труда, производится в повышен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видов выплат компенсационного характера в федеральных бюджетных, автономных, казенных учреждениях, утвержденным приказом Министерства здравоохранения и социального развития Российской Федерации от 29 декабря 2007 г.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зарегистрирован в Министерстве юстиции Российской Федерации 4 февраля 2008 г., регистрационный № 11081), работникам учреждений могут быть устано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работу на тяжелых </w:t>
      </w:r>
      <w:r>
        <w:rPr>
          <w:sz w:val="26"/>
        </w:rPr>
        <w:t xml:space="preserve">работах, работах с вредными и (или) опасными и иными особыми </w:t>
      </w:r>
      <w:r>
        <w:rPr>
          <w:sz w:val="26"/>
          <w:szCs w:val="26"/>
        </w:rPr>
        <w:t>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работу в условиях, отклоняющихся от нормальных: совмещение профессий (должностей), сверхурочную работу, работу в ночное время, расширение зон обслуживания, увеличение объема выполняемых работ, исполнение обязанностей временно отсутствующего работника (без освобождения от работы, определенной трудовым договором),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767"/>
      <w:bookmarkEnd w:id="7"/>
      <w:r>
        <w:rPr>
          <w:sz w:val="26"/>
          <w:szCs w:val="26"/>
        </w:rPr>
        <w:t xml:space="preserve">6.2. 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0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выпла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7"/>
        <w:gridCol w:w="3353"/>
      </w:tblGrid>
      <w:tr>
        <w:trPr/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, работ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образовательных учреждениях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повыш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клада (ставки), размеры надбавок, доплат от оклада (ставк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7"/>
        <w:gridCol w:w="335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дагогический и другой персонал образовательных учреждений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 индивидуальное обучение на дому детей, больных хроническими заболеваниями (при наличии соответствующего заключения медицинской организации), – устанавливается только педагогическим работник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вышение окладов (ставок) на 20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 работу в центрах психолого-педагогичес</w:t>
              <w:softHyphen/>
              <w:t>кой, медицинской и социальной помощи, психолого-медико-педагогических комиссиях, логопедических пунктах – устанавливается только специалистам, непосредственно занятым работой с детьми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вышение окладов (ставок) на 20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 работу в детских оздоровительно-обра</w:t>
              <w:softHyphen/>
              <w:t xml:space="preserve">зовательных лагерях – устанавливается лицам, работающим в указанных учреждениях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доплата от оклада (ставки) в размере 15%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 работу на тяжелых работах, работах с вредными и (или) опасными и иными особыми условиями труда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ителям химии и лаборантам кабинетов химии за работу с использованием химических реактивов, а также с их применение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плата от оклада (ставки)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ам: 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у горячих плит, электрожаровых шкафов, кондитерских и паромасляных печей и других аппаратов для жарения и выпечки;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, связанную с разделкой, обрезкой мяса, рыбы, резкой и чисткой лука, опалкой птицы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>
                <w:sz w:val="26"/>
                <w:szCs w:val="26"/>
              </w:rPr>
              <w:t>за работы, связанные с мойкой посуды, тары и технологического оборудования вручную с применением кислот, щелочей и других химических веществ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азооператорам за 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, котельных топливоподачи, а также за ремонт устройств автоматики, чистку котлов в холодном состоянии, уборку полов, площадок в котельных, обслуживание теплосетевых бойлерных установок в котельны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бочим по комплексному обслуживанию и ремонту зданий за ремонт и очистку вентиляционных систе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ам за работы, связанные с чисткой выгребных ям, мусорных ящиков и канализационных колодцев, проведением их дез</w:t>
              <w:softHyphen/>
              <w:t>инфек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м по комплексному обслуживанию и ремонту зданий за обслуживание канализационных колодцев и сет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плата от оклада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едагогическим и другим работникам за обеспечение и проведение занятий в закрытых плавательных бассейнах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от оклада (ставки) в размере до 12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борщики помещений, помощники воспитателей, младшие воспитатели, использующие дезинфицирующие средства, а также занятые уборкой общественных туалетов, работающие в образовательных учреждения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кладов на 10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ботники учреждений, занятые в сфере образования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 работу в выходной и нерабочий праздничный день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плата труда осуществляется в соответствии со статьей 153 Трудового кодекса Российской Федер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аботу в ночное время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плата труда осуществляется в соответствии со статьей 154 Трудового кодекса Российской Федер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 работу в условиях труда, отклоняющихся от нормальных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плата труда осуществляется в соответствии со статьей 149 Трудового кодекса Российской Федераци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со сведениями, составляющими государственную тайну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плата от оклада (ставки) в размере до 1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widowControl w:val="false"/>
        <w:rPr/>
      </w:pPr>
      <w:r>
        <w:rPr/>
        <w:t>6.3. Конкретные размеры выплат компенсационного характера не могут быть ниже предусмотренных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 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 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8" w:name="Par1118"/>
      <w:bookmarkEnd w:id="8"/>
      <w:r>
        <w:rPr>
          <w:b/>
          <w:bCs/>
          <w:sz w:val="26"/>
          <w:szCs w:val="26"/>
        </w:rPr>
        <w:t>VII. Порядок и условия установления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имулирующего характе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2"/>
        <w:widowControl w:val="false"/>
        <w:rPr/>
      </w:pPr>
      <w:r>
        <w:rPr/>
        <w:t>7.1. В учреждениях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 Выплаты за интенсивность и высокие результаты работы производятся работникам учреждения з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напряженность работы, связанной со спецификой контингента и большим разнообразием развивающих программ, в том числе за работу с детьми из социально неблагополучных семей, за работу с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ый 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посредственное участие в реализации приоритетных национальных проектов, государственных программ Российской Федерации, государственных программ Чувашской Республики и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латы за интенсивность и высокие результаты работы устанавливаются приказом руководителя учреждения. Размер выплат может устанавливаться как в абсолютном значении, так и в процентном отношении к окладу (ставке). Максимальным размером выплата за интенсивность и высокие результаты работы не о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ителям учреждений, их заместителям и главным бухгалтерам доплаты и надбавки за интенсивность и напряженность выполняемых ими работ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3. Выплаты стимулирующего характера за качество выполняемых работ выплач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9" w:name="Par1136"/>
      <w:bookmarkEnd w:id="9"/>
      <w:r>
        <w:rPr>
          <w:sz w:val="26"/>
          <w:szCs w:val="26"/>
        </w:rPr>
        <w:t>а) по результатам оценки выполнения утвержденных критериев и показателей деятельности работников учреждения.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(или иным органом, представляющим интересы всех или большинства работников учрежд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0" w:name="Par1137"/>
      <w:bookmarkEnd w:id="10"/>
      <w:r>
        <w:rPr>
          <w:sz w:val="26"/>
          <w:szCs w:val="26"/>
        </w:rPr>
        <w:t>б) лицам, награжденным государственными наградами, почетными званиями, нагрудными знаками «Почетный работник общего образования Российской Федерации», значками «Отличник народного просвещения», «Отличник просвещения СССР» – надбавка до 25 процентов к окладу (ставке) (размеры и условия выплаты надбавок определяются локальными нормативными актами учреждений).</w:t>
      </w:r>
    </w:p>
    <w:p>
      <w:pPr>
        <w:pStyle w:val="2"/>
        <w:spacing w:lineRule="auto" w:line="232"/>
        <w:rPr/>
      </w:pPr>
      <w:r>
        <w:rPr/>
        <w:t xml:space="preserve">Вышеуказанные надбавки к окладу (ставке) лицам, имеющим право на повышение оклада (ставки) в соответствии с </w:t>
      </w:r>
      <w:hyperlink w:anchor="Par767">
        <w:r>
          <w:rPr>
            <w:rStyle w:val="InternetLink"/>
          </w:rPr>
          <w:t>пунктом 6.2</w:t>
        </w:r>
      </w:hyperlink>
      <w:r>
        <w:rPr/>
        <w:t xml:space="preserve"> настоящего Положения, устанавливаются от величины оклада (ставки) без учета повыш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Надбавки за государственные награды, почетные звания выплачиваются при условии соответствия профилю деятельности, преподаваемого предмета. При наличии у работника более одного основания для установления надбавки за государственные награды, почетные звания, нагрудные знаки выплата надбавки осуществляется по основанию, дающему право на получение большей по размеру надбавк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 Решение об осуществлении выплат стимулирующего характера за качество выполняемых работ руководителю учреждения принимается администрацией Янтиковского района, другим работникам – руководителем учреждения по согласованию с органом общественного самоуправления и профсоюзной организацией (или иным органом, представляющим интересы всех или большинства работников учрежд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7.5. Порядок, размеры и условия премирования работников учреждения по итогам работы определяются локальными нормативными актами учреждения. Порядок, размеры и условия премирования руководителей учреждений по итогам работы утверждаются администрацией Янтик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миальные выплаты по итогам работы устанавливаются с учетом показателей оценки эффективности и результативности деятельности работни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премиальных выплат по итогам работы могут определяться как в процентах к окладу (ставке) по соответствующим квалификационным уровням ПКГ работника, так и в абсолютном размере. Размер премиальных выплат по итогам работы не огранич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/>
        <w:rPr/>
      </w:pPr>
      <w:r>
        <w:rPr/>
        <w:t>VIII. Гарантии по оплате тр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авливаем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</w:t>
      </w:r>
      <w:hyperlink r:id="rId11">
        <w:r>
          <w:rPr>
            <w:rStyle w:val="InternetLink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оплаты труда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</w:t>
      </w:r>
      <w:hyperlink r:id="rId12">
        <w:r>
          <w:rPr>
            <w:rStyle w:val="InternetLink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оплаты тру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тветственность за своевременное и правильное установление работникам учреждения соответствующего размера оклада (ставки) возлагается на руководителя учреждения в соответствии с Трудов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2"/>
        <w:rPr/>
      </w:pPr>
      <w:r>
        <w:rPr/>
        <w:t>к Примерному положению об оплате труда работников муниципальных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й Янтиковского района, занятых в сфере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1" w:name="Par1181"/>
      <w:bookmarkEnd w:id="11"/>
      <w:r>
        <w:rPr/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учреждений Янтик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ых в сфере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руковод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-организатор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нер-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руктор-метод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труктор-метод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тренер-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педагог 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методис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-дефектол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-логопед (логопед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вожаты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о физической культу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ET" w:hAnsi="TimesET" w:cs="TimesET"/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560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7C17C1D78EE2810891F31F5FF933D43AEAAA129F29F44248D4CDF20229A6Bx5EDJ" TargetMode="External"/><Relationship Id="rId3" Type="http://schemas.openxmlformats.org/officeDocument/2006/relationships/hyperlink" Target="consultantplus://offline/ref=3419BC558ADC178DF512D31700CC007F0236AC64792D3D936EE57935A3yDE6J" TargetMode="External"/><Relationship Id="rId4" Type="http://schemas.openxmlformats.org/officeDocument/2006/relationships/hyperlink" Target="consultantplus://offline/ref=3419BC558ADC178DF512D31700CC007F0234AF62752D3D936EE57935A3D6F5AA30A3FDBB9D27BD3Dy2EAJ" TargetMode="External"/><Relationship Id="rId5" Type="http://schemas.openxmlformats.org/officeDocument/2006/relationships/hyperlink" Target="consultantplus://offline/ref=3419BC558ADC178DF512D31700CC007F0237AA627E283D936EE57935A3D6F5AA30A3FDBB9D27BD3Cy2E3J" TargetMode="External"/><Relationship Id="rId6" Type="http://schemas.openxmlformats.org/officeDocument/2006/relationships/hyperlink" Target="consultantplus://offline/ref=3419BC558ADC178DF512D31700CC007F0B31AE617924609966BC7537A4D9AABD37EAF1BA9D27BDy3E5J" TargetMode="External"/><Relationship Id="rId7" Type="http://schemas.openxmlformats.org/officeDocument/2006/relationships/hyperlink" Target="consultantplus://offline/ref=3419BC558ADC178DF512D31700CC007F043CAA607D24609966BC7537A4D9AABD37EAF1BA9D27BDy3E5J" TargetMode="External"/><Relationship Id="rId8" Type="http://schemas.openxmlformats.org/officeDocument/2006/relationships/hyperlink" Target="consultantplus://offline/ref=3419BC558ADC178DF512CD1A16A05E7B0B3EF16A7F2734C23ABA2268F4DFFFFD77ECA4F9D92ABC3C2A6300y9EFJ" TargetMode="External"/><Relationship Id="rId9" Type="http://schemas.openxmlformats.org/officeDocument/2006/relationships/hyperlink" Target="consultantplus://offline/ref=3419BC558ADC178DF512D31700CC007F0235AA6F7F2B3D936EE57935A3D6F5AA30A3FDyBECJ" TargetMode="External"/><Relationship Id="rId10" Type="http://schemas.openxmlformats.org/officeDocument/2006/relationships/hyperlink" Target="consultantplus://offline/ref=3419BC558ADC178DF512D31700CC007F0236AC64792D3D936EE57935A3D6F5AA30A3FDBB9D27B434y2E9J" TargetMode="External"/><Relationship Id="rId11" Type="http://schemas.openxmlformats.org/officeDocument/2006/relationships/hyperlink" Target="consultantplus://offline/ref=3419BC558ADC178DF512D31700CC007F0230AE6F7424609966BC7537yAE4J" TargetMode="External"/><Relationship Id="rId12" Type="http://schemas.openxmlformats.org/officeDocument/2006/relationships/hyperlink" Target="consultantplus://offline/ref=3419BC558ADC178DF512D31700CC007F0230AE6F7424609966BC7537yAE4J" TargetMode="External"/><Relationship Id="rId13" Type="http://schemas.openxmlformats.org/officeDocument/2006/relationships/hyperlink" Target="consultantplus://offline/ref=3419BC558ADC178DF512D31700CC007F0236AC64792D3D936EE57935A3yDE6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8:00Z</dcterms:created>
  <dc:creator>Администратор</dc:creator>
  <dc:description/>
  <cp:keywords/>
  <dc:language>en-US</dc:language>
  <cp:lastModifiedBy>Информационно-аналитический центр</cp:lastModifiedBy>
  <cp:lastPrinted>2013-09-16T09:37:00Z</cp:lastPrinted>
  <dcterms:modified xsi:type="dcterms:W3CDTF">2013-10-08T07:38:00Z</dcterms:modified>
  <cp:revision>16</cp:revision>
  <dc:subject/>
  <dc:title>КАБИНЕТ МИНИСТРОВ ЧУВАШСКОЙ РЕСПУБЛИКИ</dc:title>
</cp:coreProperties>
</file>