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ind w:left="5040" w:hanging="0"/>
        <w:rPr/>
      </w:pPr>
      <w:r>
        <w:rPr/>
        <w:t>к приказу отдела образования администрации Янтиковского района от 08.11.2018 № 134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ичество б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ждому общеобразовательному предмету и классу, необходимое для участия на муниципальном этапе региональных олимпиад по чувашскому языку и культуре родного края в 2018-2019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29"/>
        <w:gridCol w:w="1204"/>
        <w:gridCol w:w="1204"/>
        <w:gridCol w:w="1204"/>
        <w:gridCol w:w="1204"/>
        <w:gridCol w:w="120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58"/>
              <w:rPr/>
            </w:pPr>
            <w:r>
              <w:rPr/>
              <w:t>10,5/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/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/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/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/21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одного кра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Chv"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3:00Z</dcterms:created>
  <dc:creator>rono6</dc:creator>
  <dc:description/>
  <cp:keywords/>
  <dc:language>en-US</dc:language>
  <cp:lastModifiedBy>Ирина Валерьевна Семенова</cp:lastModifiedBy>
  <cp:lastPrinted>2017-11-10T16:17:00Z</cp:lastPrinted>
  <dcterms:modified xsi:type="dcterms:W3CDTF">2018-11-13T12:35:00Z</dcterms:modified>
  <cp:revision>8</cp:revision>
  <dc:subject/>
  <dc:title>Тăвай район администрацийĕн вĕрентÿ тата çамрăксен политикин пайĕ</dc:title>
</cp:coreProperties>
</file>