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533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</w:p>
    <w:tbl>
      <w:tblPr>
        <w:tblW w:w="2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9"/>
        <w:gridCol w:w="239"/>
        <w:gridCol w:w="239"/>
      </w:tblGrid>
      <w:tr>
        <w:trPr>
          <w:trHeight w:val="542" w:hRule="atLeast"/>
          <w:cantSplit w:val="true"/>
        </w:trPr>
        <w:tc>
          <w:tcPr>
            <w:tcW w:w="2926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9269" w:type="dxa"/>
            <w:tcBorders/>
          </w:tcPr>
          <w:p>
            <w:pPr>
              <w:pStyle w:val="Style13"/>
              <w:tabs>
                <w:tab w:val="clear" w:pos="720"/>
                <w:tab w:val="left" w:pos="153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tbl>
            <w:tblPr>
              <w:tblW w:w="2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560"/>
              <w:gridCol w:w="3969"/>
              <w:gridCol w:w="3652"/>
              <w:gridCol w:w="2585"/>
              <w:gridCol w:w="4031"/>
              <w:gridCol w:w="4031"/>
              <w:gridCol w:w="1170"/>
              <w:gridCol w:w="4086"/>
            </w:tblGrid>
            <w:tr>
              <w:trPr>
                <w:trHeight w:val="542" w:hRule="atLeast"/>
                <w:cantSplit w:val="true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192"/>
                    <w:ind w:hanging="25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192"/>
                    <w:ind w:hanging="25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ind w:hanging="2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ÇĚМĚРЛЕ РАЙОНĚ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ind w:hanging="2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192"/>
                    <w:ind w:left="33" w:hanging="25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192"/>
                    <w:ind w:left="33" w:hanging="25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ind w:left="33" w:hanging="2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ШУМЕРЛИНСКИЙ РАЙОН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ind w:left="-426" w:firstLine="426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ind w:left="-426" w:firstLine="426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1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ind w:hanging="25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ÇĔМĚРЛЕ ЯЛ ПОСЕЛЕНИЙĚН </w:t>
                  </w:r>
                </w:p>
                <w:p>
                  <w:pPr>
                    <w:pStyle w:val="Normal"/>
                    <w:spacing w:lineRule="auto" w:line="192" w:before="20" w:after="0"/>
                    <w:ind w:hanging="25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ДЕПУТАТСЕН ПУХĂВĚ</w:t>
                  </w:r>
                  <w:r>
                    <w:rPr>
                      <w:rStyle w:val="Style11"/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Style13"/>
                    <w:spacing w:lineRule="auto" w:line="192"/>
                    <w:ind w:right="-35" w:hanging="250"/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spacing w:lineRule="auto" w:line="192"/>
                    <w:ind w:right="-35" w:hanging="2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13"/>
                    <w:spacing w:lineRule="auto" w:line="192"/>
                    <w:ind w:right="-35" w:hanging="2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ind w:hanging="25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13"/>
                    <w:ind w:right="-35" w:hanging="2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29.06.2018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38/2  № </w:t>
                  </w:r>
                </w:p>
                <w:p>
                  <w:pPr>
                    <w:pStyle w:val="Normal"/>
                    <w:ind w:hanging="250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Çěмěрле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 ялě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ind w:hanging="250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ind w:left="33" w:hanging="25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СОБРАНИЕ ДЕПУТАТОВ </w:t>
                  </w:r>
                </w:p>
                <w:p>
                  <w:pPr>
                    <w:pStyle w:val="Normal"/>
                    <w:spacing w:lineRule="auto" w:line="192"/>
                    <w:ind w:left="33" w:hanging="25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ШУМЕРЛИНСКОГО СЕЛЬСКОГО ПОСЕЛЕНИЯ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left="33" w:hanging="250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left="33" w:hanging="25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ind w:left="33" w:hanging="25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ind w:left="33" w:right="-35" w:hanging="25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29.06.2018 г. № 38/2</w:t>
                  </w:r>
                </w:p>
                <w:p>
                  <w:pPr>
                    <w:pStyle w:val="Normal"/>
                    <w:ind w:left="33" w:hanging="250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деревня Шумерля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color w:val="000000"/>
                      <w:sz w:val="26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sz w:val="25"/>
                      <w:szCs w:val="25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Шумер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Шумер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«О  бюджете Шумер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Шумерл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на 2018 год и на план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2019 и 2020 годов»</w:t>
      </w:r>
    </w:p>
    <w:p>
      <w:pPr>
        <w:pStyle w:val="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Внести в Решение Собрания депутатов Шумерлинского сельского поселения Шумерлинского района от 08 декабря 2017 года № 30/2 «О бюджете Шумерлинского сельского поселения Шумерлинского района на 2018 год и на плановый период 2019 и 2020 годов» следующие изменения:</w:t>
      </w:r>
    </w:p>
    <w:p>
      <w:pPr>
        <w:pStyle w:val="2"/>
        <w:jc w:val="both"/>
        <w:rPr/>
      </w:pPr>
      <w:r>
        <w:rPr>
          <w:szCs w:val="24"/>
        </w:rPr>
        <w:t>1) статью 1 изложить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Утвердить основные характеристики бюджета Шумерлинского сельского поселения Шумерлинского района Чувашской  Республики  на 2018 год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Шумерлинского сельского поселения  Шумерлинского района  Чувашской  Республики  в сумме  4127,3 тыс. рублей, в том числе объем безвозмездных поступлений  2490,3 тыс. рублей, из них объем межбюджетных трансфертов, получаемых из бюджета Шумерлинского района  Чувашской  Республики  – 216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Шумерлинского сельского поселения Шумерлинского района Чувашской  Республики  в сумме 4127,3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Шумерли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Шумерлинского сельского поселения Шумерлинского района Чувашской  Республики  на 1 января 2019 года в сумме 0,0 тыс. рублей, в том числе верхний  предел долга по муниципальным гарантиям Шумерли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Шумерлинского сельского поселения Шумерлинского района Чувашской  Республики  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 бюджета Шумерлинского сельского поселения Шумерлинского района  Чувашской  Республики  в сумме 0,0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Шумерлинского сельского поселения Шумерлинского района Чувашской  Республики  на 2019 год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Шумерлинского сельского поселения Шумерлинского района Чувашской  Республики  в сумме 1565,7  тыс. рублей, в том числе объем безвозмездных поступлений  643,9 тыс. рублей, из них объем межбюджетных трансфертов, получаемых из бюджета Шумерлинского района  Чувашской  Республики  – 643,9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Шумерлинского сельского поселения Шумерлинского района Чувашской  Республики  в сумме 1565,7 тыс. рублей, в том числе условно утвержденные расходы в сумме 32,5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Шумерлинского сельского поселения 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Шумерлинского сельского поселения Шумерлинского района Чувашской  Республики  на 1 января 2020 года в сумме 0,0 тыс. рублей, в том числе верхний  предел долга по муниципальным гарантиям Шумерлинского сельского поселения Шумерлинского района Чувашской  Республики  в сумме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Шумерлинского сельского поселения Шумерлинского района Чувашской  Республики  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 бюджета Шумерлинского сельского поселения Шумерлинского района Чувашской  Республики  в сумме 0,0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Шумерлинского сельского поселения Шумерлинского района Чувашской  Республики  на 2020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Шумерлинского сельского поселения  Шумерлинского района  Чувашской  Республики  в сумм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1522,9 тыс. рублей, в том числе объем безвозмездных поступлений  585,8 тыс. рублей, из них объем межбюджетных трансфертов, получаемых из бюджета Шумерлинского района  Чувашской  Республики  – 585,8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Шумерлинского сельского поселения Шумерлинского района Чувашской  Республики  в сумме 1522,9 тыс. рублей, в том числе условно утвержденные расходы в сумме 62,7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Шумерлинского сельского поселения 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Шумерлинского сельского поселения Шумерлинского района Чувашской  Республики  на 1 января 2021 года в сумме 0,0 тыс. рублей, в том числе верхний  предел долга по муниципальным гарантиям Шумерлинского сельского поселения Шумерлинского района Чувашской  Республики  в сумме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Шумерлинского сельского поселения Шумерлинского района Чувашской  Республики  0,0 тыс.рублей;</w:t>
      </w:r>
    </w:p>
    <w:p>
      <w:pPr>
        <w:pStyle w:val="TextBodyIndent"/>
        <w:rPr/>
      </w:pPr>
      <w:r>
        <w:rPr>
          <w:sz w:val="24"/>
          <w:szCs w:val="24"/>
        </w:rPr>
        <w:t>прогнозируемый дефицит  бюджета Шумерлинского сельского поселения  Шумерлинского района Чувашской  Республики  в сумме 0,0 тыс. рублей.»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татье 3 слова «на 2018 год согласно приложению 3 к настоящему Реш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на 2019 и 2020 годы согласно приложению 4 к настоящему Решению» заменить словами «на 2018 год согласно приложениям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к настоящему Решению; на 2019 и 2020 годы согласно приложениям 4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к настоящему Решению».</w:t>
      </w:r>
    </w:p>
    <w:p>
      <w:pPr>
        <w:pStyle w:val="TextBodyIndent"/>
        <w:rPr/>
      </w:pPr>
      <w:r>
        <w:rPr>
          <w:sz w:val="24"/>
          <w:szCs w:val="24"/>
        </w:rPr>
        <w:t>3) в статье 4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rPr/>
      </w:pPr>
      <w:r>
        <w:rPr>
          <w:sz w:val="24"/>
          <w:szCs w:val="24"/>
        </w:rPr>
        <w:t>в пункте «а» слова «приложению 5» заменить словами «приложениям  5, 5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;</w:t>
      </w:r>
    </w:p>
    <w:p>
      <w:pPr>
        <w:pStyle w:val="TextBodyIndent"/>
        <w:rPr/>
      </w:pPr>
      <w:r>
        <w:rPr>
          <w:sz w:val="24"/>
          <w:szCs w:val="24"/>
        </w:rPr>
        <w:t>в пункте «б» слова «приложению 6» заменить словами «приложениям  6, 6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»;</w:t>
      </w:r>
    </w:p>
    <w:p>
      <w:pPr>
        <w:pStyle w:val="TextBodyIndent"/>
        <w:rPr/>
      </w:pPr>
      <w:r>
        <w:rPr>
          <w:sz w:val="24"/>
          <w:szCs w:val="24"/>
        </w:rPr>
        <w:t>в пункте «д» слова «приложению 9» заменить словами «приложениям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;</w:t>
      </w:r>
    </w:p>
    <w:p>
      <w:pPr>
        <w:pStyle w:val="TextBodyIndent"/>
        <w:rPr/>
      </w:pPr>
      <w:r>
        <w:rPr>
          <w:sz w:val="24"/>
          <w:szCs w:val="24"/>
        </w:rPr>
        <w:t>в пункте «е» слова «приложению 10» заменить словами «приложениям  10, 1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) дополнить приложениями 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 согласно приложениям соответственно 1, 2, 3, 4, 7, 8   к настоящему Решению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) приложение 7, 8  изложить в новой редакции согласно приложениям  5, 6 к настоящему Решению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TextBodyIndent"/>
        <w:rPr/>
      </w:pPr>
      <w:r>
        <w:rPr>
          <w:sz w:val="24"/>
          <w:szCs w:val="24"/>
        </w:rPr>
        <w:t>Настоящее Решение вступает в силу со дня его опубликования в издании «Вестник деревни Шумерли Шумерлинского района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Шумерлинского сельского поселения                                         Федяров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А.А.             </w:t>
      </w:r>
    </w:p>
    <w:tbl>
      <w:tblPr>
        <w:tblW w:w="1137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8"/>
        <w:gridCol w:w="421"/>
        <w:gridCol w:w="2268"/>
        <w:gridCol w:w="1417"/>
        <w:gridCol w:w="423"/>
        <w:gridCol w:w="286"/>
        <w:gridCol w:w="674"/>
        <w:gridCol w:w="457"/>
        <w:gridCol w:w="252"/>
        <w:gridCol w:w="35"/>
        <w:gridCol w:w="216"/>
        <w:gridCol w:w="457"/>
        <w:gridCol w:w="252"/>
        <w:gridCol w:w="708"/>
        <w:gridCol w:w="252"/>
      </w:tblGrid>
      <w:tr>
        <w:trPr>
          <w:trHeight w:val="196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1</w:t>
              <w:br/>
              <w:t xml:space="preserve">к решению Собрания депутатов  </w:t>
              <w:br/>
              <w:t>Шумерлинского сельского поселения</w:t>
              <w:br/>
              <w:t xml:space="preserve">Шумерлинского района Чувашской Республики </w:t>
              <w:br/>
              <w:t>от 29.06.2018 года  № 38/2</w:t>
            </w:r>
          </w:p>
        </w:tc>
        <w:tc>
          <w:tcPr>
            <w:tcW w:w="1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30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Приложение №3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br/>
              <w:t>к решению Собрания депутатов</w:t>
              <w:br/>
              <w:t>Шумерлинского сельского поселения</w:t>
              <w:br/>
              <w:t xml:space="preserve">Шумерлинского района Чувашской Республики «О  бюджете  </w:t>
              <w:br/>
              <w:t xml:space="preserve">Шумерлинского сельского  поселения  </w:t>
              <w:br/>
              <w:t>Шумерлинского  района Чувашской Республики  на  2018 год</w:t>
              <w:br/>
              <w:t>и на плановый период 2019 и 2020 годов»</w:t>
            </w:r>
          </w:p>
        </w:tc>
        <w:tc>
          <w:tcPr>
            <w:tcW w:w="1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нозируемых объемов поступлений  доходов в  бюджет Шумерлинского сельского поселения 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9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Шумерлинского района Чувашской Республики  на 2018 год, предусмотренных приложением 3 к решению 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9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обрания депутатов Шумерлинского сельского поселения Шумерлин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9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О  бюджете  Шумерлинского сельского  поселения  Шумерлинского  района Чувашской Республики 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9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8 год и на плановый период 2019 и 2020 годов»</w:t>
            </w:r>
          </w:p>
        </w:tc>
        <w:tc>
          <w:tcPr>
            <w:tcW w:w="1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2 02 30000 00 0000 15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ВСЕГО ДОХОД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tbl>
      <w:tblPr>
        <w:tblW w:w="127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79"/>
        <w:gridCol w:w="992"/>
        <w:gridCol w:w="1559"/>
        <w:gridCol w:w="281"/>
        <w:gridCol w:w="424"/>
        <w:gridCol w:w="713"/>
        <w:gridCol w:w="385"/>
        <w:gridCol w:w="424"/>
        <w:gridCol w:w="284"/>
        <w:gridCol w:w="776"/>
        <w:gridCol w:w="261"/>
        <w:gridCol w:w="23"/>
        <w:gridCol w:w="682"/>
        <w:gridCol w:w="378"/>
        <w:gridCol w:w="1002"/>
        <w:gridCol w:w="1060"/>
      </w:tblGrid>
      <w:tr>
        <w:trPr>
          <w:trHeight w:val="190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E20"/>
            <w:bookmarkStart w:id="1" w:name="RANGE!A1%3AE20"/>
            <w:bookmarkEnd w:id="1"/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2</w:t>
              <w:br/>
              <w:t xml:space="preserve">к решению Собрания депутатов  </w:t>
              <w:br/>
              <w:t>Шумерлинского сельского поселения Шумерлинского района Чувашской Республики</w:t>
              <w:br/>
              <w:t>от 29.06.2018 года  № 38/2</w:t>
            </w:r>
          </w:p>
        </w:tc>
        <w:tc>
          <w:tcPr>
            <w:tcW w:w="3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Приложение №4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br/>
              <w:t>к решению Собрания депутатов</w:t>
              <w:br/>
              <w:t>Шумерлинского сельского поселения Шумерлинского района  Чувашской Республики «О  бюджете Шумерлинского сельского  поселения Шумерлинского  района Чувашской Республики  на  2018 год и на плановый период 2019 и 2020 годов»</w:t>
            </w:r>
          </w:p>
        </w:tc>
        <w:tc>
          <w:tcPr>
            <w:tcW w:w="3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Я</w:t>
            </w:r>
          </w:p>
        </w:tc>
        <w:tc>
          <w:tcPr>
            <w:tcW w:w="3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3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ируемых объемов поступлений  доходов в  бюджет Шумерлинского сельского поселения </w:t>
            </w:r>
          </w:p>
        </w:tc>
        <w:tc>
          <w:tcPr>
            <w:tcW w:w="3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37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Шумерлинского района Чувашской Республики на 2019 и 2020 годы, предусмотренных приложением 4 к решению </w:t>
            </w:r>
          </w:p>
        </w:tc>
        <w:tc>
          <w:tcPr>
            <w:tcW w:w="3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37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обрания депутатов Шумерлинского сельского поселения Шумерлин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37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«О  бюджете Шумерлинского сельского  поселения  Шумерлинского  района Чувашской Республики  </w:t>
            </w:r>
          </w:p>
        </w:tc>
        <w:tc>
          <w:tcPr>
            <w:tcW w:w="3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37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 2018 год  и на плановый период 2019 и 2020 годов»</w:t>
            </w:r>
          </w:p>
        </w:tc>
        <w:tc>
          <w:tcPr>
            <w:tcW w:w="3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1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1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1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2 02 30000 00 0000 151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18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ВСЕГО ДОХОДОВ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,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tbl>
      <w:tblPr>
        <w:tblW w:w="9619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349" w:firstLine="349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 29.06.2018 года № 38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Шумерлинского сельского поселения Шумерлинского района Чувашской Республики на 2018 год  и на плановый период                                                  2019 и 2020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Шумерл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Шумерлинского сельского поселения Шумерлинского района Чувашской Республики на 2018 год, предусмотренного приложением  5, 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к решению Собрания депутатов 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"О бюджете Шумерлинского сельского поселения Шумерлинского района Чувашской Республики на 2018 год и на плановый период 2019 и 2020 годов"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2167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349" w:firstLine="349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 29.06.2018 года № 38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Шумерлинского сельского поселения Шумерлинского района Чувашской Республики на 2018 год  и на плановый период                                                  2019 и 2020 годов»</w:t>
            </w:r>
          </w:p>
        </w:tc>
      </w:tr>
      <w:tr>
        <w:trPr>
          <w:trHeight w:val="1990" w:hRule="atLeast"/>
        </w:trPr>
        <w:tc>
          <w:tcPr>
            <w:tcW w:w="95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Шумерлинского  сельского  поселения Шумерлинского района Чувашской Республики) и группам  (группам и подгруппам) видов расходов классификации расходов бюджета Шумерлинского  сельского  поселения Шумерлинского района Чувашской Республики на 2019 и 2020 годы, предусмотренного приложениями 6, 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 решению Собрания депутатов Шумерлинского  сельского  поселения  Шумерлинского района Чувашской Республики "О бюджете Шумерлинского  сельского  поселения  Шумерлин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5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1727"/>
        <w:gridCol w:w="583"/>
        <w:gridCol w:w="332"/>
        <w:gridCol w:w="354"/>
        <w:gridCol w:w="1446"/>
        <w:gridCol w:w="363"/>
      </w:tblGrid>
      <w:tr>
        <w:trPr>
          <w:trHeight w:val="2167" w:hRule="atLeast"/>
        </w:trPr>
        <w:tc>
          <w:tcPr>
            <w:tcW w:w="945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 29.06.2018 года № 38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/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Шумерлинского сельского поселения Шумерлинского района Чувашской Республики на 2018 год  и на плановый период                                                  2019 и 2020 годов»</w:t>
            </w:r>
          </w:p>
        </w:tc>
      </w:tr>
      <w:tr>
        <w:trPr>
          <w:trHeight w:val="1992" w:hRule="atLeast"/>
        </w:trPr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Шумерлинского сельского поселения Шумерлинского района Чувашской Республики), группам (группам и подгруппам) видов расходов, разделам, подразделам классификации расходов бюджета Шумерлинского сельского поселения Шумерлинского района Чувашской Республики на 2018 год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27,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7,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7,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,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,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,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,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,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,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23,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,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51,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1,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1,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1,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1,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1,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1,3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13,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13,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3,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3,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,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,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,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,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34"/>
        <w:gridCol w:w="1727"/>
        <w:gridCol w:w="583"/>
        <w:gridCol w:w="332"/>
        <w:gridCol w:w="354"/>
        <w:gridCol w:w="1106"/>
        <w:gridCol w:w="1121"/>
      </w:tblGrid>
      <w:tr>
        <w:trPr>
          <w:trHeight w:val="21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4973" w:hanging="0"/>
              <w:jc w:val="right"/>
              <w:rPr/>
            </w:pPr>
            <w:r>
              <w:rPr>
                <w:i/>
                <w:iCs/>
                <w:color w:val="000000"/>
              </w:rPr>
              <w:t>от 29.06.2018 года № 38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 8</w:t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1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«О бюджете Шумерлинского сельского поселения Шумерлинского района Чувашской Республики на 2018 год  и на плановый период 2019 и 2020 годов»</w:t>
            </w:r>
          </w:p>
        </w:tc>
      </w:tr>
      <w:tr>
        <w:trPr>
          <w:trHeight w:val="199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Шумерлинского сельского поселения Шумерлинского района Чувашской Республики), группам (группам и подгруппам) видов расходов, разделам, подразделам классификации расходов бюджета Шумерлинского сельского поселения Шумерлинского района Чувашской Республики на 2019  и 2020 годы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33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0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7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9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7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9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9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1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9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1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9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9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9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9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9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9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756"/>
        <w:gridCol w:w="427"/>
        <w:gridCol w:w="175"/>
        <w:gridCol w:w="353"/>
        <w:gridCol w:w="70"/>
        <w:gridCol w:w="279"/>
        <w:gridCol w:w="121"/>
        <w:gridCol w:w="396"/>
        <w:gridCol w:w="1120"/>
        <w:gridCol w:w="596"/>
        <w:gridCol w:w="13"/>
        <w:gridCol w:w="574"/>
        <w:gridCol w:w="575"/>
        <w:gridCol w:w="959"/>
        <w:gridCol w:w="207"/>
      </w:tblGrid>
      <w:tr>
        <w:trPr>
          <w:trHeight w:val="2167" w:hRule="atLeast"/>
        </w:trPr>
        <w:tc>
          <w:tcPr>
            <w:tcW w:w="4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 29.06.2018 года № 38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Шумерлинского сельского поселения Шумерлинского района Чувашской Республики на 2018 год  и на плановый период 2019 и 2020 годов»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ой структуры расходов бюджета Шумерлинского сельского поселения Шумерлинского района Чувашской Республики на 2018 год, предусмотренной приложением 9, 9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 решению Собрания депутатов Шумерлинского сельского поселения Шумерлинского района Чувашской Республики "О бюджете Шумерлинского сельского поселения Шумерлинского района Чувашской Республики на 2018 год и на плановый период 2019 и 2020 годов"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4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умерлинского сельского поселения Шумерлинского района Чувашской Республик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3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4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 29.06.2018 года № 38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Шумерлинского сельского поселения Шумерлинского района Чувашской Республики на 2018 год  и на плановый период                                                  2019 и 2020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ой структуры расходов бюджета Шумерлинского сельского поселения Шумерлинского района Чувашской Республики на 2019  и  2020 годы, предусмотренной приложением 10, 10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 решению Собрания депутатов Шумерлинского сельского поселения Шумерлинского района Чувашской Республики "О бюджете Шумерлинского сельского поселения Шумерлин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01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умерлинского сельского поселения Шумерлинского района Чувашской Республик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Cs w:val="24"/>
        </w:rPr>
        <w:t xml:space="preserve">        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4:00Z</dcterms:created>
  <dc:creator>Шелабин</dc:creator>
  <dc:description/>
  <cp:keywords/>
  <dc:language>en-US</dc:language>
  <cp:lastModifiedBy>sao-shum</cp:lastModifiedBy>
  <cp:lastPrinted>2018-03-26T11:00:00Z</cp:lastPrinted>
  <dcterms:modified xsi:type="dcterms:W3CDTF">2018-07-12T12:43:00Z</dcterms:modified>
  <cp:revision>161</cp:revision>
  <dc:subject/>
  <dc:title>Р Е Ш Е Н И Е </dc:title>
</cp:coreProperties>
</file>