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tabs>
          <w:tab w:val="clear" w:pos="720"/>
          <w:tab w:val="center" w:pos="4677" w:leader="none"/>
          <w:tab w:val="left" w:pos="6510" w:leader="none"/>
        </w:tabs>
        <w:jc w:val="right"/>
        <w:rPr/>
      </w:pPr>
      <w:r>
        <w:rPr/>
        <w:tab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05"/>
        <w:gridCol w:w="4149"/>
      </w:tblGrid>
      <w:tr>
        <w:trPr>
          <w:trHeight w:val="542" w:hRule="atLeast"/>
          <w:cantSplit w:val="true"/>
        </w:trPr>
        <w:tc>
          <w:tcPr>
            <w:tcW w:w="41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03.2018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34/1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Çěмěрл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ялě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/>
            </w:pPr>
            <w:r>
              <w:rPr/>
              <w:t xml:space="preserve">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03.2018 г.   № 34/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 Шумерлинского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Шумерлинского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О  бюджете Шумерлинского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Шумерлинского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а 2018 год и на плановый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и 2020 годов»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сельского поселения Шумерлинского района от 08 декабря 2017 года № 30/2 «О бюджете Шумерлинского сельского поселения Шумерлинского района на 2018 год и на плановый период 2019 и 2020 годов» следующие изменения:</w:t>
      </w:r>
    </w:p>
    <w:p>
      <w:pPr>
        <w:pStyle w:val="2"/>
        <w:jc w:val="both"/>
        <w:rPr/>
      </w:pPr>
      <w:r>
        <w:rPr>
          <w:szCs w:val="24"/>
        </w:rPr>
        <w:t>1) часть 1 статьи 1 изложить в следующей редакции:</w:t>
      </w:r>
    </w:p>
    <w:p>
      <w:pPr>
        <w:pStyle w:val="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1.Утвердить основные характеристики бюджета Шумерлинского сельского поселения Шумерлинского района на 2018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Шумерлинского района в сумме 4126,3 тыс. рублей, в том числе объем безвозмездных поступлений 2489,3 тыс. рублей, из них объем межбюджетных трансфертов, получаемых из республиканского бюджета Чувашской Республики – 2159,0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в сумме 4126,3 тыс. рублей;</w:t>
      </w:r>
    </w:p>
    <w:p>
      <w:pPr>
        <w:pStyle w:val="TextBodyIndent"/>
        <w:rPr/>
      </w:pPr>
      <w:r>
        <w:rPr>
          <w:sz w:val="24"/>
          <w:szCs w:val="24"/>
        </w:rPr>
        <w:t>предельный объем муниципального долга Шумерлинского сельского поселения Шумерлинского района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 Шумерлинского района  на 1 января 2019 года в сумме 0,0 тыс. рублей, в том числе верхний  предел долга по муниципальным гарантиям Шумерлинского сельского поселения Шумерлинского района в сумме 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0,0 тыс.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Шумерлинского сельского поселения  Шумерлинского района в сумме 0,0 тыс. рублей.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ю 9» заменить словами «приложениям 9,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</w:t>
      </w:r>
    </w:p>
    <w:p>
      <w:pPr>
        <w:pStyle w:val="TextBodyIndent"/>
        <w:rPr/>
      </w:pPr>
      <w:r>
        <w:rPr>
          <w:sz w:val="24"/>
          <w:szCs w:val="24"/>
        </w:rPr>
        <w:t>3) часть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Шумерлинского сельского поселения Шумерлинского рай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8 год в сумме 2098,4 тыс. рубле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в сумме  457,9 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в сумме  469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ъем доходов бюджета Шумерлинского сельского поселения Шумерлинского района от поступлений, указанных </w:t>
      </w:r>
      <w:r>
        <w:rPr>
          <w:color w:val="000000"/>
          <w:sz w:val="24"/>
          <w:szCs w:val="24"/>
        </w:rPr>
        <w:t>в статье 2 Решения Собрания депутатов Шумерлинского сельского поселения Шумерлинского района от 30.12.2013 года № 31/2 "О Дорожном фонде Шумерлинского сельского поселения Шумерлинского района"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18 год  в сумме  2098,4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19 год  в сумме  457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 год  в сумме  469,2 тыс. рублей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дополнить приложениям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огласно приложениям соответственно 2, 4, 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) приложение 3, 7 изложить в новой редакции согласно приложениям 1, 3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деревни Шумерли Шумерлин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Глава Шумерлинского</w:t>
      </w:r>
    </w:p>
    <w:p>
      <w:pPr>
        <w:pStyle w:val="Heading4"/>
        <w:rPr>
          <w:sz w:val="26"/>
          <w:szCs w:val="26"/>
        </w:rPr>
      </w:pPr>
      <w:r>
        <w:rPr>
          <w:szCs w:val="24"/>
        </w:rPr>
        <w:t xml:space="preserve">сельского поселения                                                                              Федяров А.А.           </w:t>
      </w:r>
      <w:r>
        <w:rPr>
          <w:sz w:val="26"/>
          <w:szCs w:val="26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14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ложение №1</w:t>
              <w:br/>
              <w:t>к решению Собрания депутатов</w:t>
              <w:br/>
              <w:t>Шумерлинского сельского поселения</w:t>
              <w:br/>
              <w:t>Шумерлинского района Чувашской Республики от 26.03.2018 г. № 34/1</w:t>
            </w:r>
          </w:p>
        </w:tc>
      </w:tr>
      <w:tr>
        <w:trPr>
          <w:trHeight w:val="27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ложение №3</w:t>
              <w:br/>
              <w:t>к решению Собрания депутатов</w:t>
              <w:br/>
              <w:t>Шумерлинского сельского поселения</w:t>
              <w:br/>
              <w:t xml:space="preserve">Шумерлинского района Чувашской Республики  «О  бюджете  </w:t>
              <w:br/>
              <w:t xml:space="preserve">Шумерлинского сельского  поселения  </w:t>
              <w:br/>
              <w:t>Шумерлинского  района Чувашской Республики на  2018 год и на плановый период 2019 и 2020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15"/>
        <w:gridCol w:w="1840"/>
        <w:gridCol w:w="960"/>
      </w:tblGrid>
      <w:tr>
        <w:trPr>
          <w:trHeight w:val="390" w:hRule="atLeast"/>
        </w:trPr>
        <w:tc>
          <w:tcPr>
            <w:tcW w:w="108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Е ОБЪЕМЫ </w:t>
            </w:r>
          </w:p>
        </w:tc>
      </w:tr>
      <w:tr>
        <w:trPr>
          <w:trHeight w:val="330" w:hRule="atLeast"/>
        </w:trPr>
        <w:tc>
          <w:tcPr>
            <w:tcW w:w="108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туплений доходов в  бюджет Шумерл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08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умерлинского района Чувашской Республики на 2018 год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,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30000 00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7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12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Шумерлинского района 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6 .03.2018 года № 34/1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5</w:t>
      </w:r>
      <w:r>
        <w:rPr>
          <w:i/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Шумерлинского района Чувашской Республики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О бюджете Шумерлинского сельского поселения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Шумерлинского района Чувашской Республики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2018 год  и на плановый период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2019 и 2020 годов»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2020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18 год, предусмотренного приложением 5 к решению Собрания депутатов 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О бюджете Шумерлинского сельского поселения Шумерлин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7"/>
        <w:gridCol w:w="46"/>
        <w:gridCol w:w="4490"/>
        <w:gridCol w:w="521"/>
        <w:gridCol w:w="400"/>
        <w:gridCol w:w="396"/>
        <w:gridCol w:w="243"/>
        <w:gridCol w:w="1490"/>
        <w:gridCol w:w="69"/>
        <w:gridCol w:w="518"/>
        <w:gridCol w:w="49"/>
        <w:gridCol w:w="567"/>
        <w:gridCol w:w="876"/>
        <w:gridCol w:w="236"/>
        <w:gridCol w:w="22"/>
      </w:tblGrid>
      <w:tr>
        <w:trPr>
          <w:trHeight w:val="380" w:hRule="atLeast"/>
        </w:trPr>
        <w:tc>
          <w:tcPr>
            <w:tcW w:w="61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51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36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Шумерл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26..03.2018 года № 34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Шумерл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Шумерлин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Шумерлинского сельского поселения Шумерлин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/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21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Шумерлинского сельского поселения Шумерлинского района Чувашской Республики), группам(группам и подгруппам) видов расходов, разделам, подразделам классификации расходов бюджета Шумерлинского сельского поселения Шумерлинского района Чувашской Республики на 2018 год</w:t>
            </w:r>
          </w:p>
        </w:tc>
      </w:tr>
      <w:tr>
        <w:trPr>
          <w:trHeight w:val="21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26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23,6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13,2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13,2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,2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,2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1,8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1,8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1,8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1,8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Heading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ind w:left="-349" w:firstLine="49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6.03.2018 года № 34/1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9</w:t>
      </w:r>
      <w:r>
        <w:rPr>
          <w:i/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Шумерлин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О бюджете 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Шумерлин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а 2018 год  и на плановый период 2019 и 2020 годов»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Шумерлинского сельского поселения Шумерлинского района Чувашской Республики на 2018 год, предусмотренной приложением 9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6,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4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Шелабин</dc:creator>
  <dc:description/>
  <cp:keywords/>
  <dc:language>en-US</dc:language>
  <cp:lastModifiedBy>sao-shum</cp:lastModifiedBy>
  <cp:lastPrinted>2018-03-30T08:19:00Z</cp:lastPrinted>
  <dcterms:modified xsi:type="dcterms:W3CDTF">2018-03-30T04:20:00Z</dcterms:modified>
  <cp:revision>161</cp:revision>
  <dc:subject/>
  <dc:title>Р Е Ш Е Н И Е </dc:title>
</cp:coreProperties>
</file>