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ĚМĚРЛЕ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Style w:val="Style13"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ĚН  ДЕПУТАТСЕН ПУХĂВĚ</w:t>
            </w:r>
            <w:r>
              <w:rPr>
                <w:rStyle w:val="Style13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11.2017 с. 28/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3.11</w:t>
            </w:r>
            <w:r>
              <w:rPr>
                <w:color w:val="000000"/>
                <w:sz w:val="26"/>
                <w:lang w:val="en-US" w:eastAsia="en-US"/>
              </w:rPr>
              <w:t xml:space="preserve">.2017 г.  № </w:t>
            </w:r>
            <w:bookmarkStart w:id="0" w:name="_GoBack"/>
            <w:bookmarkEnd w:id="0"/>
            <w:r>
              <w:rPr>
                <w:color w:val="000000"/>
                <w:sz w:val="26"/>
                <w:lang w:val="en-US" w:eastAsia="en-US"/>
              </w:rPr>
              <w:t>28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ind w:left="0" w:right="4579" w:hanging="0"/>
        <w:jc w:val="both"/>
        <w:rPr/>
      </w:pPr>
      <w:r>
        <w:rPr/>
        <w:t>О внесении изменения в решение Собрания депутатов Шумерлинского сельского поселения от 14.12.2012 г. № 22/2 «Об утверждении Правил  землепользования и застройки в Шумерлинском сельском поселении Шумерлинского района  Чувашской Республики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брание депутатов Шумерлинского сельского поселения Шумерлинского района Чувашской Республики решило:</w:t>
      </w:r>
    </w:p>
    <w:p>
      <w:pPr>
        <w:pStyle w:val="TextBodyIndent"/>
        <w:ind w:left="0" w:right="-5" w:firstLine="540"/>
        <w:jc w:val="both"/>
        <w:rPr/>
      </w:pPr>
      <w:r>
        <w:rPr/>
        <w:t xml:space="preserve">1.Внести в решение Собрания депутатов  от   14.12.2012 г.  № 22/2 «Об утверждении Правил  землепользования и застройки в Шумерлинском сельском поселении Шумерлинского района  Чувашской Республики» </w:t>
      </w:r>
      <w:r>
        <w:rPr>
          <w:color w:val="000000"/>
        </w:rPr>
        <w:t xml:space="preserve">следующее изменение: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.1. Статью 44.1 Правил изложить в следующей редакции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/>
      </w:pPr>
      <w:r>
        <w:rPr>
          <w:b/>
        </w:rPr>
        <w:t xml:space="preserve">«Статья 44.1 </w:t>
      </w:r>
      <w:r>
        <w:rPr>
          <w:b/>
          <w:bCs/>
        </w:rPr>
        <w:t xml:space="preserve">Градостроительные регламенты. Жилые  зоны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 – 1 Б. Зона застройки индивидуальными жилыми домами  с содержанием домашнего скота и птицы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709"/>
        <w:gridCol w:w="1134"/>
        <w:gridCol w:w="663"/>
        <w:gridCol w:w="85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 - макс.), 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92"/>
        <w:gridCol w:w="709"/>
        <w:gridCol w:w="1137"/>
        <w:gridCol w:w="663"/>
        <w:gridCol w:w="754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10- 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жилой застрой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</w:rPr>
              <w:t>, 4.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1.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г. № 540</w:t>
      </w:r>
      <w:r>
        <w:rPr>
          <w:bCs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от 23.07.2003 г. № 19 «О нормах предоставления земельных участков гражданам в Чувашской Республике»,  Законом Чувашской Республики от 01.04.2011 г. № 10 «О предоставлении земельных участков многодетным семьям в Чувашской Республике» и решениями Собрания депутатов Шумерл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2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/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rPr>
          <w:highlight w:val="yellow"/>
        </w:rPr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Ж-2.  Зона застройки малоэтажными жилыми домами </w:t>
      </w:r>
    </w:p>
    <w:p>
      <w:pPr>
        <w:pStyle w:val="Normal"/>
        <w:overflowPunct w:val="false"/>
        <w:spacing w:before="0" w:after="0"/>
        <w:ind w:firstLine="709"/>
        <w:contextualSpacing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</w:rPr>
              <w:t xml:space="preserve">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ационарное медицинское обслужи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упра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огороднич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застройки жилой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</w:rPr>
              <w:t>, 4.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1.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г. № 54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>2. Требования к ограждениям земельных участков многоквартирных и  б</w:t>
      </w:r>
      <w:r>
        <w:rPr>
          <w:iCs/>
        </w:rPr>
        <w:t>локированных</w:t>
      </w:r>
      <w:r>
        <w:rPr/>
        <w:t xml:space="preserve">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а) максимальная высота ограждений – 1,5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/>
        <w:t>3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rPr>
          <w:highlight w:val="yellow"/>
        </w:rPr>
      </w:pPr>
      <w:r>
        <w:rPr/>
        <w:t>4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bCs/>
          <w:u w:val="single"/>
        </w:rPr>
        <w:t xml:space="preserve">Ж – 1 В. </w:t>
      </w:r>
      <w:r>
        <w:rPr>
          <w:b/>
          <w:u w:val="single"/>
        </w:rPr>
        <w:t>Зона образовательных учреждений</w:t>
      </w:r>
    </w:p>
    <w:p>
      <w:pPr>
        <w:pStyle w:val="Normal"/>
        <w:ind w:firstLine="540"/>
        <w:rPr/>
      </w:pPr>
      <w:r>
        <w:rPr>
          <w:bCs/>
          <w:i/>
        </w:rPr>
        <w:t xml:space="preserve">Зона </w:t>
      </w:r>
      <w:r>
        <w:rPr>
          <w:i/>
        </w:rPr>
        <w:t>образовательных учреждений Ж –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етские сады, иные объекты дошкольного образова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 начальные и средние, лицеи, гимназии, кадетские школ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кольные образовательные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скостные спортивные сооруж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зал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ссейны открытые и закрытые для дет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невые навес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гаражи и мастерские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е теплицы, оранжереи;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ервуары для хранения противопожарного запаса воды;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йство, озеленение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учител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е спортивные залы или комплексы общего пользова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ссейны открытые и закрытые общего пользования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>
          <w:bCs/>
        </w:rPr>
      </w:pPr>
      <w:r>
        <w:rPr>
          <w:bCs/>
        </w:rPr>
        <w:t>- предельные размеры земельных участков:</w:t>
      </w:r>
    </w:p>
    <w:p>
      <w:pPr>
        <w:pStyle w:val="Normal"/>
        <w:ind w:firstLine="1800"/>
        <w:rPr>
          <w:bCs/>
        </w:rPr>
      </w:pPr>
      <w:r>
        <w:rPr>
          <w:bCs/>
        </w:rPr>
        <w:t xml:space="preserve">дошкольных образовательных учреждений – 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до 100 мест – 40 кв.м на 1 место;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от 100 мест – 34 кв.м на 1 место;</w:t>
      </w:r>
    </w:p>
    <w:p>
      <w:pPr>
        <w:pStyle w:val="Normal"/>
        <w:ind w:firstLine="1800"/>
        <w:rPr>
          <w:bCs/>
        </w:rPr>
      </w:pPr>
      <w:r>
        <w:rPr>
          <w:bCs/>
        </w:rPr>
        <w:t xml:space="preserve">общеобразовательных школ, лицеев, гимназий, кадетских училищ – 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до 400 мест – 50 кв.м на 1 место;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400-500 мест – 60 кв.м на 1 место;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500-600 мест – 50 кв.м на 1 место;</w:t>
      </w:r>
    </w:p>
    <w:p>
      <w:pPr>
        <w:pStyle w:val="Normal"/>
        <w:ind w:firstLine="2340"/>
        <w:rPr>
          <w:bCs/>
        </w:rPr>
      </w:pPr>
      <w:r>
        <w:rPr>
          <w:bCs/>
        </w:rPr>
        <w:t>при вместимости 600-800 мест – 40 кв.м на 1 место;</w:t>
      </w:r>
    </w:p>
    <w:p>
      <w:pPr>
        <w:pStyle w:val="Normal"/>
        <w:rPr>
          <w:bCs/>
        </w:rPr>
      </w:pPr>
      <w:r>
        <w:rPr>
          <w:bCs/>
        </w:rPr>
        <w:t>- минимальные отступы от границ земельных участков, за пределами которых запрещено строительство зданий, строений, сооружений, до стен жилых домов – по расчету инсоляции и освещенности;</w:t>
      </w:r>
    </w:p>
    <w:p>
      <w:pPr>
        <w:pStyle w:val="Normal"/>
        <w:rPr/>
      </w:pPr>
      <w:r>
        <w:rPr/>
        <w:t>- предельное количество этажей (или предельная высота) зданий, строений, сооружений – 2 этажа.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 – 7. Зона развития жилой застройки </w:t>
      </w:r>
    </w:p>
    <w:p>
      <w:pPr>
        <w:pStyle w:val="Iauiue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Зона развития жилой застройки Ж – 7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 этих территорий в земли населенных пунктов в порядке, установленном Градостроительным кодексом Российской Федерации и Земельным кодексом Российской Федерации.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709"/>
        <w:gridCol w:w="1134"/>
        <w:gridCol w:w="663"/>
        <w:gridCol w:w="85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 - макс.), 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92"/>
        <w:gridCol w:w="709"/>
        <w:gridCol w:w="1137"/>
        <w:gridCol w:w="663"/>
        <w:gridCol w:w="754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10- 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жилой застрой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</w:rPr>
              <w:t>, 4.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1.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г. № 540</w:t>
      </w:r>
      <w:r>
        <w:rPr>
          <w:bCs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от 23.07.2003 г. № 19 «О нормах предоставления земельных участков гражданам в Чувашской Республике»,  Законом Чувашской Республики от 01.04.2011 г. № 10 «О предоставлении земельных участков многодетным семьям в Чувашской Республике» и решениями Собрания депутатов Шумерл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2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/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rPr>
          <w:highlight w:val="yellow"/>
        </w:rPr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Heading1"/>
        <w:ind w:firstLine="709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Ж – 8. Зона запрещения нового жилищного строительства</w:t>
      </w:r>
    </w:p>
    <w:p>
      <w:pPr>
        <w:pStyle w:val="Normal"/>
        <w:ind w:firstLine="540"/>
        <w:rPr/>
      </w:pPr>
      <w:r>
        <w:rPr/>
        <w:t>Зона запрещения нового жилищного строительства Ж – 8 выделена для обозначения территорий, находящихся в санитарно-защитных зонах промышленных и сельскохозяйственных предприятий, объектов транспортной инфраструктуры и иных объектов, где по экологическим и санитарно-эпидемиологичским условиям постоянное проживание населения недопустимо. Использование недвижимости, расположенной в данной зоне, осуществляется в соответствии со статьями 6 и 46 настоящих Правил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в информационном издании «Вестник деревни Шумерли Шумерлинского района» и подлежит опубликованию на официальном сайте Шумерл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ерлинского сельского 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            Федяров А.А.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8:00Z</dcterms:created>
  <dc:creator>19.03.2016</dc:creator>
  <dc:description/>
  <cp:keywords/>
  <dc:language>en-US</dc:language>
  <cp:lastModifiedBy>sao-shum</cp:lastModifiedBy>
  <cp:lastPrinted>2017-11-07T11:55:00Z</cp:lastPrinted>
  <dcterms:modified xsi:type="dcterms:W3CDTF">2018-03-13T07:31:00Z</dcterms:modified>
  <cp:revision>6</cp:revision>
  <dc:subject/>
  <dc:title>                                                                                                   </dc:title>
</cp:coreProperties>
</file>