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«28» ноябрь  2017  № 30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«28» ноября 2017  № 30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17 год и на плановый период 2018 и 2019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6</w:t>
      </w:r>
      <w:r>
        <w:rPr>
          <w:sz w:val="28"/>
          <w:szCs w:val="28"/>
        </w:rPr>
        <w:t>.12.2016г. № 18/1 " О бюджете Яншихово-Норвашского сельского поселения Янтиковского района на 2017 год и на плановый период 2018 и 2019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17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3608600,00 рублей, в том числе объем безвозмездных поступлений в сумме 2639300,00  рублей, из них объем межбюджетных трансфертов, получаемых из бюджета Янтиковского района  в сумме 26393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3787100,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18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1785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Indent"/>
        <w:tabs>
          <w:tab w:val="clear" w:pos="708"/>
          <w:tab w:val="center" w:pos="4335" w:leader="none"/>
        </w:tabs>
        <w:rPr>
          <w:sz w:val="28"/>
          <w:szCs w:val="28"/>
        </w:rPr>
      </w:pPr>
      <w:r>
        <w:rPr>
          <w:sz w:val="28"/>
          <w:szCs w:val="28"/>
        </w:rPr>
        <w:t>Яншихово-Норвашского</w:t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Р.А. Ег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Яншихово-Норвашского сельского поселения  от 28. ноября 2017  № 30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17 ГОД И ПЛАНОВЫЙ ПЕРИОД </w:t>
      </w:r>
    </w:p>
    <w:p>
      <w:pPr>
        <w:pStyle w:val="Normal"/>
        <w:jc w:val="center"/>
        <w:rPr/>
      </w:pPr>
      <w:r>
        <w:rPr>
          <w:b/>
        </w:rPr>
        <w:t>2018-2019 ГОДОВ»</w:t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04"/>
        <w:gridCol w:w="2271"/>
        <w:gridCol w:w="400"/>
        <w:gridCol w:w="396"/>
        <w:gridCol w:w="1733"/>
        <w:gridCol w:w="587"/>
        <w:gridCol w:w="553"/>
        <w:gridCol w:w="1080"/>
        <w:gridCol w:w="248"/>
      </w:tblGrid>
      <w:tr>
        <w:trPr>
          <w:trHeight w:val="9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7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4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4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14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</w:tr>
      <w:tr>
        <w:trPr>
          <w:trHeight w:val="13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4 00000 00 0000 0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000 1 14 06025 10 0000 430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3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</w:tr>
      <w:tr>
        <w:trPr>
          <w:trHeight w:val="2167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8» ноября 2017 г. № 30/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7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7 год и на плановый период 2018 и 2019 годов"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651"/>
        <w:gridCol w:w="583"/>
        <w:gridCol w:w="497"/>
        <w:gridCol w:w="540"/>
        <w:gridCol w:w="1260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8» ноября 2017 г. № 30/1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17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28» ноября 2017 г. № 30/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7 год, предусмотренной приложениями к решению Собрания депутатов  "О бюджете 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1:00Z</dcterms:created>
  <dc:creator>Admin</dc:creator>
  <dc:description/>
  <cp:keywords/>
  <dc:language>en-US</dc:language>
  <cp:lastModifiedBy>Test</cp:lastModifiedBy>
  <cp:lastPrinted>2017-12-01T14:08:00Z</cp:lastPrinted>
  <dcterms:modified xsi:type="dcterms:W3CDTF">2017-12-01T11:09:00Z</dcterms:modified>
  <cp:revision>4</cp:revision>
  <dc:subject/>
  <dc:title/>
</cp:coreProperties>
</file>