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19» сентябрь  2017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5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19» сентября 2017 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5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Яншихово-Норваш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17 год и на плановый период 2018 и 2019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Яншихово-Норвашского сельского поселения 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Яншихово-Норвашского</w:t>
      </w:r>
      <w:r>
        <w:rPr>
          <w:bCs/>
          <w:sz w:val="26"/>
          <w:szCs w:val="26"/>
        </w:rPr>
        <w:t xml:space="preserve"> сельского поселения Янтиковского района от 16</w:t>
      </w:r>
      <w:r>
        <w:rPr>
          <w:sz w:val="26"/>
          <w:szCs w:val="26"/>
        </w:rPr>
        <w:t>.12.2016г. № 18/1 " О бюджете Яншихово-Норвашского сельского поселения Янтиковского района на 2017 год и на плановый период 2018 и 2019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Яншихово-Норвашского сельского поселения на 2017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Яншихово-Норвашского сельского поселения в сумме 3526600,00 рублей, в том числе объем безвозмездных поступлений в сумме 2639300,00  рублей, из них объем межбюджетных трансфертов, получаемых из бюджета Янтиковского района  в сумме 26393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Яншихово-Норвашского сельского поселения в сумме 3705100,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Яншихово-Норвашского сельского поселения на 1 января 2018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Яншихово-Норвашского сельского поселения в сумме 17850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 согласно приложениям 1-4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TextBodyIndent"/>
        <w:tabs>
          <w:tab w:val="clear" w:pos="708"/>
          <w:tab w:val="center" w:pos="4335" w:leader="none"/>
        </w:tabs>
        <w:rPr>
          <w:sz w:val="26"/>
          <w:szCs w:val="26"/>
        </w:rPr>
      </w:pPr>
      <w:r>
        <w:rPr>
          <w:sz w:val="26"/>
          <w:szCs w:val="26"/>
        </w:rPr>
        <w:t>Яншихово-Норвашского</w:t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Р.А. Его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Яншихово-Норвашского сельского      </w:t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поселения от 19.09.2017 № 25/1 </w:t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О СЕЛЬСКОГО ПОСЕЛЕНИЯ ЯНТИКОВСКОГО РАЙОНА НА 2017 ГОД И ПЛАНОВЫЙ ПЕРИОД </w:t>
      </w:r>
    </w:p>
    <w:p>
      <w:pPr>
        <w:pStyle w:val="Normal"/>
        <w:jc w:val="center"/>
        <w:rPr/>
      </w:pPr>
      <w:r>
        <w:rPr>
          <w:b/>
        </w:rPr>
        <w:t>2018-2019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7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   решению   Собрания    депутатов    Яншихово-Норвашского сельского      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оселения от 19.09.2017 № 25/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17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727"/>
        <w:gridCol w:w="583"/>
        <w:gridCol w:w="570"/>
        <w:gridCol w:w="540"/>
        <w:gridCol w:w="1440"/>
      </w:tblGrid>
      <w:tr>
        <w:trPr>
          <w:trHeight w:val="17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   решению   Собрания    депутатов    Яншихово-Норвашского сельского      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оселения от 19.09.2017 № 25/1 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   решению   Собрания    депутатов    Яншихово-Норвашского сельского      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оселения от 19.09.2017 № 25/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17 год, предусмотренной приложениями к решению Собрания депутатов  "О бюджете 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Admin</dc:creator>
  <dc:description/>
  <cp:keywords/>
  <dc:language>en-US</dc:language>
  <cp:lastModifiedBy>Test</cp:lastModifiedBy>
  <cp:lastPrinted>2017-09-20T10:32:00Z</cp:lastPrinted>
  <dcterms:modified xsi:type="dcterms:W3CDTF">2017-10-03T12:52:00Z</dcterms:modified>
  <cp:revision>2</cp:revision>
  <dc:subject/>
  <dc:title/>
</cp:coreProperties>
</file>