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45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-ш ҫ.  июлĕн 18-мĕшĕ № 31/1                                      18 июля 2018 г. № 31/1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а территории Янтиковског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29.12.2017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благоустройства территории Янтиковского сельского поселения Яльчикского района Чувашской Республики, утвержденные решением Собрания депутатов Янтиковского сельского поселения Яльчикского района Чувашской Республики от 23 ноября 2017 г. № 23/2, следующие измен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2 и 3 пункта 1.6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«благоустройство территории</w:t>
      </w:r>
      <w:r>
        <w:rPr>
          <w:sz w:val="26"/>
          <w:szCs w:val="26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элементы благоустройства территории</w:t>
      </w:r>
      <w:r>
        <w:rPr>
          <w:sz w:val="26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.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прилегающая территория</w:t>
      </w:r>
      <w:r>
        <w:rPr>
          <w:sz w:val="26"/>
          <w:szCs w:val="26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.1.4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3.3.3.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бзац 2 подпункта 5.2.4.8.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5.2.4.8.7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 5.3.1.1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дпункт 5.3.2.3.13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5.4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4.1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5.4.2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одпункт 5.5.23 исключить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Г.Л.Зайце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3:00Z</dcterms:created>
  <dc:creator>Пользователь</dc:creator>
  <dc:description/>
  <cp:keywords/>
  <dc:language>en-US</dc:language>
  <cp:lastModifiedBy>Пользователь</cp:lastModifiedBy>
  <dcterms:modified xsi:type="dcterms:W3CDTF">2018-07-18T11:44:00Z</dcterms:modified>
  <cp:revision>1</cp:revision>
  <dc:subject/>
  <dc:title> </dc:title>
</cp:coreProperties>
</file>