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545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-ш ҫ.  июнĕн 13-мĕшĕ № 30/3                                       13 июня 2018 г. № 30/3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слă Пăла Тимеш   ялẻ                                                           с.Янтиково</w:t>
      </w:r>
    </w:p>
    <w:p>
      <w:pPr>
        <w:pStyle w:val="Normal"/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 Положение о провед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курса на замещение вакантной долж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службы в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нтиковского сельского поселения Яльчикского района</w:t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Руководствуясь Федеральным законом от 02 марта 2007 года №25-ФЗ «О муниципальной службе в Российской Федерации», Федеральным законом от 26 июля 2017 №192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6"/>
          <w:szCs w:val="26"/>
        </w:rPr>
        <w:t>Собрание депутатов Янтиковского сельского поселения Яльчикского района Чувашской Республики   р е ш и л 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ложение о проведении конкурса на замещение вакантной должно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службы в администрации Янтиковского сельского поселения Яльчикского района, утвержденное решением Собрания депутатов Янтиковского сельского поселения Яльчикского района Чувашской Республики от 28 апреля 2017 года №19/2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.1 изложить в редак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Настоящее Положение о проведении конкурса на замещение вакантной должности муниципальной службы в администрации Янтиковского сельского поселения Яльчикского района (далее - Положение) определяет порядок организации и проведения конкурса на замещение вакантной должности муниципальной службы в администрации Янтиковского сельского поселения Яльчикского района и порядок формирования конкурсной комиссии. Конкурс на замещение вакантной должности муниципальной службы в администрации Янтиковского сельского поселения Яльчикского района (далее - вакантной должности муниципальной службы) обеспечивает право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на равный доступ к муниципальной службе, а также право муниципальных служащих на должностной рост на конкурсной основ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абзаце втором пункта 1.5</w:t>
        </w:r>
      </w:hyperlink>
      <w:r>
        <w:rPr>
          <w:color w:val="000000"/>
          <w:sz w:val="26"/>
          <w:szCs w:val="26"/>
        </w:rPr>
        <w:t xml:space="preserve"> слова «Российской Федераци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ункт 2.1 изложить в редакции «Право на участие в конкурсе имеют граждане</w:t>
      </w:r>
      <w:r>
        <w:rPr>
          <w:rFonts w:eastAsia="Calibri"/>
          <w:sz w:val="26"/>
          <w:szCs w:val="26"/>
          <w:lang w:eastAsia="en-US"/>
        </w:rPr>
        <w:t xml:space="preserve">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для замещения должностей муниципальной службы, при отсутствии обстоятельств, указанных в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статье 13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Федерального закона в качестве ограничений, связанных с муниципальной службо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) подпункт 11 пункта 2.2 </w:t>
      </w:r>
      <w:r>
        <w:rPr>
          <w:sz w:val="26"/>
          <w:szCs w:val="26"/>
        </w:rPr>
        <w:t>дополнить словами "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Янтик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                                                   Г.Л.Зайцев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45BE5B196074571CC529A060B2CFFDAAED523E96FEF4CCAFAA2B7DB360EDD413604A6998637DD6AAB0AEH7xDJ" TargetMode="External"/><Relationship Id="rId4" Type="http://schemas.openxmlformats.org/officeDocument/2006/relationships/hyperlink" Target="consultantplus://offline/ref=0AAC9D1426C676328A4342F863F48A48760C02708220C7E2E5377FAB91ADB10E1F9692C3FDCCB08C5077N" TargetMode="External"/><Relationship Id="rId5" Type="http://schemas.openxmlformats.org/officeDocument/2006/relationships/hyperlink" Target="consultantplus://offline/ref=0AAC9D1426C676328A4342F863F48A48760C02708220C7E2E5377FAB91ADB10E1F9692C3FDCCB0805070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09:00Z</dcterms:created>
  <dc:creator>Пользователь</dc:creator>
  <dc:description/>
  <cp:keywords/>
  <dc:language>en-US</dc:language>
  <cp:lastModifiedBy>Пользователь</cp:lastModifiedBy>
  <dcterms:modified xsi:type="dcterms:W3CDTF">2018-06-27T05:09:00Z</dcterms:modified>
  <cp:revision>2</cp:revision>
  <dc:subject/>
  <dc:title> </dc:title>
</cp:coreProperties>
</file>