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8-ш ҫ. декабрẻн   4- мӗшӗ  №35/2                                      04 декабря 2018 г. № 35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Янтиковского сельского поселения   от  08 апреля  2016 г. № 6/4 «О   порядке   сообщения   лицами,   замещающими муниципальные должности,  о возникновении  личной заинтересованности при исполнении должностных   обязанностей,  которая   приводит  или может привести к конфликту интересов»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 Янтиковского сельского поселения, в соответствии с частью 2 статьи 11 Федерального закона от 25.12.2008 №273-ФЗ «О противодействии коррупции»   Собрание депутатов  Янтиковского сельского поселения Яльчикского  района  Чувашской  Республики  Р Е Ш И Л О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Янтиковского сельского поселения   от  08 апреля  2016 г. № 6/4 «О   порядке   сообщения   лицами,   замещающими муниципальные должности,  о возникновении  личной заинтересованности при исполнении должностных   обязанностей,  которая   приводит  или может привести к конфликту интересов» следующие измен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ункт 2 Положения изложить в следующей редакции: «Сообщ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sz w:val="26"/>
          <w:szCs w:val="26"/>
        </w:rPr>
        <w:t xml:space="preserve">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как тольк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му станет об этом известно.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Л.Г. Зайцев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Cs w:val="28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3:00Z</dcterms:created>
  <dc:creator>Ольга Никонова</dc:creator>
  <dc:description/>
  <cp:keywords/>
  <dc:language>en-US</dc:language>
  <cp:lastModifiedBy>Пользователь</cp:lastModifiedBy>
  <cp:lastPrinted>2018-12-03T15:32:00Z</cp:lastPrinted>
  <dcterms:modified xsi:type="dcterms:W3CDTF">2018-12-04T05:13:00Z</dcterms:modified>
  <cp:revision>2</cp:revision>
  <dc:subject/>
  <dc:title>Итоги социально-экономического развития Порецкого района  </dc:title>
</cp:coreProperties>
</file>