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190" cy="513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>
          <w:b/>
        </w:rPr>
        <w:t>ЧĂВАШ   РЕСПУБЛИКИ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ш ç  декабрӗн 19 -шĕ  №104                                               19   декабря 2018г. №104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  <w:szCs w:val="22"/>
        </w:rPr>
        <w:t xml:space="preserve">Аслă  Пăла  Тимеш ялĕ                                                                         с. Янтиково   </w:t>
      </w:r>
    </w:p>
    <w:p>
      <w:pPr>
        <w:pStyle w:val="2"/>
        <w:spacing w:lineRule="auto" w:line="240" w:before="0" w:after="0"/>
        <w:ind w:right="4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 утверждении паспорта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еспечение граждан  Янти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упным и комфортным жилье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Янтиковского сельского поселения Яльчикского района, администрация Янтиковского сельского поселения Яльчикского района Чувашской Республик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й паспорт муниципальной  программы Янтиковского сельского поселения Яльчикского района Чувашской Республики «Обеспечение граждан Янтиковского сельского поселения Яльчикского района Чувашской Республики доступным и комфортным жильем»</w:t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стоящее постановление вступает в силу с 1 января 2019 года.</w:t>
      </w:r>
    </w:p>
    <w:p>
      <w:pPr>
        <w:pStyle w:val="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</w:t>
        <w:tab/>
        <w:tab/>
        <w:t xml:space="preserve">                                     </w:t>
        <w:tab/>
        <w:tab/>
        <w:t xml:space="preserve">Г.Л.Зайц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Янтиковского сельского поселения</w:t>
      </w:r>
    </w:p>
    <w:p>
      <w:pPr>
        <w:pStyle w:val="Normal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jc w:val="right"/>
        <w:rPr/>
      </w:pPr>
      <w:r>
        <w:rPr/>
        <w:t>от 19 декабря 2018г. №10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</w:t>
        <w:br/>
        <w:t>муниципальной программы Янтиковского сельского поселения Яльчикского района Чувашской Республики «Обеспечение граждан Янтиковского сельского поселения Яльчикского района Чувашской Республики доступным и комфортным жиль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ищный кодекс Российской Федерации от 29 декабря 2004 №188-ФЗ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сельского поселения Яльчикского район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 в Янтиковском сельском поселении Яльчикского района Чувашской Республики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тдельных мероприятий регионального проекта «Жилье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здание условий для развития жилищного сектора экономики и повышения уровня обеспеченности населения жилье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ение доступности жилья и качества жилищно-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качества и энергоэффективности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лищно-коммунальных услу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качества и уровня благоустроенности жиль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овышение эффективности мер социальной поддержки населения для обеспечения доступности стоимости жилищно-коммунальных услуг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оставление доступного и комфортного жилья семьям, желающих улучшить свои жилищные услов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увеличение годового объема ввода жиль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 реализаци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– 2031–2035 год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ъем средств бюджета Янтиковского сельского поселения Яльчикского района Чувашской Республики на финансирование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из местного бюджета составляет –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972 тыс. руб.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0,11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0,11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1году – </w:t>
            </w:r>
            <w:r>
              <w:rPr>
                <w:rFonts w:cs="Times New Roman" w:ascii="Times New Roman" w:hAnsi="Times New Roman"/>
              </w:rPr>
              <w:t>0,11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2 году – </w:t>
            </w:r>
            <w:r>
              <w:rPr>
                <w:rFonts w:cs="Times New Roman" w:ascii="Times New Roman" w:hAnsi="Times New Roman"/>
              </w:rPr>
              <w:t>0,11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3 году -  </w:t>
            </w:r>
            <w:r>
              <w:rPr/>
              <w:t>0,11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4 году – </w:t>
            </w:r>
            <w:r>
              <w:rPr>
                <w:rFonts w:cs="Times New Roman" w:ascii="Times New Roman" w:hAnsi="Times New Roman"/>
              </w:rPr>
              <w:t>0,11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5 году -  </w:t>
            </w:r>
            <w:r>
              <w:rPr/>
              <w:t>0,11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-2030 годах – 0,580  тыс. рублей;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2031-2035 годах – 0,580 тыс. рублей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муниципальной программы уточняются при формировании бюджета </w:t>
            </w:r>
            <w:r>
              <w:rPr>
                <w:spacing w:val="2"/>
              </w:rPr>
              <w:t>Янтиковского сельского поселения</w:t>
            </w:r>
            <w:r>
              <w:rPr/>
              <w:t xml:space="preserve"> Яльчикского района Чувашской Республики на очередной финансовый год и на плановый перио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здать безопасную и комфортную среду проживания и жизнедеятельности на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едоставить доступное и комфортное жилье семьям, желающим улучшить свои жилищные условия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B64B454428542B2E259255E3DFC59D6E7D57BF90A035741E10669399g9o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2:00Z</dcterms:created>
  <dc:creator>Пользователь</dc:creator>
  <dc:description/>
  <cp:keywords/>
  <dc:language>en-US</dc:language>
  <cp:lastModifiedBy>Пользователь</cp:lastModifiedBy>
  <dcterms:modified xsi:type="dcterms:W3CDTF">2018-12-19T11:42:00Z</dcterms:modified>
  <cp:revision>2</cp:revision>
  <dc:subject/>
  <dc:title>Об утверждении паспорта муниципальной программы Большеяльчикского сельского поселения Яльчикского района Чувашской Республики «Развитие культуры и туризма  в  Большеяльчикском  сельском поселении Яльчикского района Чувашской Республики     на 2017 - 2021</dc:title>
</cp:coreProperties>
</file>