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>АСЛĂ  ПĂЛА ТИМЕШ</w:t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-ш ç. апрелĕн 6-шĕ  № 34                                            06 апреля 2018 г. № 3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слă  Пăла  Тимеш ялĕ                                                       с. Янтико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</w:t>
      </w:r>
    </w:p>
    <w:p>
      <w:pPr>
        <w:pStyle w:val="Normal"/>
        <w:rPr/>
      </w:pPr>
      <w:r>
        <w:rPr>
          <w:sz w:val="26"/>
          <w:szCs w:val="26"/>
        </w:rPr>
        <w:t>проекту новой редакции Правил земле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ния и застройки Янти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1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статьи 15 Устава Янтиковского сельского поселения, статьи 25 Правил землепользования и застройки Янтиковского сельского поселения Яльчикского района Чувашской Республики, утвержденного решением Собрания депутатов Янтиковского сельского поселения  №13/1 от 17.11.2011(о внесении изменений  - решение №18/1 от 16.02.2017г. ),  администрация Янтиковского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ind w:left="-142" w:right="-17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  публичные   слушания   по    проекту новой редакции    Правил землепользования и застройки Янтиковского сельского поселения   06 июня 2018 года в 14.00 часов в администрации Янтиковского сельского поселения Яльчикского района.</w:t>
      </w:r>
    </w:p>
    <w:p>
      <w:pPr>
        <w:pStyle w:val="Normal"/>
        <w:ind w:left="-142"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едложения и замечания по проекту новой редакции Правил землепользования и застройки Янтиковского сельского поселения Яльчикского района Чувашской Республики направлять в администрацию Янтиковского сельского поселения Яльчикского района Чувашской Республики по адресу: 429391, Чувашская Республика, Яльчикский  район, с. Янтиково, ул. Школьная, 1.</w:t>
      </w:r>
    </w:p>
    <w:p>
      <w:pPr>
        <w:pStyle w:val="Normal"/>
        <w:ind w:left="-142" w:right="-172" w:firstLine="708"/>
        <w:jc w:val="both"/>
        <w:rPr/>
      </w:pPr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Янтиковского сельского поселения, а также в информационном бюллетене «Вестник Янтиковского сельского поселения Яльчикского района». </w:t>
      </w:r>
    </w:p>
    <w:p>
      <w:pPr>
        <w:pStyle w:val="Normal"/>
        <w:ind w:left="-142" w:right="-172" w:firstLine="708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left="-142" w:right="-1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льчикского района                                                                                      Г.Л.Зай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0:00Z</dcterms:created>
  <dc:creator>Пользователь</dc:creator>
  <dc:description/>
  <cp:keywords/>
  <dc:language>en-US</dc:language>
  <cp:lastModifiedBy>Пользователь</cp:lastModifiedBy>
  <cp:lastPrinted>2018-04-10T09:27:00Z</cp:lastPrinted>
  <dcterms:modified xsi:type="dcterms:W3CDTF">2018-11-20T12:00:00Z</dcterms:modified>
  <cp:revision>2</cp:revision>
  <dc:subject/>
  <dc:title> </dc:title>
</cp:coreProperties>
</file>