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централизованного водоснабжения, состоящих на учете и   используемых для питьевых и хозяйственно-бытовых целей насел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86"/>
        <w:gridCol w:w="3078"/>
      </w:tblGrid>
      <w:tr>
        <w:trPr>
          <w:trHeight w:val="1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существляющая водозабор в целях хозяйственно-питьевого водоснабж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водозаб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.Новое Янашев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водобашня СХПК «Комбай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90, Чувашская Республика, Яльчикский район, д.Избахтино, ул.Центральная, д.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Новое Янашев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Байглычево 2 водобаш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шня СХПК «Комбай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90, Чувашская Республика, Яльчикский район, д.Избахтино, ул.Центральная, д.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айглычев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шня Янтико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91, Чувашская Республика, Яльчикский район, с.Янтиково, ул.Школьная, д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айглычев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.Избахтино 2 водобаш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шня СХПК «Комбай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90, Чувашская Республика, Яльчикский район, д.Избахтино, ул.Центральная, д.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Избахтин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шня Янтико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91, Чувашская Республика, Яльчикский район, с.Янтиково, ул.Школьная, д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Избахтин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.Янтиково 2 водобаш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шня Янтико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91, Чувашская Республика, Яльчикский район, с.Янтиково, ул.Школьная, д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Янти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1:00Z</dcterms:created>
  <dc:creator>Пользователь</dc:creator>
  <dc:description/>
  <cp:keywords/>
  <dc:language>en-US</dc:language>
  <cp:lastModifiedBy>Пользователь</cp:lastModifiedBy>
  <dcterms:modified xsi:type="dcterms:W3CDTF">2018-12-27T05:46:00Z</dcterms:modified>
  <cp:revision>1</cp:revision>
  <dc:subject/>
  <dc:title>Количество</dc:title>
</cp:coreProperties>
</file>