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6" w:firstLine="52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5760" w:right="-6" w:firstLine="52"/>
        <w:rPr>
          <w:sz w:val="22"/>
          <w:szCs w:val="22"/>
        </w:rPr>
      </w:pPr>
      <w:r>
        <w:rPr>
          <w:sz w:val="22"/>
          <w:szCs w:val="22"/>
        </w:rPr>
        <w:t>к извещению о проведении аукцио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говор 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. Чутеево                                                                                                             «___» _________ 2018 года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2"/>
          <w:szCs w:val="22"/>
        </w:rPr>
        <w:t>Администрация Чутеевского сельского поселения Янтиковского района Чувашской Республики, именуемая в дальнейшем «Продавец», в лице главы Чутеевского сельского поселения Куклова Григория Петровича, действующего на основании Устава</w:t>
      </w:r>
      <w:r>
        <w:rPr>
          <w:sz w:val="22"/>
          <w:szCs w:val="22"/>
        </w:rPr>
        <w:t>, с одной стороны, и ____________________________, именуемый в дальнейшем «Покупатель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 основании протокола аукциона № __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 ___.___.2018 г.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TextBody"/>
        <w:tabs>
          <w:tab w:val="clear" w:pos="708"/>
          <w:tab w:val="left" w:pos="-284" w:leader="none"/>
        </w:tabs>
        <w:ind w:firstLine="7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-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гово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1. Продавец обязуется передать в собственность, а Покупатель принять </w:t>
      </w:r>
      <w:r>
        <w:rPr>
          <w:spacing w:val="-1"/>
          <w:sz w:val="22"/>
          <w:szCs w:val="22"/>
        </w:rPr>
        <w:t xml:space="preserve">_________, </w:t>
      </w:r>
      <w:r>
        <w:rPr>
          <w:sz w:val="22"/>
          <w:szCs w:val="22"/>
        </w:rPr>
        <w:t>(далее - Объект), принадлежащий Продавцу на праве собственности на основании ________________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Одновременно с передачей права собственности на Объект Покупатель по настоящему договору приобретает право собственности на земельный участок, занятый Объектом и необходимый для его использования, </w:t>
      </w:r>
      <w:r>
        <w:rPr>
          <w:spacing w:val="-1"/>
          <w:sz w:val="22"/>
          <w:szCs w:val="22"/>
        </w:rPr>
        <w:t>категория земель: _________, кадастровый номер: ______________, разрешенное использование: _________________, общая площадь ________ кв.м., адрес (местонахождение) объекта: _____________</w:t>
      </w:r>
      <w:r>
        <w:rPr>
          <w:sz w:val="22"/>
          <w:szCs w:val="22"/>
        </w:rPr>
        <w:t>, (далее - Участок), принадлежащий Продавцу на праве собственности на основании _______________________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 Продавец гарантирует, что до заключения настоящего договора Объект и Участок (далее - Имущество), указанные в п. 1.1-1.2 настоящего договора никому другому не проданы, не заложены, в споре, под арестом и запретом не состоят и свободны от любых прав третьих лиц.</w:t>
      </w:r>
    </w:p>
    <w:p>
      <w:pPr>
        <w:pStyle w:val="Normal"/>
        <w:tabs>
          <w:tab w:val="clear" w:pos="708"/>
          <w:tab w:val="left" w:pos="190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 Объект, указанный в разделе 1 настоящего договора, памятником истории и культуры (архитектуры) не является.</w:t>
      </w:r>
    </w:p>
    <w:p>
      <w:pPr>
        <w:pStyle w:val="Normal"/>
        <w:tabs>
          <w:tab w:val="clear" w:pos="708"/>
          <w:tab w:val="left" w:pos="190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ind w:firstLine="360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Цена настоящего договора и порядок расчетов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2"/>
          <w:szCs w:val="22"/>
        </w:rPr>
        <w:t>2.1. Цена Имущества, установленная в ходе аукциона, составляет __________ (________________) рублей, в том числе цена Объекта - _________ (___________) рублей с учетом налога на добавленную стоимост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Внесенный Покупателем задаток в размере ____________ (_______________) рублей засчитывается в счет цены Объек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 Стоимость Участка составляет ____________ (_______________)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 Покупатель обязан перечислить Продавцу стоимость Объекта, указанную в п. 2.1 за вычетом задатка, указанного в п.2.2. на счет УФК по Чувашской Республике (</w:t>
      </w:r>
      <w:r>
        <w:rPr>
          <w:rStyle w:val="FontStyle14"/>
        </w:rPr>
        <w:t xml:space="preserve">Администрация </w:t>
      </w:r>
      <w:r>
        <w:rPr>
          <w:sz w:val="22"/>
          <w:szCs w:val="22"/>
        </w:rPr>
        <w:t>Чутеевского сельского поселения л/с 04153003530), р/сч. 40101810900000010005 в Отделение - НБ Чувашская Республика г. Чебоксары, БИК 049706001, ИНН 2121002567, КПП 212101001, КБК 99311402053100000410; ОКТМО 97658435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5. Покупатель также обязан перечислить Продавцу стоимость Участка, указанного в п.2.3 на счет УФК по Чувашской Республике (</w:t>
      </w:r>
      <w:r>
        <w:rPr>
          <w:rStyle w:val="FontStyle14"/>
        </w:rPr>
        <w:t xml:space="preserve">Администрация </w:t>
      </w:r>
      <w:r>
        <w:rPr>
          <w:sz w:val="22"/>
          <w:szCs w:val="22"/>
        </w:rPr>
        <w:t>Чутеевского сельского поселения л/с 04153003530), р/сч. 40101810900000010005 в Отделение - НБ Чувашская Республика г. Чебоксары, БИК 049706001, ИНН 2121002567, КПП 212101001, КБК 99311406025100000430; ОКТМО 97658435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6. Покупатель оплачивает Продавцу стоимость Имущества в срок не позднее 30 рабочих дней с даты подписания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а Покупателя по оплате стоимости Имущества считаются выполненными в день зачисления платежа на расчетный счет Продавц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1. Имущество передается Продавцом Покупателю по передаточному акту в течение 10 календарных дней после поступления денежных средств, указанных в разделе 2 на счет Продавца в полном объеме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2. Обязательства Продавца по настоящему договору считаются исполненными после подписания сторонами передаточного акта и государственной регистрации перехода права собственности на Имуществ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08"/>
          <w:tab w:val="left" w:pos="619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1. Передать Покупателю в собственность Имущество, являющееся предметом настоящего договора и указанное в пункте 1.1-1.2 настоящего договора по передаточному акт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2. Предоставить Покупателю все документы необходимые для государственной регистрации права собственности на Имущество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 Покупатель обязан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1. Оплатить стоимость Имущества в полном объеме и в указанные сро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2. Оформить право собственности на Имущество, указанное в пунктах 1.1 и 1.2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 Стороны обязуются совершать согласованные действия по регистрации договора и перехода права собственност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Стороны несут ответственность за неисполнение либо за ненадлежащее исполнение обязательств по настоящему договору, в соответствии с действующим законодательством Российской Федерации</w:t>
      </w:r>
      <w:r>
        <w:rPr>
          <w:sz w:val="22"/>
          <w:szCs w:val="22"/>
          <w:lang w:eastAsia="ar-SA"/>
        </w:rPr>
        <w:t xml:space="preserve"> и настоящим договором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ar-SA"/>
        </w:rPr>
        <w:t xml:space="preserve">5.2. За нарушение сроков внесения денежных средств в счет оплаты Имущества в порядке, предусмотренном п.2.4. настоящего договора, Покупатель уплачивает  пени в размере 0,2 % от невнесенной суммы за каждый день просрочки, включая день погашения задолженности в безналичном порядке на счет </w:t>
      </w:r>
      <w:r>
        <w:rPr>
          <w:sz w:val="22"/>
          <w:szCs w:val="22"/>
        </w:rPr>
        <w:t>УФК по Чувашской Республике (</w:t>
      </w:r>
      <w:r>
        <w:rPr>
          <w:rStyle w:val="FontStyle14"/>
        </w:rPr>
        <w:t xml:space="preserve">Администрация </w:t>
      </w:r>
      <w:r>
        <w:rPr>
          <w:sz w:val="22"/>
          <w:szCs w:val="22"/>
        </w:rPr>
        <w:t xml:space="preserve">Чутеевского сельского поселения л/с 04153003530), р/сч. 40101810900000010005 в Отделение - НБ Чувашская Республика г. Чебоксары, БИК 049706001, ИНН 2121002567, КПП 212101001, КБК 99311690050100000140; ОКТМО 97658435, </w:t>
      </w:r>
      <w:r>
        <w:rPr>
          <w:rStyle w:val="FontStyle14"/>
        </w:rPr>
        <w:t xml:space="preserve">назначение платежа: </w:t>
      </w:r>
      <w:r>
        <w:rPr>
          <w:sz w:val="22"/>
          <w:szCs w:val="22"/>
          <w:lang w:eastAsia="ar-SA"/>
        </w:rPr>
        <w:t>уплата пени за просрочку платежа согласно договору купли-продажи № ____ от __.__.2018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ar-SA"/>
        </w:rPr>
        <w:t xml:space="preserve">Просрочка внесения денежных средств в счет оплаты за Имущество в сумме и сроки, указанных в разделе 2 настоящего договора, не может составлять более десяти рабочих дней (далее – «допустимая просрочка»). Просрочка свыше десяти рабочих дней считается отказом Покупателя от исполнения обязательств по оплате за Имущество, установленных разделом 2 настоящего договора. </w:t>
      </w:r>
      <w:r>
        <w:rPr>
          <w:sz w:val="22"/>
          <w:szCs w:val="22"/>
        </w:rPr>
        <w:t>При этом внесенный Покупателем задаток не возвращается. Оформление Сторонами дополнительного соглашения о расторжении настоящего договора не требуется, договор считается расторгнутым с момента отказа Покупателя от исполнения обязательств по оплате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3. В случае отказа Покупателя от исполнения обязанности по оплате стоимости Имущества, внесенный Покупателем задаток не возвращаетс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Кроме этого, Покупатель обязан уплатить штраф Продавцу в размере 20% от стоимости Имущества, указанной в пункте 2.1 Договора, по следующим реквизитам: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УФК по Чувашской Республике (</w:t>
      </w:r>
      <w:r>
        <w:rPr>
          <w:rStyle w:val="FontStyle14"/>
        </w:rPr>
        <w:t xml:space="preserve">Администрация </w:t>
      </w:r>
      <w:r>
        <w:rPr>
          <w:sz w:val="22"/>
          <w:szCs w:val="22"/>
        </w:rPr>
        <w:t xml:space="preserve">Чутеевского сельского поселения л/с 04153003530), р/сч. 40101810900000010005 в Отделение - НБ Чувашская Республика г. Чебоксары, БИК 049706001, ИНН 2121002567, КПП 212101001, КБК 99311690050100000140; ОКТМО 97658435, </w:t>
      </w:r>
      <w:r>
        <w:rPr>
          <w:rStyle w:val="FontStyle14"/>
        </w:rPr>
        <w:t xml:space="preserve">назначение платежа: </w:t>
      </w:r>
      <w:r>
        <w:rPr>
          <w:sz w:val="22"/>
          <w:szCs w:val="22"/>
          <w:lang w:eastAsia="ar-SA"/>
        </w:rPr>
        <w:t>уплата штрафа согласно договору купли-продажи №___ от __.__.2018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4. Стороны освобождаются от ответственности в случае наступления форс-мажорных обстоятельств. Форс-мажорные обстоятельства должны быть документально подтверждены. Документальное подтверждение производиться заинтересованной стороной. При этом исполнение обязательств по настоящему договору отодвигается соразмерно времени, в течение которого действовали эти обстоятель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5. Сторона, не известившая другую сторону в пятидневный срок о возникших форс-мажорных обстоятельствах, лишается возможности ссылаться на обстоятельства непреодолимой силы, в случае их возникновения, при выполнении условий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азрешение спор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Все споры по исполнению настоящего договора разрешаются путем переговоров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 В случае невозможности разрешения споров путем переговоров, все споры по настоящему договору разрешаются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1. Настоящий договор вступает в силу с даты его подписания сторонами и действует до полного выполнения сторонами своих обязательств.</w:t>
      </w:r>
    </w:p>
    <w:p>
      <w:pPr>
        <w:pStyle w:val="TextBody"/>
        <w:ind w:firstLine="720"/>
        <w:jc w:val="both"/>
        <w:rPr/>
      </w:pPr>
      <w:r>
        <w:rPr>
          <w:i w:val="false"/>
          <w:sz w:val="22"/>
          <w:szCs w:val="22"/>
        </w:rPr>
        <w:t>7.2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3. Право собственности на Имущество,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 С момента приобретения права собственности на Имущество, являющегося предметом настоящего договора, Покупатель осуществляет права владения, пользования и распоряжения данным Имуществом в соответствии с его назначением и требованиями законодательства Российской Федерации, принимает на себя бремя расходов, связанных с содержанием Имущества, в том числе уплатой налогов и других обязательных платеж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5. Расходы, связанные с оформлением договора и государственной регистрации права собственности на Имущество несет Покупа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6. При отказе Покупателем от подписания акта приема-передачи в установленный настоящим договором срок, отказе или уклонения от оплаты стоимости Имущества в установленные настоящим договором сроки договор расторгается, при этом внесенный Покупателем задаток не возвраща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7.7. </w:t>
      </w:r>
      <w:r>
        <w:rPr>
          <w:sz w:val="22"/>
          <w:szCs w:val="22"/>
          <w:lang w:val="en-US" w:eastAsia="ar-SA"/>
        </w:rPr>
        <w:t xml:space="preserve">При расторжении договора </w:t>
      </w:r>
      <w:r>
        <w:rPr>
          <w:sz w:val="22"/>
          <w:szCs w:val="22"/>
          <w:lang w:eastAsia="ar-SA"/>
        </w:rPr>
        <w:t>И</w:t>
      </w:r>
      <w:r>
        <w:rPr>
          <w:sz w:val="22"/>
          <w:szCs w:val="22"/>
          <w:lang w:val="en-US" w:eastAsia="ar-SA"/>
        </w:rPr>
        <w:t xml:space="preserve">мущество остается в собственности </w:t>
      </w:r>
      <w:r>
        <w:rPr>
          <w:color w:val="000000"/>
          <w:sz w:val="22"/>
          <w:szCs w:val="22"/>
        </w:rPr>
        <w:t>Чутеевского сельского поселения</w:t>
      </w:r>
      <w:r>
        <w:rPr>
          <w:sz w:val="22"/>
          <w:szCs w:val="22"/>
          <w:lang w:eastAsia="ar-SA"/>
        </w:rPr>
        <w:t xml:space="preserve"> Янтиковского района </w:t>
      </w:r>
      <w:r>
        <w:rPr>
          <w:sz w:val="22"/>
          <w:szCs w:val="22"/>
          <w:lang w:val="en-US" w:eastAsia="ar-SA"/>
        </w:rPr>
        <w:t>Чувашской Республи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7.8. Договор не может быть расторгнут в одностороннем порядке.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9. Взаимоотношения Сторон, не урегулированные настоящим договором, регламентируются действующим законодательством Российской Федерации и Чувашской Республи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10. Настоящий договор составлен в 3-х экземплярах, имеющих равную юридическую сил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2"/>
          <w:szCs w:val="22"/>
        </w:rPr>
        <w:t xml:space="preserve">8. </w:t>
      </w:r>
      <w:r>
        <w:rPr/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 Чутеевского сельского поселения Янтиковского района Чувашской Республ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29298, Чувашская Республика, Янтиковский район, с. Чутеево, ул. Лесная, д. 3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2121002567, КПП 212101001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 04319477, ОКТМО 97658435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 10521340139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40204810800000100336 в Отделение - НБ Чувашская Республика г. Чебоксары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9706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/с 03153003530 в УФК по Чувашской Республи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(83548) 2-05-4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Чут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 Г.П. Кукл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252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     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подпись)                           (Ф.И.О.)               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left="0" w:firstLine="709"/>
      <w:jc w:val="both"/>
      <w:outlineLvl w:val="0"/>
    </w:pPr>
    <w:rPr>
      <w:rFonts w:eastAsia="Arial Unicode MS" w:cs="Arial"/>
      <w:b/>
      <w:bCs/>
      <w:kern w:val="2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14:00Z</dcterms:created>
  <dc:creator>komzem</dc:creator>
  <dc:description/>
  <cp:keywords/>
  <dc:language>en-US</dc:language>
  <cp:lastModifiedBy>komzem</cp:lastModifiedBy>
  <cp:lastPrinted>2012-06-13T17:16:00Z</cp:lastPrinted>
  <dcterms:modified xsi:type="dcterms:W3CDTF">2018-06-09T10:22:00Z</dcterms:modified>
  <cp:revision>21</cp:revision>
  <dc:subject/>
  <dc:title>Муниципальный контракт № 3</dc:title>
</cp:coreProperties>
</file>