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38/1 от 01.02.2018г. «О внесении изменений в генеральный план Турмышского сельского поселения Янтиковского района Чувашской Республик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38/2 от 01.02.2018г. «О внесении изменении в решение Собрания депутатов Турмышского сельского поселения Янтиковского района от 17.06.2013 № 30/1 «Об утверждении Правил землепользования и застройки в Турмыш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О План мероприятий по противодействию коррупции в Турмышском сельском   поселении на 2018 год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4"/>
        <w:gridCol w:w="4431"/>
      </w:tblGrid>
      <w:tr>
        <w:trPr>
          <w:trHeight w:val="542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«01» февраль  2018  № 38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709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«01» февраля  2018  № 38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генеральный</w:t>
      </w:r>
    </w:p>
    <w:p>
      <w:pPr>
        <w:pStyle w:val="Normal"/>
        <w:ind w:right="95" w:hanging="0"/>
        <w:rPr>
          <w:sz w:val="24"/>
          <w:szCs w:val="24"/>
        </w:rPr>
      </w:pPr>
      <w:r>
        <w:rPr>
          <w:sz w:val="24"/>
          <w:szCs w:val="24"/>
        </w:rPr>
        <w:t>план      Турмышского          сельского</w:t>
      </w:r>
    </w:p>
    <w:p>
      <w:pPr>
        <w:pStyle w:val="Normal"/>
        <w:ind w:right="95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    Янтиковского      района </w:t>
      </w:r>
    </w:p>
    <w:p>
      <w:pPr>
        <w:pStyle w:val="Normal"/>
        <w:ind w:right="95" w:hanging="0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spacing w:lineRule="auto" w:line="276"/>
        <w:ind w:right="9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95" w:firstLine="709"/>
        <w:jc w:val="both"/>
        <w:rPr/>
      </w:pPr>
      <w:r>
        <w:rPr>
          <w:sz w:val="24"/>
          <w:szCs w:val="24"/>
        </w:rPr>
        <w:t xml:space="preserve">В целях устранения пересечений границ населенных пунктов, входящих в состав Турмышского сельского поселения Янтиковского района Чувашской Республики с границами земельных участков, учтенных в едином государственном реестре недвижимости, Собрание депутатов Турмышского сельского поселения Янтиковского района Чувашской Республики  </w:t>
      </w:r>
      <w:r>
        <w:rPr>
          <w:b/>
          <w:bCs/>
          <w:sz w:val="24"/>
          <w:szCs w:val="24"/>
        </w:rPr>
        <w:t>р е ш и л о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1095" w:leader="none"/>
          <w:tab w:val="center" w:pos="4677" w:leader="none"/>
          <w:tab w:val="right" w:pos="9355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в генеральный план Турмышского сельского поселения Янтиковского  района Чувашской Республики, утвержденный решением Собрания депутатов Янтиковского сельского поселения от 27.11.2008 № 8 (с изменениями от 26.01.2016 № 6/2), изменения в части  границ населенных пун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носимые изменения в границы населенных пунктов с.Турмыши и д.Латышево, входящих в состав Турмышского сельского поселения Янтиковского района Чувашской Республики, согласно приложению № 1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5" w:hanging="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Турмышского сельского поселения                                      В.В.Николае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605155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5"/>
        <w:gridCol w:w="4418"/>
      </w:tblGrid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</w:p>
        </w:tc>
        <w:tc>
          <w:tcPr>
            <w:tcW w:w="1085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1» февраль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 г. № 38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  <w:tc>
          <w:tcPr>
            <w:tcW w:w="1085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1» февраля 2018 г.  № 38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Турмышского сельского поселения Янтиковского района от 17.06.2013 № 30/1 «Об утверждении Правил землепользования</w: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стройки в Турмыш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Собрание депутатов </w:t>
      </w:r>
      <w:r>
        <w:rPr>
          <w:bCs/>
          <w:sz w:val="24"/>
          <w:szCs w:val="24"/>
        </w:rPr>
        <w:t>Турмышского сельского поселения</w:t>
      </w:r>
      <w:r>
        <w:rPr>
          <w:sz w:val="24"/>
          <w:szCs w:val="24"/>
        </w:rPr>
        <w:t xml:space="preserve"> Янтиковского района  </w:t>
      </w:r>
      <w:r>
        <w:rPr>
          <w:b/>
          <w:bCs/>
          <w:sz w:val="24"/>
          <w:szCs w:val="24"/>
        </w:rPr>
        <w:t>р е ш и л о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в Правила землепользования и застройки в Турмышском сельском поселении Янтиковского района Чувашской Республики</w:t>
      </w:r>
      <w:r>
        <w:rPr>
          <w:bCs/>
          <w:sz w:val="24"/>
          <w:szCs w:val="24"/>
        </w:rPr>
        <w:t xml:space="preserve">, утвержденного решением Собрания депутатов Турмышского сельского поселения Янтиковского района от 17.06.2013 № 30/1 «Об утверждении </w:t>
      </w:r>
      <w:r>
        <w:rPr>
          <w:sz w:val="24"/>
          <w:szCs w:val="24"/>
        </w:rPr>
        <w:t>Правил землепользования и застройки в Турмышском сельском поселен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9 слова «, муниципальных программ в области градостроительной деятельности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 3 статьи 23 дополнить словами «не позднее 5 рабочих дне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 5 статьи 24 дополнить словами «не позднее 5 рабочих дне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>Турмы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В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нтиковского района                                                                Т.В. Ялуг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2» февраль  2018 ç. №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2» февраля 2018 г.  № 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лане   мероприятий    по       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ю 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Турмышском      сель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и на 2018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5.12.2008 № 273-ФЗ «О противодействии коррупции», Законом Чувашской Республики от 04.06.2007 № 14 «О противодействии коррупции» в целях создания эффективных условий для недопущения коррупции в Турмышском сельском поселении, администрация Турмышского сельского поселения   </w:t>
      </w:r>
      <w:r>
        <w:rPr>
          <w:rStyle w:val="StrongEmphasis"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твердить прилагаемый план мероприятий по противодействию коррупции в Турмышском сельском поселении на 2018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Турмышского сельского поселения от 01.02.2017 № 7 «О Плане мероприятий по противодействию коррупции в Турмышском сельском поселении на 2017 год».</w:t>
      </w:r>
      <w:bookmarkStart w:id="1" w:name="sub_2"/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мы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                                                                 В.В.Николаева</w:t>
      </w:r>
    </w:p>
    <w:p>
      <w:pPr>
        <w:pStyle w:val="Style22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                                                                                             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рмышского сельского поселения </w:t>
      </w:r>
    </w:p>
    <w:p>
      <w:pPr>
        <w:pStyle w:val="Normal"/>
        <w:jc w:val="right"/>
        <w:rPr/>
      </w:pPr>
      <w:r>
        <w:rPr/>
        <w:t>от 02 февраля 2018 №6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Style w:val="StrongEmphasis"/>
        </w:rPr>
        <w:t>мероприятий по противодействию коррупции в Турмышском сельском поселении</w:t>
      </w:r>
    </w:p>
    <w:p>
      <w:pPr>
        <w:pStyle w:val="Normal"/>
        <w:jc w:val="center"/>
        <w:rPr/>
      </w:pPr>
      <w:r>
        <w:rPr>
          <w:rStyle w:val="StrongEmphasis"/>
        </w:rPr>
        <w:t>Янтиковского района Чувашской Республики на 2018 год</w:t>
      </w:r>
    </w:p>
    <w:p>
      <w:pPr>
        <w:pStyle w:val="Normal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61"/>
        <w:gridCol w:w="4630"/>
        <w:gridCol w:w="1494"/>
        <w:gridCol w:w="1626"/>
        <w:gridCol w:w="1215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 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й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рок  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исполнени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          </w:t>
            </w:r>
            <w:r>
              <w:rPr>
                <w:rStyle w:val="StrongEmphasis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3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</w:t>
            </w: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1. Выявление и систематизация причин и условий проявления коррупции в деятельности администрации Турмыш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иторинг реализации муниципальными служащими администрации сельского поселения обязанности принимать меры по предотвращению конфликта интересов; принятие необходимых мер по совершенствованию механизмов урегулирования конфликта интересов на совещании у главы сельского поселения</w:t>
            </w:r>
          </w:p>
          <w:p>
            <w:pPr>
              <w:pStyle w:val="Normal"/>
              <w:rPr/>
            </w:pPr>
            <w:r>
              <w:rPr/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  <w:p>
            <w:pPr>
              <w:pStyle w:val="Normal"/>
              <w:rPr/>
            </w:pPr>
            <w:r>
              <w:rPr/>
              <w:t>Проведение на постоянной основе анализа организации работы по профилактике коррупционных правонарушений в части, касающейся муниципальных служащих, антикоррупционных норм (предоставление сведений о доходах, расходах, об имуществе и обязательствах имущественного характера; размещение соответствующих сведений на официальном сайте администрации Турмышского сельского поселения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30 апреля 2018 год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анализа выполнения Плана мероприятий по противодействию коррупции в Турмышском сельском поселении за 2016 год с рассмотрением итогов анализа на совещании у главы сельского поселения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30 апреля 2018 год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еры по правовому обеспечению противодействия коррупции, по повышению профессионального уровня</w:t>
            </w:r>
          </w:p>
          <w:p>
            <w:pPr>
              <w:pStyle w:val="Normal"/>
              <w:rPr/>
            </w:pPr>
            <w:r>
              <w:rPr/>
              <w:t>муниципальных служащих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30 апреля 2018 год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правового просвещения муниципальных служащих по антикоррупционной тематике (семинары, тренинги, лекции, совещания) с участием правоохранительных органов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мере поступления письменной информаци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соблюдения защиты персональных данных муниципальных служащих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администрации Турмыш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28 февраля 2018 год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4. Мероприятия, направленные на противодействие коррупции с учетом специфики его деятель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тимизация представления администрацией Турмышского сельского поселения 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вание системы учета муниципального имущества и земельных участков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р по повышению эффективности использования публичных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  муниципальной собственности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Турмышского сельского поселени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>: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Heading1Char">
    <w:name w:val="Heading 1 Char"/>
    <w:basedOn w:val="Style10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basedOn w:val="Style10"/>
    <w:qFormat/>
    <w:rPr>
      <w:rFonts w:cs="Times New Roman"/>
      <w:i/>
    </w:rPr>
  </w:style>
  <w:style w:type="character" w:styleId="Heading2Char">
    <w:name w:val="Heading 2 Char"/>
    <w:basedOn w:val="Style10"/>
    <w:qFormat/>
    <w:rPr>
      <w:rFonts w:cs="Tahoma"/>
      <w:kern w:val="2"/>
      <w:sz w:val="28"/>
      <w:szCs w:val="24"/>
      <w:lang w:val="ru-RU" w:bidi="ar-SA"/>
    </w:rPr>
  </w:style>
  <w:style w:type="character" w:styleId="Heading3Char">
    <w:name w:val="Heading 3 Char"/>
    <w:basedOn w:val="Style10"/>
    <w:qFormat/>
    <w:rPr>
      <w:rFonts w:cs="Tahoma"/>
      <w:b/>
      <w:kern w:val="2"/>
      <w:sz w:val="22"/>
      <w:lang w:val="ru-RU" w:bidi="ar-SA"/>
    </w:rPr>
  </w:style>
  <w:style w:type="character" w:styleId="Heading4Char">
    <w:name w:val="Heading 4 Char"/>
    <w:basedOn w:val="Style10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FooterChar">
    <w:name w:val="Foot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HeaderChar">
    <w:name w:val="Head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0"/>
    <w:qFormat/>
    <w:rPr>
      <w:sz w:val="28"/>
      <w:szCs w:val="28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0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rFonts w:eastAsia="Calibri"/>
      <w:sz w:val="28"/>
      <w:szCs w:val="24"/>
      <w:lang w:val="ru-RU" w:bidi="ar-SA"/>
    </w:rPr>
  </w:style>
  <w:style w:type="character" w:styleId="BodyText3Char">
    <w:name w:val="Body Text 3 Char"/>
    <w:basedOn w:val="Style10"/>
    <w:qFormat/>
    <w:rPr>
      <w:rFonts w:eastAsia="Calibri"/>
      <w:sz w:val="16"/>
      <w:szCs w:val="16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1:00Z</dcterms:created>
  <dc:creator>Турмыши</dc:creator>
  <dc:description/>
  <cp:keywords/>
  <dc:language>en-US</dc:language>
  <cp:lastModifiedBy>Турмыши</cp:lastModifiedBy>
  <cp:lastPrinted>2018-09-12T16:28:00Z</cp:lastPrinted>
  <dcterms:modified xsi:type="dcterms:W3CDTF">2018-09-12T13:28:00Z</dcterms:modified>
  <cp:revision>82</cp:revision>
  <dc:subject/>
  <dc:title>Информационное издание</dc:title>
</cp:coreProperties>
</file>