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аукциона.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мышского сельского поселения Янтиковского района Чувашской Республики сообщает об итогах открытого аукциона от 27 ноября 2018 год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дажа земельного участк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640000 кв.м., кадастровый номер 21:26:260501:473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лоту № 1 подана только одна заявка на участие в аукционе, аукцион признается несостоявшимся. Единственная заявка на участие в аукционе и заявитель АО «Фирма Акконд-агро», подавший заявку, соответствуют всем требованиям, указанным в извещении о проведении аукциона, условиям аукциона. Цена земельного участка – 326400,00 руб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800000 кв.м., кадастровый номер 21:26:260501:475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лоту № 1 подана только одна заявка на участие в аукционе, аукцион признается несостоявшимся. Единственная заявка на участие в аукционе и заявитель АО «Фирма Акконд-агро», подавший заявку, соответствуют всем требованиям, указанным в извещении о проведении аукциона, условиям аукциона. Цена земельного участка – 408000,00 руб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Турмыши</dc:creator>
  <dc:description/>
  <cp:keywords/>
  <dc:language>en-US</dc:language>
  <cp:lastModifiedBy>Турмыши</cp:lastModifiedBy>
  <cp:lastPrinted>2017-12-29T09:38:00Z</cp:lastPrinted>
  <dcterms:modified xsi:type="dcterms:W3CDTF">2018-11-29T12:31:00Z</dcterms:modified>
  <cp:revision>3</cp:revision>
  <dc:subject/>
  <dc:title>Информационное издание</dc:title>
</cp:coreProperties>
</file>