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о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titlebig"/>
              <w:spacing w:before="0" w:after="0"/>
              <w:jc w:val="both"/>
              <w:rPr/>
            </w:pPr>
            <w:r>
              <w:rPr/>
              <w:t xml:space="preserve">1.  </w:t>
            </w:r>
            <w:r>
              <w:rPr>
                <w:bCs/>
                <w:color w:val="000000"/>
              </w:rPr>
              <w:t xml:space="preserve">Житель </w:t>
            </w:r>
            <w:r>
              <w:rPr>
                <w:bCs/>
                <w:spacing w:val="4"/>
              </w:rPr>
              <w:t>Янтиковского</w:t>
            </w:r>
            <w:r>
              <w:rPr>
                <w:bCs/>
                <w:color w:val="000000"/>
              </w:rPr>
              <w:t xml:space="preserve"> района осужден за причинение легкого вреда здоровью односельчанину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pacing w:val="4"/>
                <w:sz w:val="28"/>
                <w:szCs w:val="28"/>
              </w:rPr>
            </w:pPr>
            <w:r>
              <w:rPr/>
              <w:t xml:space="preserve">2. </w:t>
            </w:r>
            <w:r>
              <w:rPr>
                <w:bCs/>
                <w:spacing w:val="4"/>
              </w:rPr>
              <w:t xml:space="preserve">Прокуратура Янтиковского района направила в суд уголовное дело в отношении несовершеннолетнего по факту совершения кражи </w:t>
            </w:r>
            <w:r>
              <w:rPr>
                <w:spacing w:val="4"/>
              </w:rPr>
              <w:t>путем проникновения в хранилище</w:t>
            </w:r>
          </w:p>
          <w:p>
            <w:pPr>
              <w:pStyle w:val="TextBodyIndent"/>
              <w:ind w:hanging="0"/>
              <w:rPr/>
            </w:pPr>
            <w:r>
              <w:rPr/>
              <w:t>3. Вынесен приговор по факту угрозы убийством</w:t>
            </w:r>
          </w:p>
          <w:p>
            <w:pPr>
              <w:pStyle w:val="Newstitlebig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 xml:space="preserve">4. </w:t>
            </w:r>
            <w:r>
              <w:rPr>
                <w:bCs/>
                <w:color w:val="000000"/>
              </w:rPr>
              <w:t>Прокуратурой Янтиковского  района направлено в суд уголовное дело за неуплату средств на содержание несовершеннолетнего ребен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ewstitlebig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ewstitlebig"/>
        <w:spacing w:before="0" w:after="0"/>
        <w:jc w:val="both"/>
        <w:rPr/>
      </w:pPr>
      <w:r>
        <w:rPr>
          <w:b/>
          <w:bCs/>
          <w:color w:val="000000"/>
        </w:rPr>
        <w:t xml:space="preserve">Житель </w:t>
      </w:r>
      <w:r>
        <w:rPr>
          <w:b/>
          <w:bCs/>
          <w:spacing w:val="4"/>
        </w:rPr>
        <w:t>Янтиковского</w:t>
      </w:r>
      <w:r>
        <w:rPr>
          <w:b/>
          <w:bCs/>
          <w:color w:val="000000"/>
        </w:rPr>
        <w:t xml:space="preserve"> района осужден за причинение легкого вреда здоровью односельчанину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</w:rPr>
        <w:t xml:space="preserve">Прокуратурой </w:t>
      </w:r>
      <w:r>
        <w:rPr>
          <w:bCs/>
          <w:spacing w:val="4"/>
        </w:rPr>
        <w:t>Янтиковского</w:t>
      </w:r>
      <w:r>
        <w:rPr>
          <w:color w:val="000000"/>
        </w:rPr>
        <w:t xml:space="preserve"> района поддержано государственное обвинение по уголовному делу в отношении 62-летнего местного жителя обвиняемого в совершении преступления,  предусмотренного п. «в» ч.2 статьи 115 УК РФ (умышленное причинение легкого вреда здоровью, совершенное с применением предмета, используемого в качестве оружия)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</w:rPr>
        <w:t>В ходе судебного заседания установлено, что вечером 21 августа 2018 года злоумышленник, находясь в состоянии алкогольного опьянения, в ходе возникшей ссоры с односельчанином умышленно нанес ему три удара  кухонным ножом в область  грудной клетки. Мужчине повезло, раны оказались сквозными, причинен только  легкий вред здоровью.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Как оказалось, причина ссоры банальная – после совместного употребления спиртных напитков приревновал односельчанина к своей  жене (разница между ними 25 лет, односельчанин такого же возраста, как и его жена)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</w:rPr>
        <w:t xml:space="preserve">Мировой судья судебного участка №1 </w:t>
      </w:r>
      <w:r>
        <w:rPr>
          <w:bCs/>
          <w:spacing w:val="4"/>
        </w:rPr>
        <w:t xml:space="preserve">Янтиковского района </w:t>
      </w:r>
      <w:r>
        <w:rPr>
          <w:color w:val="000000"/>
        </w:rPr>
        <w:t>согласился с мнением государственного обвинителя, признал подсудимого виновным в совершении инкриминированного преступления и назначил ему наказание в виде 320 часов обязательн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оме того, удовлетворено исковое заявление прокурора о взыскании с подсудимого  в пользу Территориального фонда обязательного медицинского страхования Чувашской Республики 11.761,65 руб., затраченных на оказание необходимой медицинской помощи и лечение потерпевшего. 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говор суда в законную силу не вступи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курор  Янтиковского райо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тарший советник юстиции                                                            О.Г.Ястреб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11.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Style22"/>
        <w:spacing w:before="0" w:after="0"/>
        <w:ind w:firstLine="720"/>
        <w:jc w:val="both"/>
        <w:rPr/>
      </w:pPr>
      <w:r>
        <w:rPr>
          <w:b/>
          <w:bCs/>
          <w:spacing w:val="4"/>
        </w:rPr>
        <w:t xml:space="preserve">Прокуратура Янтиковского района направила в суд уголовное дело в отношении несовершеннолетнего по факту совершения кражи </w:t>
      </w:r>
      <w:r>
        <w:rPr>
          <w:b/>
          <w:spacing w:val="4"/>
        </w:rPr>
        <w:t>путем проникновения в хранилище</w:t>
      </w:r>
    </w:p>
    <w:p>
      <w:pPr>
        <w:pStyle w:val="Heading2"/>
        <w:spacing w:lineRule="auto" w:line="240"/>
        <w:ind w:firstLine="709"/>
        <w:jc w:val="both"/>
        <w:rPr/>
      </w:pPr>
      <w:r>
        <w:rPr>
          <w:b/>
          <w:spacing w:val="4"/>
          <w:sz w:val="24"/>
        </w:rPr>
        <w:t>Прокуратура Янтиковского района утвердила обвинительное заключение по уголовному делу в отношении 17</w:t>
      </w:r>
      <w:r>
        <w:rPr>
          <w:b/>
          <w:sz w:val="24"/>
        </w:rPr>
        <w:t xml:space="preserve">-летнего подростка. </w:t>
      </w:r>
      <w:r>
        <w:rPr>
          <w:b/>
          <w:spacing w:val="4"/>
          <w:sz w:val="24"/>
        </w:rPr>
        <w:t>Он обвиняется в совершении преступления, предусмотренного п. «б» ч.2 ст.158 УК РФ (тайное хищение чужого имущества с проникновением в хранилище).</w:t>
      </w:r>
    </w:p>
    <w:p>
      <w:pPr>
        <w:pStyle w:val="Normal"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о версии следствия, подросток вечером 20 августа 2018 года прошелся по огородам односельчан, поедая огурцы. Одновременно он вычислял хозяйства, где отсутствовали хозяева. Зайдя во двор одного их хозяйств, он включил фонарь и стал рассматривать через окно, что хранится в дровянике. Увидев там велосипеды, он сходил домой за ключами. Применяя их, снял стекло с окна сарая, залез туда и открутил оба колеса у одного из велосипедов, со второго снял  цепь и тормоза. Вытащив добычу на улицу, поставил обратно стекло и понес похищенное домой, где все припрятал в бане.</w:t>
      </w:r>
    </w:p>
    <w:p>
      <w:pPr>
        <w:pStyle w:val="Normal"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Хозяин имущества, обнаружив пропажу, сразу обратился в полицию.</w:t>
      </w:r>
    </w:p>
    <w:p>
      <w:pPr>
        <w:pStyle w:val="Normal"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При допросе подросток вину признал, пояснил, что колеса были новые и он позже хотел их поставить на свой велосипед, а также поменять цепь и тормоза. В ходе осмотра дома подросток выдал похищенное имущество.  </w:t>
      </w:r>
    </w:p>
    <w:p>
      <w:pPr>
        <w:pStyle w:val="Style22"/>
        <w:spacing w:before="0" w:after="0"/>
        <w:ind w:firstLine="720"/>
        <w:jc w:val="both"/>
        <w:rPr>
          <w:spacing w:val="4"/>
        </w:rPr>
      </w:pPr>
      <w:r>
        <w:rPr>
          <w:spacing w:val="4"/>
        </w:rPr>
        <w:t>После вручения обвинительного заключения уголовное дело для рассмотрения по существу направлено в Урмарский районный суд.</w:t>
      </w:r>
    </w:p>
    <w:p>
      <w:pPr>
        <w:pStyle w:val="TextBodyIndent"/>
        <w:rPr/>
      </w:pPr>
      <w:r>
        <w:rPr>
          <w:spacing w:val="4"/>
        </w:rPr>
        <w:t xml:space="preserve">За совершение </w:t>
      </w:r>
      <w:r>
        <w:rPr/>
        <w:t>данного преступления обвиняемому грозит уголовное наказание в виде штрафа в размере до пятидесяти тысяч рублей, либо  в виде обязательных работ на срок до ста шестидесяти часов, либо исправительных работ на срок до одного года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курор  Янтиковского райо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тарший советник юстиции                                                            О.Г.Ястреб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11.2018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ынесен приговор по факту угрозы убийством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уратурой Янтиковского района поддержано государственное обвинение в отношении 51-летнего местного жителя Александра Шмыкова  по обвинению в совершении преступлений, предусмотр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ч.1 ст.119 УК РФ (угроза убийством) – 2 факта.</w:t>
      </w:r>
    </w:p>
    <w:p>
      <w:pPr>
        <w:pStyle w:val="TextBodyIndent"/>
        <w:rPr/>
      </w:pPr>
      <w:r>
        <w:rPr/>
        <w:t>Судом установлено, что мужчина  вечером 01 сентября  2018 года, находясь в состоянии алкогольного опьянения, устроил  ссору с женой. Затем, схватив топор, угрожал ей убийством, пытался выбить дверь, за которой она успела спряталась. В тот момент, когда он открыл двери, женщина выбежала на улицу. Спустя некоторое время она зашла домой, где  мужчина схватил ее двумя руками за шею и стал душить, угрожая при этом убийством. Женщина восприняла угрозы убийством реально.</w:t>
      </w:r>
    </w:p>
    <w:p>
      <w:pPr>
        <w:pStyle w:val="TextBodyIndent"/>
        <w:rPr/>
      </w:pPr>
      <w:r>
        <w:rPr/>
        <w:t xml:space="preserve">На следующий день днем мужчина стал спрашивать у нее деньги на спиртное и сигареты. Когда она отказала, он, схватив кухонный нож, стал угрожать ей убийством. Испугавшись, женщина вызвала полиц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лександр Шмыков  вину признал и пояснил, что если бы не употребление спиртного, он бы преступление не совершил.</w:t>
      </w:r>
    </w:p>
    <w:p>
      <w:pPr>
        <w:pStyle w:val="TextBodyIndent"/>
        <w:spacing w:before="0" w:after="0"/>
        <w:contextualSpacing/>
        <w:rPr/>
      </w:pPr>
      <w:r>
        <w:rPr/>
        <w:t>Приговором мирового судьи судебного участка №1 Янтиковского района мужчина признан виновным в совершении преступлений, предусмотренных ч.1 ст.119 УК РФ (по обоим фактам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позицию государственного обвинителя, смягчающие обстоятельства (признание вины, проведение дознания в сокращенной форме, когда  наказание не может превышать ½ от максимального срока), отягчающие обстоятельства (совершение преступления в состоянии алкогольного опьянения), ему назначено наказание в виде обязательных работ сроком 380 час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 работ – благоустройство территории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обязательных работ будут осуществлять администрация сельского поселения и уголовно-исполнительная инспекция. В случае нарушения трудовой дисциплины, невыхода на работу по неуважительной причине будет решен вопрос о замене наказания на лишение своб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вор не вступил в законную силу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курор  Янтиковского райо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старший советник юстиции                                                             О.Г.Ястребова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08.11.2018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stitlebig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куратурой Янтиковского  района направлено в суд уголовное дело за неуплату средств на содержание несовершеннолетнего ребенка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Прокурором Янтиковского района утверждено  обвинительное постановление в отношении 35-летнего местного жителя по обвинению в совершении преступления, предусмотренного </w:t>
      </w:r>
      <w:r>
        <w:rPr>
          <w:color w:val="000000"/>
        </w:rPr>
        <w:t>частью 1 статьи 157 УК РФ (неуплата родителем без уважительных причин в нарушение решения суда средств на содержание несовершеннолетних детей, совершенная неоднократно)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</w:rPr>
        <w:t xml:space="preserve">По версии дознания, в период с 24 апреля 2018 года по 27 сентября 2018 года данный гражданин, будучи подвергнутым 12 февраля 2018 года к административному наказанию в виде обязательных работ сроком 40 часов  за неуплату родителем без уважительных причин  в нарушение решения суда средств на содержание несовершеннолетнего ребенка в течение двух и более месяцев со дня возбуждения исполнительного производства, вновь не осуществлял ежемесячные выплаты на содержание несовершеннолетнего ребенка. 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момент возбуждения уголовного дела он не отбыл административное наказание, уклонялся от обязательных работ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</w:rPr>
        <w:t>Своими действиями он допустил задолженность по алиментам с момента возбуждения исполнительного производства на общую сумму более 93 тысяч рублей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</w:rPr>
        <w:t>Обвиняемый вину в совершении преступления признал полностью, обещал устроиться на работу либо встать на  учет в качестве безработного в центр занятости населения с целью поиска работы.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атериалы уголовного дела для рассмотрения направлены в судебный участок №1 Янтиковского района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</w:rPr>
        <w:t>За совершение данного преступления обвиняемому грозит уголовное наказание до одного года лишения свобод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Янтиковского района</w:t>
      </w:r>
    </w:p>
    <w:p>
      <w:pPr>
        <w:pStyle w:val="Style17"/>
        <w:tabs>
          <w:tab w:val="clear" w:pos="708"/>
          <w:tab w:val="left" w:pos="66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оветник юстиции</w:t>
        <w:tab/>
        <w:t xml:space="preserve">            О.Г. Ястреб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11.2018</w:t>
      </w:r>
    </w:p>
    <w:p>
      <w:pPr>
        <w:pStyle w:val="Normal"/>
        <w:tabs>
          <w:tab w:val="clear" w:pos="708"/>
          <w:tab w:val="left" w:pos="38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2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i@yantik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50:00Z</dcterms:created>
  <dc:creator>Турмыши</dc:creator>
  <dc:description/>
  <cp:keywords/>
  <dc:language>en-US</dc:language>
  <cp:lastModifiedBy>Турмыши</cp:lastModifiedBy>
  <cp:lastPrinted>2018-11-29T15:24:00Z</cp:lastPrinted>
  <dcterms:modified xsi:type="dcterms:W3CDTF">2018-11-29T12:32:00Z</dcterms:modified>
  <cp:revision>24</cp:revision>
  <dc:subject/>
  <dc:title>Информационное издание</dc:title>
</cp:coreProperties>
</file>