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064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о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етвер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83.8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4"/>
                <w:szCs w:val="24"/>
              </w:rPr>
              <w:t>Постановление № 60 от 01.11.2018г. «Об утверждении плана-графика комиссионного выхода для проведения инвентаризации объектов недвижимост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20828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6"/>
        <w:gridCol w:w="973"/>
        <w:gridCol w:w="58"/>
        <w:gridCol w:w="4015"/>
      </w:tblGrid>
      <w:tr>
        <w:trPr>
          <w:trHeight w:val="759" w:hRule="atLeast"/>
          <w:cantSplit w:val="true"/>
        </w:trPr>
        <w:tc>
          <w:tcPr>
            <w:tcW w:w="402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08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5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256" w:hRule="atLeast"/>
          <w:cantSplit w:val="true"/>
        </w:trPr>
        <w:tc>
          <w:tcPr>
            <w:tcW w:w="402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01»  ноябрь 2018  № 60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  <w:tc>
          <w:tcPr>
            <w:tcW w:w="10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1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01» ноября 2018  № 6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</w:tr>
      <w:tr>
        <w:trPr>
          <w:trHeight w:val="148" w:hRule="atLeast"/>
          <w:cantSplit w:val="true"/>
        </w:trPr>
        <w:tc>
          <w:tcPr>
            <w:tcW w:w="4076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9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-графика комиссионного выхода для проведения инвентаризации объектов недвижимости</w:t>
      </w:r>
    </w:p>
    <w:p>
      <w:pPr>
        <w:pStyle w:val="Normal"/>
        <w:suppressAutoHyphens w:val="tru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исполнения пункта 2 Перечня поручений по итогам совещания у Главы Чувашской Республики от 30.08.2018 администрация Турмышского сельского поселения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лан-график комиссионного выхода для проведения инвентаризации объектов недвижимости с целью выявления: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) бесхозяйных объектов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ыморочных объектов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бъектов капитального строительства, не поставленных на государственный кадастровый учет в установленном законодательством порядке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) объектов капитального строительства, на которые не зарегистрировано право собственности в установленном законодательством порядке;</w:t>
      </w:r>
    </w:p>
    <w:p>
      <w:pPr>
        <w:pStyle w:val="Heading1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д) земельных участков, сведения о которых отсутствуют в Едином государственном реестре прав, но имеются документы, удостоверяющие права на землю, выданные гражданам и юридическим лицам до вступления в силу Федерального закона от 21 июля 1997 г.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</w:t>
      </w:r>
      <w:r>
        <w:rPr>
          <w:sz w:val="24"/>
          <w:szCs w:val="24"/>
        </w:rPr>
        <w:t>земельных участков, в отношении которых в Едином государственном реестре прав отсутствуют сведения о государственной регистрации прав физических и юридических лиц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на официальном сайте Турмыш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778" w:leader="none"/>
        </w:tabs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78" w:leader="none"/>
        </w:tabs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8" w:leader="none"/>
        </w:tabs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урмышского сельского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оселения Янтиковского района                                                    В.В.Николаева</w:t>
      </w:r>
    </w:p>
    <w:p>
      <w:pPr>
        <w:pStyle w:val="Normal"/>
        <w:suppressAutoHyphens w:val="tru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962" w:hanging="0"/>
        <w:rPr/>
      </w:pPr>
      <w:r>
        <w:rPr/>
        <w:t>Приложение № 1</w:t>
      </w:r>
    </w:p>
    <w:p>
      <w:pPr>
        <w:pStyle w:val="Normal"/>
        <w:suppressAutoHyphens w:val="true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left="4962" w:hanging="0"/>
        <w:rPr/>
      </w:pPr>
      <w:r>
        <w:rPr/>
        <w:t xml:space="preserve"> </w:t>
      </w:r>
      <w:r>
        <w:rPr/>
        <w:t xml:space="preserve">сельского поселения от 01.11.2018                         № 60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 комиссионного выхода для проведения инвентаризации объектов недвижим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0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инвентаризации объектов недвижимости, расположенных на территории д. Латы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ездная рабоч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инвентаризации объектов недвижимости, расположенных на территории с.Турм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ездная рабоч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3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turmysi@yantik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8:00Z</dcterms:created>
  <dc:creator>Турмыши</dc:creator>
  <dc:description/>
  <cp:keywords/>
  <dc:language>en-US</dc:language>
  <cp:lastModifiedBy>Турмыши</cp:lastModifiedBy>
  <cp:lastPrinted>2017-12-29T09:38:00Z</cp:lastPrinted>
  <dcterms:modified xsi:type="dcterms:W3CDTF">2018-11-09T05:29:00Z</dcterms:modified>
  <cp:revision>4</cp:revision>
  <dc:subject/>
  <dc:title>Информационное издание</dc:title>
</cp:coreProperties>
</file>