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курором Янтиковского района утверждено  обвинительное постановление в отношении 65-летнего жителя Янтиковского района Ивана Никитина по обвинению в совершении преступления, предусмотренного ч.1 ст.119 УК РФ (угроза убийством)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удом рассмотрено уголовное дело в отношении бывшего  председателя СХПК </w:t>
            </w:r>
            <w:r>
              <w:rPr>
                <w:rFonts w:eastAsia="MS Mincho;‚l‚r –ѕ’©"/>
                <w:sz w:val="24"/>
                <w:szCs w:val="24"/>
              </w:rPr>
              <w:t>«Красная Чувашия» Ильбеева Н.В.</w:t>
            </w:r>
            <w:r>
              <w:rPr>
                <w:sz w:val="24"/>
                <w:szCs w:val="24"/>
              </w:rPr>
              <w:t xml:space="preserve"> за невыплату заработной платы работникам кооператива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вление.</w:t>
            </w:r>
          </w:p>
        </w:tc>
      </w:tr>
    </w:tbl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курором Янтиковского района утверждено  обвинительное постановление в отношении 65-летнего жителя Янтиковского района Ивана Никитина по обвинению в совершении преступления, предусмотренного ч.1 ст.119 УК РФ (угроза убийством)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ерсии дознания, мужчина вечером 19августа 2018 года, находясь в состоянии алкогольного опьянения, угрожал жене топором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пруги проживают вместе.Иван Никитин приревновал жену к соседу, узнав, что тот подвез ее на машине. В ходе ссоры на почве ревности он схватил топор и, приподняв его над головой жены, стал угрожать ей убийством. Женщине удалось оттолкнуть его и убежать из дом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дознания Иван Никитин вину признал, по его ходатайству уголовное дело расследовано в сокращенной форме дознания (наказание в случае осуждения не может превышать ½ максимального срока или размера)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ручении обвинительного постановления прокурором дополнительно разъяснены обвиняемому и потерпевшей правовые основания и последствия производства дознания в сокращенной форме. Заявлений об отказе  от производства  дознания в сокращенной форме и от особого порядка судебного разбирательства не поступило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вручения обвинительного постановления уголовное дело направлено для рассмотрения по существу мировому судье судебного участка №1 Янтиковского район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курор Янтиковского района</w:t>
      </w:r>
    </w:p>
    <w:p>
      <w:pPr>
        <w:pStyle w:val="NoSpacing"/>
        <w:tabs>
          <w:tab w:val="clear" w:pos="708"/>
          <w:tab w:val="left" w:pos="6693" w:leader="none"/>
        </w:tabs>
        <w:spacing w:lineRule="exac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ий советник юстиции</w:t>
        <w:tab/>
        <w:t xml:space="preserve">            О.Г. Ястре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0.2018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Судом рассмотрено уголовное дело в отношении бывшего  председателя СХПК </w:t>
      </w:r>
      <w:r>
        <w:rPr>
          <w:rFonts w:eastAsia="MS Mincho;‚l‚r –ѕ’©"/>
          <w:b/>
          <w:sz w:val="24"/>
          <w:szCs w:val="24"/>
        </w:rPr>
        <w:t>«Красная Чувашия» Ильбеева Н.В.</w:t>
      </w:r>
      <w:r>
        <w:rPr>
          <w:b/>
          <w:sz w:val="24"/>
          <w:szCs w:val="24"/>
        </w:rPr>
        <w:t xml:space="preserve"> за невыплату заработной платы работникам кооператива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куратурой Янтиковского района поддержано государственное обвинение по уголовному делу в отношении </w:t>
      </w:r>
      <w:r>
        <w:rPr>
          <w:sz w:val="24"/>
          <w:szCs w:val="24"/>
        </w:rPr>
        <w:t xml:space="preserve">бывшего  председателя СХПК </w:t>
      </w:r>
      <w:r>
        <w:rPr>
          <w:rFonts w:eastAsia="MS Mincho;‚l‚r –ѕ’©"/>
          <w:sz w:val="24"/>
          <w:szCs w:val="24"/>
        </w:rPr>
        <w:t>«Красная Чувашия» Ильбеева Н.В.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color w:val="000000"/>
        </w:rPr>
        <w:t xml:space="preserve">Он обвинялся  в совершении преступлений, </w:t>
      </w:r>
      <w:r>
        <w:rPr/>
        <w:t>предусмотренных ч.1 ст.145.1 УК РФ (частичная невыплата свыше трех месяцев заработной платы)  и ч.2 ст.145.1 УК РФ (полная невыплата свыше двух месяцев заработной платы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Судом установлено,</w:t>
      </w:r>
      <w:r>
        <w:rPr>
          <w:sz w:val="24"/>
          <w:szCs w:val="24"/>
        </w:rPr>
        <w:t xml:space="preserve"> что  Николай Ильбеев,  </w:t>
      </w:r>
      <w:r>
        <w:rPr>
          <w:rFonts w:eastAsia="MS Mincho;‚l‚r –ѕ’©"/>
          <w:sz w:val="24"/>
          <w:szCs w:val="24"/>
        </w:rPr>
        <w:t xml:space="preserve">являясь председателем СХПК «Красная Чувашия», </w:t>
      </w:r>
      <w:r>
        <w:rPr>
          <w:sz w:val="24"/>
          <w:szCs w:val="24"/>
        </w:rPr>
        <w:t>из корыстной и иной личной заинтересованности, желая извлечь выгоды имущественного и неимущественного характера для кооператива,   в период с 01.11.2016 по 09.11.2017 частично не выплатил свыше трех месяцев заработную плату 6 работникам  на общую сумму 514.855 руб.  В указанный период  он также не выплатил в полном объеме заработную плату свыше двух месяцев 6 работникам  на общую сумму 294.938 руб.  При этом он использовал имеющиеся денежные средства  на коммерческие и иные цели кооператив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следствия задолженность перед работниками погашена в полном объеме.</w:t>
      </w:r>
    </w:p>
    <w:p>
      <w:pPr>
        <w:pStyle w:val="TextBodyIndent"/>
        <w:rPr/>
      </w:pPr>
      <w:r>
        <w:rPr/>
        <w:t>Подсудимый  вину в совершении указанных преступлений признал, просил прекратить уголовное дело с назначением меры уголовно-правого характера в виде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уд, с учетом позиции государственного обвинителя, потерпевших, признавая вину Николая Ильбеева, </w:t>
      </w:r>
      <w:r>
        <w:rPr>
          <w:sz w:val="24"/>
          <w:szCs w:val="24"/>
        </w:rPr>
        <w:t xml:space="preserve">прекратил уголовное дело и  назначил ему меру уголовно-правого характера в виде штрафа в размере 60 тыс. рублей. </w:t>
      </w:r>
    </w:p>
    <w:p>
      <w:pPr>
        <w:pStyle w:val="Style22"/>
        <w:spacing w:before="0" w:after="0"/>
        <w:ind w:firstLine="708"/>
        <w:rPr/>
      </w:pPr>
      <w:r>
        <w:rPr/>
        <w:t>Постановление не вступило в  законную силу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йо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советник юстиции </w:t>
        <w:tab/>
        <w:tab/>
        <w:tab/>
        <w:tab/>
        <w:tab/>
        <w:tab/>
        <w:t xml:space="preserve">      О.Г.Ястреб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:8-83548-2-11-82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работ по подготовке проекта межевания земельного участка является: Администрация Турмышского сельского поселения Янтиковского района Чувашской Республики, почтовый адрес: Чувашская Республика, Янтиковский район, с. Турмыши, ул. Советская, д. 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межевания подготовлен кадастровым инженером Егоровым А.П., квалификационный аттестат № 21-11-84, почтовый адрес: Чувашская Республика, Янтиковский район, с. Янтиково, пр. Ленина, д. 11, тел 8919673560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а.</w:t>
      </w:r>
      <w:r>
        <w:rPr>
          <w:sz w:val="24"/>
          <w:szCs w:val="24"/>
          <w:lang w:val="en-US"/>
        </w:rPr>
        <w:t>petrovish</w:t>
      </w:r>
      <w:r>
        <w:rPr>
          <w:sz w:val="24"/>
          <w:szCs w:val="24"/>
        </w:rPr>
        <w:t>8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14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21:26:260501:123, местоположение: Чувашская Республика-Чувашия, р-н Янтиковский, с/пос Турмышское, тер. землепользования СХПК им. Ленина, по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левого севооборота №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проектом межевания можно ознакомиться по адресу: Чувашская Республика, Янтиковский район, с. Янтиково, пр. Ленина, д. 11, 2 этаж в ООО «Компас» с 08 часов 00 минут по 17 часов 00 минут, в 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увашская Республика, г. Чебоксары, пр-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Чувашская Республика, Янтиковский район, с. Янтиково, пр. Ленина, д. 11 в ООО «Компас».</w:t>
      </w:r>
    </w:p>
    <w:p>
      <w:pPr>
        <w:pStyle w:val="ListParagraph"/>
        <w:ind w:left="70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b w:val="false"/>
      <w:color w:val="000000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;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Arial" w:hAnsi="Arial;Arial" w:eastAsia="Calibri" w:cs="Arial;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eastAsia="Calibri" w:cs="Courier New;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Calibri" w:cs="Arial;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;Arial" w:hAnsi="Arial;Arial" w:eastAsia="Calibri" w:cs="Arial;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;Arial" w:hAnsi="Arial;Arial" w:eastAsia="Calibri" w:cs="Arial;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eastAsia="Calibri" w:cs="Arial;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1:00Z</dcterms:created>
  <dc:creator>Турмыши</dc:creator>
  <dc:description/>
  <cp:keywords/>
  <dc:language>en-US</dc:language>
  <cp:lastModifiedBy>Турмыши</cp:lastModifiedBy>
  <cp:lastPrinted>2018-09-28T08:11:00Z</cp:lastPrinted>
  <dcterms:modified xsi:type="dcterms:W3CDTF">2018-11-16T13:16:00Z</dcterms:modified>
  <cp:revision>64</cp:revision>
  <dc:subject/>
  <dc:title>Информационное издание</dc:title>
</cp:coreProperties>
</file>