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рмарским районным судом 28 летняя жительница Янтиковского района лишена родительских прав в отношении трех малолетних дете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ором Янтиковского района утверждено обвинительное постановление в отношении 22-летнего жителя Янтиковского района Андрея Антонова в совершении преступления, предусмотренного ст. 264.1 УК РФ (нарушение правил дорожного движения лицом, подвергнутым административному наказанию).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марским районным судом 28 летняя жительница Янтиковского района лишена родительских прав в отношении трех малолетних дете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курор Янтиковского района вступил в процесс по исковому заявлению администрации Янтиковского района о лишении родительских прав 28-летней жительницы района в отношении трех малолетних детей (8 лет, 7 лет, 1 год и 6 месяцев) и взыскании  алиментов на их содерж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удебного заседания установлено, что женщина злостно уклонялась от воспитания и ухода за детьми, вела аморальный образ жизни, не работала, злоупотребляла алкоголем, в результате чего создавалась угроза жизни и здоровью дет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я состояла на учете в Комиссии по делам несовершеннолетних и защите их прав при администрации Янтиковского района как социально-опасная. Женщина неоднократно привлекалась к административной ответственности по ч.1 ст.5.35 КоАП РФ  за неисполнение  обязанностей по содержанию и воспитанию малолетних детей. Однако должные выводы не сделала, скрывалась от органов опеки и попечительства, нигде не работала, оставляла детей без присмотра, не заботилась об их здоровье, нравственном и духовном развитии, не содержала их, приводила в дом мужчин, где совместно употребляла с ними спиртные напитки. За детьми ухаживала их бабушка, затем старших детей забрал к себе их отец (разведены в 2015 г.),  полуторогодовалый ребенок находится под опекой бабушки. В то же время нерадивая родительница продолжает жить вместе с матерью и  полуторогодовалым ребенком,  в результате чего создается  угроза его жизни и здоров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рошенные свидетели, орган опеки и попечительства, инспектор по делам несовершеннолетних дали показания, свидетельствующие  об угрозе  жизни и здоровья малолетних детей со стороны их матер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заключение прокурора о необходимости лишения женщины родительских прав в интересах защиты прав несовершеннолетних, исковые требования администрации района, судом принято решение о лишении       28-летней местной жительницы родительских прав  в отношении трех малолетних детей и взыскании  алиментов на их 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шение суда не вступило в законную силу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окурор  Янтиковского района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тарший советник юстиции                                                             О.Г.Ястребов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7.09.2018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рокурором Янтиковского района утверждено обвинительное постановление в отношении 22-летнего жителя Янтиковского района Андрея Антонова в совершении преступления, предусмотренного ст. 264.1 УК РФ (нарушение правил дорожного движения лицом, подвергнутым административному наказани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версии дознания, Андрей Антонов, ранее подвергнутый административному наказанию, около 17 часов 05 минут 16 августа 2018 года нарушил правила дорожного движения. Он задержан в указанное время участковым уполномоченным полиции по подозрению в управлении автомобилем в состоянии алкогольного опьяне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нее Андрей Антонов 26 сентября 2017 года привлечен судом к административному наказанию в виде ареста на 10 суток за управление транспортным средством в состоянии опьянения, не имея прав при этом на управление транспортными средствами. Однако должные выводы для себя не сделал, на путь исправления не встал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16 августа 2018 года мужчина попросил у односельчанина автомобиль, чтобы съездить вместе с другом в д. Беляево, обманув, что права на управление транспортными средствами у него имеются. Съездив в д. Беляево, он с другом употребил спиртные напитки. На обратном пути в д. Уразкасы его остановил участковый уполномоченный поли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в, что Андрей Антонов не имеет прав на управление транспортными средствами, находится в состоянии алкогольного опьянения, участковый вызвал сотрудников ДПС. Его состояние алкогольного опьянения подтвердили и результаты медицинского освидетельствования. Учитывая состояние опьянения, отсутствие прав управления транспортным средством, мужчина незамедлительно отстранен от управления автомобиле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знания Андрей Антонов вину признал, по его ходатайству дознание проведено в сокращ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головно-процессуальному законодательству в случае расследования уголовного дела в сокращенной форме, назначенное наказание не может превышать одну вторую максимального срока или размера наиболее строгого вида наказ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ручения обвинительного постановления 25.09.2018 года уголовное дело направлено в мировой судебный участок №1 Янтиковского района для рассмотрения по существу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Прокурор Янтиковского района</w:t>
      </w:r>
    </w:p>
    <w:p>
      <w:pPr>
        <w:pStyle w:val="Normal"/>
        <w:tabs>
          <w:tab w:val="clear" w:pos="708"/>
          <w:tab w:val="left" w:pos="480" w:leader="none"/>
          <w:tab w:val="left" w:pos="6864" w:leader="none"/>
        </w:tabs>
        <w:rPr>
          <w:sz w:val="24"/>
          <w:szCs w:val="24"/>
        </w:rPr>
      </w:pPr>
      <w:r>
        <w:rPr>
          <w:sz w:val="24"/>
          <w:szCs w:val="24"/>
        </w:rPr>
        <w:t>старший советник юстиции</w:t>
        <w:tab/>
        <w:t xml:space="preserve">         О.Г. Ястре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9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Турмыши</dc:creator>
  <dc:description/>
  <cp:keywords/>
  <dc:language>en-US</dc:language>
  <cp:lastModifiedBy>Турмыши</cp:lastModifiedBy>
  <cp:lastPrinted>2018-09-28T08:13:00Z</cp:lastPrinted>
  <dcterms:modified xsi:type="dcterms:W3CDTF">2018-09-28T05:13:00Z</dcterms:modified>
  <cp:revision>57</cp:revision>
  <dc:subject/>
  <dc:title>Информационное издание</dc:title>
</cp:coreProperties>
</file>