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 xml:space="preserve">По иску прокурора суд обязал администрации Янтиковского района и общеобразовательного учреждения восстановить ограждение с </w:t>
            </w:r>
            <w:r>
              <w:rPr>
                <w:color w:val="000000"/>
                <w:sz w:val="24"/>
                <w:szCs w:val="24"/>
              </w:rPr>
              <w:t>целью предотвращения проникновения на территорию школы посторонних лиц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 инициативе прокуратуры Янтиковского района суд обязал администрацию Янтиковского сельского поселения оборудовать остановочный пункт и автопавильон в месте ожидания учащимися школьных автобусов</w:t>
            </w:r>
          </w:p>
          <w:p>
            <w:pPr>
              <w:pStyle w:val="Newstitlebig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  <w:color w:val="000000"/>
              </w:rPr>
              <w:t xml:space="preserve">По искам прокурора Янтиковского района суд обязал администрации 6-ти сельских поселений </w:t>
            </w:r>
            <w:r>
              <w:rPr/>
              <w:t>организовать сбор и вывоз несанкционированной свалки твердых коммунальных отходов, образованных в некоторых населенных пункта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 результатам проверки прокуратуры Янтиковского района  индивидуальный предприниматель привлечен к административной ответственности за нарушение федерального законодательства о качестве и безопасности пищев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 xml:space="preserve">В результате вмешательства прокуратуры Янтиковского района восстановлены нарушенные права участника Великой Отечественной войны на получение единовременной выплаты  в связи с 73-й годовщиной Победы в Великой Отечественной войне 1941-1945 г.г. </w:t>
            </w:r>
          </w:p>
          <w:p>
            <w:pPr>
              <w:pStyle w:val="Heading2"/>
              <w:spacing w:lineRule="auto" w:line="240"/>
              <w:ind w:hanging="0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>7. В Янтиковском районе осужден 44-летний мужчина за</w:t>
            </w:r>
            <w:r>
              <w:rPr>
                <w:bCs/>
                <w:spacing w:val="4"/>
                <w:sz w:val="24"/>
              </w:rPr>
              <w:t xml:space="preserve"> умышленное причинение легкого вреда здоровью.  </w:t>
            </w:r>
          </w:p>
          <w:p>
            <w:pPr>
              <w:pStyle w:val="Heading2"/>
              <w:spacing w:lineRule="auto" w:line="240"/>
              <w:ind w:hanging="0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>8. В Янтиковском районе осужден 55-летний мужчина за</w:t>
            </w:r>
            <w:r>
              <w:rPr>
                <w:bCs/>
                <w:spacing w:val="4"/>
                <w:sz w:val="24"/>
              </w:rPr>
              <w:t xml:space="preserve"> умышленное причинение легкого вреда здоровью с применением нож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Cs/>
                <w:sz w:val="24"/>
                <w:szCs w:val="24"/>
              </w:rPr>
              <w:t xml:space="preserve">По инициативе прокуратуры Янтиковского района  суд признал </w:t>
            </w:r>
            <w:r>
              <w:rPr>
                <w:sz w:val="24"/>
                <w:szCs w:val="24"/>
              </w:rPr>
              <w:t xml:space="preserve"> информацию, размещенную в сети «Интернет»,  о продаже книги, признанной в установленном порядке экстремистской, запрещенной для распространения в Российской Федерации</w:t>
            </w:r>
          </w:p>
          <w:p>
            <w:pPr>
              <w:pStyle w:val="Heading2"/>
              <w:spacing w:lineRule="auto" w:line="240"/>
              <w:ind w:hanging="0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>10. В Янтиковском районе осужден 30-летний мужчина за</w:t>
            </w:r>
            <w:r>
              <w:rPr>
                <w:bCs/>
                <w:spacing w:val="4"/>
                <w:sz w:val="24"/>
              </w:rPr>
              <w:t xml:space="preserve"> умышленное проникновение в чужое жилище и покушение на изнасилование </w:t>
            </w:r>
          </w:p>
          <w:p>
            <w:pPr>
              <w:pStyle w:val="Newstitlebig"/>
              <w:spacing w:before="0" w:after="0"/>
              <w:jc w:val="both"/>
              <w:rPr/>
            </w:pPr>
            <w:r>
              <w:rPr/>
              <w:t xml:space="preserve">11. </w:t>
            </w:r>
            <w:r>
              <w:rPr>
                <w:bCs/>
                <w:color w:val="000000"/>
              </w:rPr>
              <w:t>Жительница Янтиковского района осуждена за совершение кражи у пожилого человека</w:t>
            </w:r>
          </w:p>
          <w:p>
            <w:pPr>
              <w:pStyle w:val="Heading2"/>
              <w:spacing w:lineRule="auto" w:line="240"/>
              <w:ind w:hanging="0"/>
              <w:jc w:val="both"/>
              <w:rPr>
                <w:spacing w:val="4"/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bCs/>
                <w:spacing w:val="4"/>
                <w:sz w:val="24"/>
              </w:rPr>
              <w:t xml:space="preserve">Прокуратура Янтиковского района направила в суд уголовное дело в отношении 61-летнего местного жителя по факту умышленного причинения легкого вреда здоровью с применением но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 По результатам проверки прокуратурой Янтиковского района выявлены нарушения трудового законодательст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иску прокурора суд обязал администрации Янтиковского района и общеобразовательного учреждения восстановить ограждение с </w:t>
      </w:r>
      <w:r>
        <w:rPr>
          <w:b/>
          <w:color w:val="000000"/>
          <w:sz w:val="24"/>
          <w:szCs w:val="24"/>
        </w:rPr>
        <w:t>целью предотвращения проникновения на территорию школы посторонних лиц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окуратурой Янтиковского района в ходе проверки </w:t>
      </w:r>
      <w:r>
        <w:rPr>
          <w:color w:val="000000"/>
          <w:sz w:val="24"/>
          <w:szCs w:val="24"/>
        </w:rPr>
        <w:t>антитеррористической защищенности</w:t>
      </w:r>
      <w:r>
        <w:rPr>
          <w:sz w:val="24"/>
          <w:szCs w:val="24"/>
        </w:rPr>
        <w:t xml:space="preserve"> установлено, что ограждение территории одного из </w:t>
      </w:r>
      <w:r>
        <w:rPr>
          <w:bCs/>
          <w:color w:val="000000"/>
          <w:sz w:val="24"/>
          <w:szCs w:val="24"/>
        </w:rPr>
        <w:t xml:space="preserve">общеобразовательных учреждений </w:t>
      </w:r>
      <w:r>
        <w:rPr>
          <w:sz w:val="24"/>
          <w:szCs w:val="24"/>
        </w:rPr>
        <w:t>на протяжении 20 метров обветшало, повалено на землю, не подлежит восстановлению. При таких обстоятельствах создаются условия для беспрепятственного проникновения на территорию школы посторонних лиц, в том числе с целью  совершения преступлений террористического характер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странения выявленных нарушений в адрес администрации общеобразовательного учреждения внесено представл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проверка показала, что требования прокурора не исполнены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защиты прав несовершеннолетних и создания безопасных условий обучения  прокурором Янтиковского района в Урмарский районный суд внесено исковое заявление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уда требования прокурора удовлетворены, постановлено обязать администрации Янтиковского района и  </w:t>
      </w:r>
      <w:r>
        <w:rPr>
          <w:bCs/>
          <w:color w:val="000000"/>
          <w:sz w:val="24"/>
          <w:szCs w:val="24"/>
        </w:rPr>
        <w:t xml:space="preserve">общеобразовательного учреждения восстановить ограждение с </w:t>
      </w:r>
      <w:r>
        <w:rPr>
          <w:color w:val="000000"/>
          <w:sz w:val="24"/>
          <w:szCs w:val="24"/>
        </w:rPr>
        <w:t xml:space="preserve">целью предотвращения проникновения на территорию школы посторонних лиц в течение месяца, то есть до начала учебного года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ешения суда взято на контроль прокуратуры. 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                                                                               О.Г.Ястребова</w:t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.07.2018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нициативе прокуратуры Янтиковского района суд обязал администрацию Янтиковского сельского поселения оборудовать остановочный пункт и автопавильон в месте ожидания учащимися школьных автобусов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Прокуратурой Янтиковского района в марте 2018 года проведена проверка исполнения законодательства о безопасности дорожного движения администрацией Янтиковского сельского поселения, в ходе которой </w:t>
      </w:r>
      <w:r>
        <w:rPr>
          <w:sz w:val="24"/>
          <w:szCs w:val="24"/>
        </w:rPr>
        <w:t xml:space="preserve">установлено, что в дер.Иваново в месте ожидания детьми школьных автобусов  остановочный пункт посадочной площадкой и автопавильоном не оборудован. В результате несовершеннолетние  дети, которых перевозили  в общеобразовательное учреждение, могли в осенне-зимний период, ожидая  автобус, заболеть простудными заболеваниям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устранения нарушений  прокуратурой района 07 марта 2018 года в адрес главы Янтиковского сельского поселения внесено представл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проверка показала, что требования прокурора не исполнены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осстановления законности и защиты прав несовершеннолетних прокурором Янтиковского района в Урмарский районный суд внесено исковое заявление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суда требования прокурора удовлетворены, постановлено обязать администрацию Янтиковского сельского поселения оборудовать остановочный пункт в дер.Иваново в месте ожидания детьми школьных автобусов посадочной площадкой и автопавильоном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не вступило в законную сил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 О.Г.Ястребов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30.07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stitlebig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По искам прокурора Янтиковского района суд обязал администрации 6-ти сельских поселений </w:t>
      </w:r>
      <w:r>
        <w:rPr>
          <w:b/>
        </w:rPr>
        <w:t>организовать сбор и вывоз несанкционированной свалки твердых коммунальных отходов, образованных в некоторых населенных пунктах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проведенной в июне 2018 года прокурорской проверки </w:t>
      </w:r>
      <w:r>
        <w:rPr>
          <w:bCs/>
          <w:sz w:val="24"/>
          <w:szCs w:val="24"/>
        </w:rPr>
        <w:t xml:space="preserve">исполнения природоохранного законодательства на территории 6-ти сельских поселений выявлены </w:t>
      </w:r>
      <w:r>
        <w:rPr>
          <w:sz w:val="24"/>
          <w:szCs w:val="24"/>
        </w:rPr>
        <w:t>несанкционированные свалки твердых коммунальных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администрациями сельских поселений не организован должным образом сбор и транспортировка твердых коммунальных отходов и мусора. Не во всех населенных пунктах этих сельских поселений имелись специальные площадки для размещения мусоросборников и сами контейнеры для мусора. В виду ненадлежащего исполнения  должностными лицами администраций сельских поселений установленных законом обязанностей, жители некоторых населенных пунктов вынуждены складировать отходы производства и потребления в неотведенных для этого местах (в оврагах, на полях, на окраинах деревен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устранения выявленных нарушений прокуратурой района в Урмарский районный суд внесены 6 исковых  заявления об обязании администраций сельских поселений организовать  сбор и вывоз свалок твердых коммунальных  отходов в тех населенных пунктах, где выявлены нарушения;  определить количество устанавливаемых контейнеров для мусора, исходя из численности населения, нормы накопления  и сроков хранения отходов; выделить специальные площадки для размещения контейнеров с удобными подъездами для транспор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судебного заседания ответчики требования прокурора признали, обязались устранить 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марским районным судом исковые требования прокуратуры удовлетвор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ешений судов взято на контроль прокуратуры район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                                                             О.Г. Ястребова                             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07.2018</w:t>
      </w:r>
    </w:p>
    <w:p>
      <w:pPr>
        <w:pStyle w:val="Normal"/>
        <w:suppressAutoHyphens w:val="true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рки прокуратуры Янтиковского района  индивидуальный предприниматель привлечен к административной ответственности за нарушение федерального законодательства о качестве и безопасности пищевых продуктов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ой Янтиковского района в июне 2018 года проведена проверка магазина «Журавушка», принадлежащего одному из индивидуальных предпринимателей,  с целью выявления и пресечения нарушений  Федерального закона  «О санитарно-эпидемиологическом благополучии населения»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о, что в магазине осуществлялась реализация продуктов без указания сведений об условиях хранения и срока годности, а также с истекшими сроками годности (мясная и мясосодержащая продукция, колбасные изделия). К примеру, на момент проверки 26.06.2018 осуществлялась реализация колбасы, срок годности которой истек 31 марта 2018 года; мясосодержащих продуктов -  20 марта 2018 года. Указанные продукты представляли угрозу для жизни и здоровью потенциальных покупателей, так как в результате истечения сроков годности  продукты могли испортиться, их употребление могло спровоцировать возбуждение кишечных инфекций.  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прокурором района в отношении индивидуального предпринимателя возбуждено дело об административном правонарушении, предусмотренном ч.2 ст.14.43 КоАП РФ (нарушение продавцом требований технических регламентов к продукции и связанным с требованиями к продукции процессам хранения и реализации, создавшие угрозу причинения вреда жизни и здоровью граждан).  Материалы дела для рассмотрения направлены в Арбитражный суд Чувашской Республ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м судьи Арбитражного суда от 02 августа 2018 года индивидуальный предприниматель признан виновным в совершении  указанного правонарушения и ему назначено наказание в виде административного штрафа в размере 30.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не вступило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старший советник юстиции                                                            О.Г. Ястребова                             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7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В результате вмешательства прокуратуры Янтиковского района восстановлены нарушенные права участника Великой Отечественной войны на получение единовременной выплаты  в связи с 73-й годовщиной Победы в Великой Отечественной войне 1941-1945 г.г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ходе проведения проверки по обращению сына 90-летнего ветерана войны  о неполучении  единовременной выплаты  в связи с  73-й годовщиной Победы в Великой Отечественной войне 1941-1945 г.г. установлено, что по вине начальника отдела Пенсионного фонда Российской Федерации в             Янтиковском районе ветеран не был включен в список для получения          выплаты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ри обращении сына ветерана войны в отдел пенсионного фонда ему было отказано в восстановлении нарушенных прав отца. Данное                           обстоятельство повлекло обоснованную жалобу в прокуратуру район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ходе проведения прокурорской проверки ветерану войны                перечислена  единовременная выплата к 73-летию Победы в Великой                     Отечественной войне 1941-1945 г.г. в сумме 10.000 руб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 результатам рассмотрения представления прокурора района начальник отдела Пенсионного фонда Российской Федерации в Янтиковском районе привлечен к материальной ответственности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старший советник юстиции                                                            О.Г. Ястребова                             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7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>
          <w:b/>
          <w:b/>
          <w:spacing w:val="4"/>
          <w:sz w:val="24"/>
        </w:rPr>
      </w:pPr>
      <w:r>
        <w:rPr>
          <w:b/>
          <w:sz w:val="24"/>
        </w:rPr>
        <w:t>В Янтиковском районе осужден 44-летний мужчина за</w:t>
      </w:r>
      <w:r>
        <w:rPr>
          <w:b/>
          <w:bCs/>
          <w:spacing w:val="4"/>
          <w:sz w:val="24"/>
        </w:rPr>
        <w:t xml:space="preserve"> умышленное причинение легкого вреда здоровью  </w:t>
      </w:r>
    </w:p>
    <w:p>
      <w:pPr>
        <w:pStyle w:val="TextBodyIndent"/>
        <w:rPr/>
      </w:pPr>
      <w:r>
        <w:rPr/>
        <w:t xml:space="preserve">Прокуратурой Янтиковского района поддержано государственное обвинение по уголовному делу в отношении 44-летнего местного жителя.  </w:t>
      </w:r>
      <w:r>
        <w:rPr>
          <w:spacing w:val="4"/>
        </w:rPr>
        <w:t xml:space="preserve">Он </w:t>
      </w:r>
      <w:r>
        <w:rPr/>
        <w:t xml:space="preserve">обвинялся в совершении преступления, </w:t>
      </w:r>
      <w:r>
        <w:rPr>
          <w:spacing w:val="4"/>
        </w:rPr>
        <w:t xml:space="preserve">предусмотренного </w:t>
      </w:r>
      <w:r>
        <w:rPr/>
        <w:t xml:space="preserve"> «в» ч.2 ст.115 УК РФ (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).</w:t>
      </w:r>
    </w:p>
    <w:p>
      <w:pPr>
        <w:pStyle w:val="Style22"/>
        <w:spacing w:before="0" w:after="0"/>
        <w:ind w:firstLine="720"/>
        <w:jc w:val="both"/>
        <w:rPr/>
      </w:pPr>
      <w:r>
        <w:rPr/>
        <w:t>Судом установлено, что мужчина, находясь в  состоянии алкогольного опьянения,  в кафе «Сова» около 03 часов 10 мая 2018 года после ссоры с работницей кафе, умышленно с целью причинения телесных повреждений ударил ее по голове железным барным стулом. Потерпевшей своевременно оказана медицинская помощь, наложены швы на рану в теменн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ледования  и судебного заседания мужчина вину не призн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следствия государственным обвинителем представлены неопровержимые доказательства вины подсудимого в совершении инкриминируемого ему пре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потерпевшая около 03 часов 10 мая 2018 года попросила посетителей покинуть  кафе, так как рабочий день окончен. Подсудимый, недовольный тем, что кафе закрывается, устроил с потерпевшей ссору, а затем, поднял железный барный стул и, размахнувшись, резко кинул в нее. В результате женщине причинена рана в теменной области головы, причинившая легкий вред здоров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согласившись с позицией государственного обвинителя, признал 44-летнего местного жителя виновным в совершении указанного преступления и назначил ему наказание в виде обязательных работ сроком 200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подсудимым не обжалован, вступил в законную силу. Мужчина отрабатывает наказание в администрации сельского поселения в качестве разнорабочего по благоустройству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нтроль за его поведением и выполнением работ осуществляют уголовно-исполнительная инспекция и администрация сельского поселения. В случае нарушения трудовой дисциплины, общественного порядка, неявки по вызову в уголовно-исполнительную инспекцию, будет решен вопрос о замене наказания на лишение свобод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8.2018</w:t>
      </w:r>
    </w:p>
    <w:p>
      <w:pPr>
        <w:pStyle w:val="Heading2"/>
        <w:spacing w:lineRule="auto" w:line="240"/>
        <w:ind w:firstLine="709"/>
        <w:jc w:val="both"/>
        <w:rPr>
          <w:b/>
          <w:b/>
          <w:spacing w:val="4"/>
          <w:sz w:val="24"/>
        </w:rPr>
      </w:pPr>
      <w:r>
        <w:rPr>
          <w:b/>
          <w:sz w:val="24"/>
        </w:rPr>
        <w:t>В Янтиковском районе осужден 55-летний мужчина за</w:t>
      </w:r>
      <w:r>
        <w:rPr>
          <w:b/>
          <w:bCs/>
          <w:spacing w:val="4"/>
          <w:sz w:val="24"/>
        </w:rPr>
        <w:t xml:space="preserve"> умышленное причинение легкого вреда здоровью с применением ножа </w:t>
      </w:r>
    </w:p>
    <w:p>
      <w:pPr>
        <w:pStyle w:val="TextBodyIndent"/>
        <w:rPr/>
      </w:pPr>
      <w:r>
        <w:rPr/>
        <w:t xml:space="preserve">Прокуратурой Янтиковского района поддержано государственное обвинение по уголовному делу в отношении 55-летнего местного жителя.  </w:t>
      </w:r>
      <w:r>
        <w:rPr>
          <w:spacing w:val="4"/>
        </w:rPr>
        <w:t xml:space="preserve">Он </w:t>
      </w:r>
      <w:r>
        <w:rPr/>
        <w:t xml:space="preserve">обвинялся в совершении преступления, </w:t>
      </w:r>
      <w:r>
        <w:rPr>
          <w:spacing w:val="4"/>
        </w:rPr>
        <w:t xml:space="preserve">предусмотренного </w:t>
      </w:r>
      <w:r>
        <w:rPr/>
        <w:t xml:space="preserve"> «в» ч.2 ст.115 УК РФ (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).</w:t>
      </w:r>
    </w:p>
    <w:p>
      <w:pPr>
        <w:pStyle w:val="Style22"/>
        <w:spacing w:before="0" w:after="0"/>
        <w:ind w:firstLine="720"/>
        <w:jc w:val="both"/>
        <w:rPr/>
      </w:pPr>
      <w:r>
        <w:rPr/>
        <w:t>Судом установлено, что мужчина ранее привлекался к уголовной ответственности в виде лишения свободы за нанесения тяжкого вреда здоровью брату (нанес удары ножом в область груди). Судимость погашена.</w:t>
      </w:r>
    </w:p>
    <w:p>
      <w:pPr>
        <w:pStyle w:val="TextBodyIndent"/>
        <w:rPr/>
      </w:pPr>
      <w:r>
        <w:rPr/>
        <w:t>Однако должные выводы мужчина для себя не сделал, на путь исправления не встал.</w:t>
      </w:r>
    </w:p>
    <w:p>
      <w:pPr>
        <w:pStyle w:val="Style22"/>
        <w:spacing w:before="0" w:after="0"/>
        <w:ind w:firstLine="720"/>
        <w:jc w:val="both"/>
        <w:rPr/>
      </w:pPr>
      <w:r>
        <w:rPr>
          <w:spacing w:val="4"/>
        </w:rPr>
        <w:t xml:space="preserve">В ночь на 15 марта 2018 года он, </w:t>
      </w:r>
      <w:r>
        <w:rPr/>
        <w:t>находясь в состоянии алкогольного опьянения,  после ссоры с младшим братом, умышленно с целью причинения телесных повреждений ударил его кухонным ножом в спину. Брату удалось выбежать из дома и добраться до соседей, которые вызвали скор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ему оказана стационарная медицинская помощь за счет средств обязательного медицинского страхования. Сумма, затраченная на лечение, составила около 8 тыс. руб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ледования  обвиняемый вину не признал,  пояснил,  что ничего не помнит, так как находился в состоянии опья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следствия государственным обвинителем представлены неопровержимые доказательства вины подсудимого в совершении инкриминируемого ему пре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чего подсудимый вину признал, заявил ходатайство о прекращении уголовного дела  в связи с примирением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просил отказать в удовлетворении ходатайства, учитывая, что подсудимый совершил умышленное общественно-опасное преступление, находясь в состоянии алкогольного опьянения, с применением  ножа, используемого в качестве оружия, отрицательную характеристику (злоупотребление спиртными напитками, после чего становится неадекватным, вспыльчивым, склонным к совершению преступлени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, согласившись с мнением государственного обвинителя, отказал в удовлетворении ходатайства подсудимого и назначил ему наказание в виде обязательных работ сроком 180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говор не вступил в законную силу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4"/>
          <w:szCs w:val="24"/>
        </w:rPr>
        <w:t xml:space="preserve">По инициативе прокуратуры Янтиковского района  суд признал </w:t>
      </w:r>
      <w:r>
        <w:rPr>
          <w:b/>
          <w:sz w:val="24"/>
          <w:szCs w:val="24"/>
        </w:rPr>
        <w:t xml:space="preserve"> информацию, размещенную в сети «Интернет»,  о продаже книги, признанной в установленном порядке экстремистской, запрещенной для распространения 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куратурой Янтиковского района в рамках мониторинга информации, размещенной в сети «Интернет», выявлены сайты, на которых размещена информация о продаже книги, признанной в установленном порядке экстремистской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бстоятельства, прокурор района обратился в суд с соответствующим заявлением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марский районный суд удовлетворил требования прокурора и признал информацию, размещенную на выявленном сайте в сети «Интернет», запрещенной для распространения в Российской Федерации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не вступило в законную силу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>
          <w:b/>
          <w:b/>
          <w:spacing w:val="4"/>
          <w:sz w:val="24"/>
        </w:rPr>
      </w:pPr>
      <w:r>
        <w:rPr>
          <w:b/>
          <w:sz w:val="24"/>
        </w:rPr>
        <w:t>В Янтиковском районе осужден 30-летний мужчина за</w:t>
      </w:r>
      <w:r>
        <w:rPr>
          <w:b/>
          <w:bCs/>
          <w:spacing w:val="4"/>
          <w:sz w:val="24"/>
        </w:rPr>
        <w:t xml:space="preserve"> умышленное проникновение в чужое жилище и покушение на изнасилование </w:t>
      </w:r>
    </w:p>
    <w:p>
      <w:pPr>
        <w:pStyle w:val="TextBodyIndent"/>
        <w:rPr/>
      </w:pPr>
      <w:r>
        <w:rPr/>
        <w:t xml:space="preserve">Прокуратурой Янтиковского района поддержано государственное обвинение по уголовному делу в отношении 30-летнего местного жителя.  </w:t>
      </w:r>
      <w:r>
        <w:rPr>
          <w:spacing w:val="4"/>
        </w:rPr>
        <w:t xml:space="preserve">Он </w:t>
      </w:r>
      <w:r>
        <w:rPr/>
        <w:t xml:space="preserve">обвинялся в совершении преступлений, </w:t>
      </w:r>
      <w:r>
        <w:rPr>
          <w:spacing w:val="4"/>
        </w:rPr>
        <w:t xml:space="preserve">предусмотренных ч.1 ст.139 УК РФ (нарушение неприкосновенности жилища)  и ч.3 ст.30 - ч.1 ст.131 УК РФ </w:t>
      </w:r>
      <w:r>
        <w:rPr/>
        <w:t>(покушение на изнасилование).</w:t>
      </w:r>
    </w:p>
    <w:p>
      <w:pPr>
        <w:pStyle w:val="Style22"/>
        <w:spacing w:before="0" w:after="0"/>
        <w:ind w:firstLine="720"/>
        <w:jc w:val="both"/>
        <w:rPr/>
      </w:pPr>
      <w:r>
        <w:rPr/>
        <w:t>Судом установлено, что мужчина, находясь в  состоянии алкогольного опьянения, незаконно путем выставления оконной рамы на веранде проник в жилище  брата. Здесь после ссоры с сожительницей брата, которая требовала покинуть дом, он, применяя физическую силу, пытался ее изнасиловать. Женщина оказала активное сопротивление, и ей удалось выбежать из дома и вызвать полицию.</w:t>
      </w:r>
    </w:p>
    <w:p>
      <w:pPr>
        <w:pStyle w:val="Style22"/>
        <w:spacing w:before="0" w:after="0"/>
        <w:ind w:firstLine="720"/>
        <w:jc w:val="both"/>
        <w:rPr/>
      </w:pPr>
      <w:r>
        <w:rPr/>
        <w:t>В ходе следствия мужчина заключен под стражу. Вину он признал полностью, просил рассмотреть уголовное дело в особом порядке (в случае осуждения наказание не может превысить 2/3 максимального срока).</w:t>
      </w:r>
    </w:p>
    <w:p>
      <w:pPr>
        <w:pStyle w:val="Style22"/>
        <w:spacing w:before="0" w:after="0"/>
        <w:ind w:firstLine="720"/>
        <w:jc w:val="both"/>
        <w:rPr/>
      </w:pPr>
      <w:r>
        <w:rPr/>
        <w:t>Ранее мужчина осужден за аналогичное преступление, находился в местах лишения свободы, однако на путь исправления не вс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 согласился с позицией государственного обвинителя и признал   30-летнего местного жителя виновным в совершении указанных преступ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отягчающие обстоятельства (опасный рецидив преступлений, совершение преступления в состоянии алкогольного опьянения)   суд назначил ему наказание в виде лишения свободы сроком 3 года 10 дней с отбыванием в исправительной колонии строг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овор не  вступил в законную сил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stitlebig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ительница Янтиковского района осуждена за совершение кражи у пожилого человека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куратурой Янтиковского района поддержано государственное обвинение по уголовному делу в отношении 49-летней местной жительницы. Она обвинялась в совершении преступления, предусмотренного п. «а» ч.3 ст.158 УК РФ (тайное хищение чужого имущества с незаконным проникновением в жилище)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удом установлено, что подсудимая ухаживала за престарелой                   89-летней односельчанкой. В один из дней мая 2018 года, узнав, что односельчанку доставили в больницу, она, решила похитить ее сбережения. </w:t>
      </w:r>
    </w:p>
    <w:p>
      <w:pPr>
        <w:pStyle w:val="Style22"/>
        <w:spacing w:before="0" w:after="0"/>
        <w:ind w:firstLine="708"/>
        <w:jc w:val="both"/>
        <w:rPr/>
      </w:pPr>
      <w:r>
        <w:rPr>
          <w:color w:val="000000"/>
        </w:rPr>
        <w:t>В</w:t>
      </w:r>
      <w:r>
        <w:rPr/>
        <w:t xml:space="preserve">оспользовавшись имевшимися у нее ключами, </w:t>
      </w:r>
      <w:r>
        <w:rPr>
          <w:color w:val="000000"/>
        </w:rPr>
        <w:t>незаконно проникла в дом потерпевшей</w:t>
      </w:r>
      <w:r>
        <w:rPr/>
        <w:t xml:space="preserve">. Из сундука </w:t>
      </w:r>
      <w:r>
        <w:rPr>
          <w:color w:val="000000"/>
        </w:rPr>
        <w:t xml:space="preserve">тайно похитила денежные средства в размере 200 тыс. рублей, из шкафа – 17 тыс. руб., при этом не стала похищать все денежные средства, полагая, что </w:t>
      </w:r>
      <w:r>
        <w:rPr/>
        <w:t>престарелая женщина не помнит, сколько денег у нее находится  в доме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Оказалось, что памяти 89-летней женщины можно позавидовать. В краже она сразу заподозрила односельчанку. Вначале женщина отрицала  причастность к совершению преступления, но в ходе следствия под давлением улик признала вину. Подсудимая </w:t>
      </w:r>
      <w:r>
        <w:rPr>
          <w:color w:val="000000"/>
        </w:rPr>
        <w:t xml:space="preserve">пояснила, что похищенные денежные средства использовала на проведение юбилея супруга. Кроме того, во дворе дома </w:t>
      </w:r>
      <w:r>
        <w:rPr/>
        <w:t xml:space="preserve">постелила брусчатку, купила бройлеров, индюков, гусей, желая похвастаться перед соседями.  </w:t>
      </w:r>
    </w:p>
    <w:p>
      <w:pPr>
        <w:pStyle w:val="Style22"/>
        <w:spacing w:before="0" w:after="0"/>
        <w:ind w:firstLine="720"/>
        <w:jc w:val="both"/>
        <w:rPr>
          <w:spacing w:val="4"/>
        </w:rPr>
      </w:pPr>
      <w:r>
        <w:rPr>
          <w:spacing w:val="4"/>
        </w:rPr>
        <w:t>С целью смягчения наказания она возместила ущерб престарелой женщине (ее мужу пришлось взять кредит в банке)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дсудимая вину в совершении преступления признала в полном объеме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уд, с учетом позиции государственного обвинителя, признал подсудимую виновной в совершении указанного преступления и назначил ей условное наказание с испытательным сроком 2 года.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нарушения общественного порядка, неявки в уголовно-исполнительную инспекцию,  совершения повторного преступления условное наказание может быть заменено на реальное. 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говор не вступил в законную силу.</w:t>
      </w:r>
    </w:p>
    <w:p>
      <w:pPr>
        <w:pStyle w:val="Style22"/>
        <w:spacing w:before="0" w:after="0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24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>
          <w:b/>
          <w:b/>
          <w:spacing w:val="4"/>
          <w:sz w:val="24"/>
        </w:rPr>
      </w:pPr>
      <w:r>
        <w:rPr>
          <w:b/>
          <w:bCs/>
          <w:spacing w:val="4"/>
          <w:sz w:val="24"/>
        </w:rPr>
        <w:t xml:space="preserve">Прокуратура Янтиковского района направила в суд уголовное дело в отношении 61-летнего местного жителя по факту умышленного причинения легкого вреда здоровью с применением ножа </w:t>
      </w:r>
    </w:p>
    <w:p>
      <w:pPr>
        <w:pStyle w:val="TextBodyIndent"/>
        <w:rPr/>
      </w:pPr>
      <w:r>
        <w:rPr>
          <w:spacing w:val="4"/>
        </w:rPr>
        <w:t xml:space="preserve">Прокуратура Янтиковского района утвердила обвинительный акт по уголовному делу в </w:t>
      </w:r>
      <w:r>
        <w:rPr>
          <w:bCs/>
          <w:spacing w:val="4"/>
        </w:rPr>
        <w:t>отношении 61-летнего местного жителя</w:t>
      </w:r>
      <w:r>
        <w:rPr/>
        <w:t xml:space="preserve">. </w:t>
      </w:r>
      <w:r>
        <w:rPr>
          <w:spacing w:val="4"/>
        </w:rPr>
        <w:t xml:space="preserve">Он обвиняется в совершении преступления, предусмотренного </w:t>
      </w:r>
      <w:r>
        <w:rPr/>
        <w:t xml:space="preserve"> «в» ч.2 ст.115 УК РФ (умышленное причинение легкого вреда здоровью, вызвавшего кратковременное расстройство здоровья с применением предмета, используемого в качестве оружия).</w:t>
      </w:r>
    </w:p>
    <w:p>
      <w:pPr>
        <w:pStyle w:val="Style22"/>
        <w:spacing w:before="0" w:after="0"/>
        <w:ind w:firstLine="720"/>
        <w:jc w:val="both"/>
        <w:rPr/>
      </w:pPr>
      <w:r>
        <w:rPr>
          <w:spacing w:val="4"/>
        </w:rPr>
        <w:t xml:space="preserve">По версии дознания, около 21 часа  27 апреля 2018 года мужчина, </w:t>
      </w:r>
      <w:r>
        <w:rPr/>
        <w:t>находясь в состоянии алкогольного опьянения, подозревая жену в неверности,  умышленно с целью причинения телесных повреждений ударил ее кухонным ножом в область спины. Женщине удалось выбежать из дома и добраться до соседей, которые оказали ей первую помощь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На следующий день женщина обратилась в медицинское учреждение. У нее обнаружено ранение брюшной стенки, повлекшее легкий вред здоровью.  После 10-дневного лечения женщина выписана из стационара. Медицинская помощь ей оказана за счет средств обязательного медицинского страхования. Сумма, затраченная на лечение, составила свыше 12 тыс. руб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асследования  обвиняемый вину не признал,  пояснил,  что ничего не помнит. После совершения преступления он прикинулся душевнобо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ей врачей психиатрической больницы установлено, что мужчина вменяем, в момент инкриминируемого ему деяния  находился в простом алкогольном  опьянении.</w:t>
      </w:r>
    </w:p>
    <w:p>
      <w:pPr>
        <w:pStyle w:val="TextBodyIndent"/>
        <w:rPr/>
      </w:pPr>
      <w:r>
        <w:rPr/>
        <w:t>После вручения обвинительного акта уголовное дело направлено для рассмотрения по существу мировому судье судебного участка №1 Янтиковского района.</w:t>
      </w:r>
    </w:p>
    <w:p>
      <w:pPr>
        <w:pStyle w:val="TextBodyIndent"/>
        <w:rPr/>
      </w:pPr>
      <w:r>
        <w:rPr/>
        <w:t>За совершение данного преступления обвиняемому грозит лишение свободы до двух лет.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 Янтиковск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О.Г.Ястре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роверки прокуратурой Янтиковского района                      выявлены нарушения трудового законодательст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ой Янтиковского района в июне 2018 года проведена  проверка по противодействию «серому» рынку тру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в магазине «Тонус» с. Янтиково выявлен факт осуществления трудовой деятельности без оформления трудовых отношений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предприниматель с апреля текущего года  допустил к работе в своем магазине  продавца без оформления трудового договора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платы труда по «серой» схеме отчисления в пенсионный фонд, фонд обязательного медицинского страхования и фонд социального страхования не производились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прокуратурой района вынесено постановление о возбуждении дела об административном правонарушении в отношении индивидуального предпринимателя по признакам ч.4 ст.5.27 КоАП РФ (по факту уклонения от оформления трудового договора) и материалы направлены для рассмотрения в Государственную инспекцию труда Чувашской Республик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осударственного  инспектора  труда от 06.08.2018 индивидуальный предприниматель признан виновным в совершении указанного правонарушения и ему назначено наказание в виде штрафа в размере 5.00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ило в законную силу. 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арший советник юстиции                                                             О.Г.Ястреб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4.08.2018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Турмыши</dc:creator>
  <dc:description/>
  <cp:keywords/>
  <dc:language>en-US</dc:language>
  <cp:lastModifiedBy>Турмыши</cp:lastModifiedBy>
  <cp:lastPrinted>2018-08-28T11:29:00Z</cp:lastPrinted>
  <dcterms:modified xsi:type="dcterms:W3CDTF">2018-08-30T13:12:00Z</dcterms:modified>
  <cp:revision>41</cp:revision>
  <dc:subject/>
  <dc:title>Информационное издание</dc:title>
</cp:coreProperties>
</file>