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2" w:leader="none"/>
          <w:tab w:val="center" w:pos="467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1» март 2018 №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1» марта 2018 №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е регламенты администрации Турмышского сельского поселения Янтиковского района Чувашской Республики</w:t>
      </w:r>
    </w:p>
    <w:p>
      <w:pPr>
        <w:pStyle w:val="Normal"/>
        <w:spacing w:lineRule="auto" w:line="240" w:before="0" w:after="0"/>
        <w:ind w:right="4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 № 210-ФЗ «Об организации представления государственных и муниципальных услуг», администрация Турмыш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Турмышского сельского поселения Янтиковского района по предоставлению муниципальной услуги «Присвоение адресов объектам адресации, изменение, аннулирование адресов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Турмыш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Янтиковского района Чувашской Республики о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03.11.2017 № 62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5.1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Турмыш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Янтиковского района Чувашской Республики по предоставлению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на территории Турмышского сельского поселения Янтиковского района Чувашской Республики", утвержденный постановлением администрации Турмышского сельского поселения Янтиковского района Чувашской Республики от 29.06.2016 № 47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5.1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ти в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урмышского сельского поселения Янтиковского района Чувашской Республики по предоставлению муниципальной услуги «Предоставление земельных участков, находящихся в муниципальной собственности, либо земельных участков, государственная собственность на которые не разграничена, на торгах", утвержденный постановлением администрации Турмышского сельского поселения Янтиковского района Чувашской Республики от 26.02.2016 № 10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1пункта 5.1 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Турмышского сельского поселения Янтиковского района Чувашской Республики 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8 ноября 2017 № 65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1пункта 5.1 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нести в 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одготовка и в</w:t>
      </w:r>
      <w:r>
        <w:rPr>
          <w:rFonts w:cs="Times New Roman" w:ascii="Times New Roman" w:hAnsi="Times New Roman"/>
          <w:bCs/>
          <w:sz w:val="24"/>
          <w:szCs w:val="24"/>
        </w:rPr>
        <w:t>ыдача градостроительного плана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Турмышского сельского поселения Янтиковского района Чувашской Республики 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8 ноября 2017 № 66, следующее изме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1пункта 5.1 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нести в административный регламент администрации Турмышского сельского поселения Янтиков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я на строительство, реконструкцию объекта капитального строительства и индивидуальное строительство», </w:t>
      </w:r>
      <w:r>
        <w:rPr>
          <w:rFonts w:cs="Times New Roman" w:ascii="Times New Roman" w:hAnsi="Times New Roman"/>
          <w:sz w:val="24"/>
          <w:szCs w:val="24"/>
        </w:rPr>
        <w:t>утвержденный постановлением администрации Турмышского сельского поселения Янтиковского района Чувашской Республики 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8 ноября 2017 № 67,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1пункта 5.1 раздела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Настоящее постановление вступает в силу с 30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рмышского сельского поселения                                                  В.В. 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8:00Z</dcterms:created>
  <dc:creator>Турмыши</dc:creator>
  <dc:description/>
  <cp:keywords/>
  <dc:language>en-US</dc:language>
  <cp:lastModifiedBy>Турмыши</cp:lastModifiedBy>
  <dcterms:modified xsi:type="dcterms:W3CDTF">2018-04-27T11:38:00Z</dcterms:modified>
  <cp:revision>2</cp:revision>
  <dc:subject/>
  <dc:title/>
</cp:coreProperties>
</file>