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ĂВАЙ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ЯНТИК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ТĂРМĂШ  ЯЛ ПОСЕЛЕНИЙĚН</w:t>
            </w:r>
          </w:p>
          <w:p>
            <w:pPr>
              <w:pStyle w:val="Normal"/>
              <w:spacing w:lineRule="atLeast" w:line="24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/>
            </w:pPr>
            <w:r>
              <w:rPr/>
              <w:t>«20» февраля  2015  № 33</w:t>
            </w:r>
          </w:p>
          <w:p>
            <w:pPr>
              <w:pStyle w:val="Normal"/>
              <w:spacing w:lineRule="atLeast" w:line="240"/>
              <w:ind w:firstLine="709"/>
              <w:jc w:val="center"/>
              <w:rPr/>
            </w:pPr>
            <w:r>
              <w:rPr/>
              <w:t>Тǎрмă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ТУРМЫШСКОГО СЕЛЬСКОГО</w:t>
            </w:r>
          </w:p>
          <w:p>
            <w:pPr>
              <w:pStyle w:val="Normal"/>
              <w:spacing w:lineRule="atLeast" w:line="24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ЕЛЕНИЯ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>«20» февраля  2015 № 33</w:t>
            </w:r>
          </w:p>
          <w:p>
            <w:pPr>
              <w:pStyle w:val="Normal"/>
              <w:spacing w:lineRule="atLeast" w:line="240"/>
              <w:ind w:firstLine="709"/>
              <w:rPr/>
            </w:pPr>
            <w:r>
              <w:rPr/>
              <w:t xml:space="preserve">    </w:t>
            </w:r>
            <w:r>
              <w:rPr/>
              <w:t>село Турмы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«Администрации Турмышского сельского поселения Янтиковского района Чувашской Республики по исполнению муниципальной функции             по              контрол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обеспечением сохранности автомобильных дорог местного значения Турмышского сельского поселения», утвержденный постановлением администрации Турмышского сельского поселения от 12.07.2012 №48</w:t>
            </w:r>
            <w:r>
              <w:rPr/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6.12.2008 N 294-ФЗ (в ред. От 14.10.2014 №307-ФЗ) "О защите прав юридических лиц и индивидуальных предпринимателей при осуществлении государственного контроля (надзора) и муниципального контроля",  администрация Турмышского сельского поселения постановляет: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 Внести в «Административный регламент администрации Турмышского сельского поселения Янтиковского района Чувашской Республики по исполнению муниципальной фун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онтролю за обеспечением сохранности автомобильных дорог местного значения Турмышского сельского поселения», утвержденный постановлением администрации Турмышского сельского поселения от 12.07.2012 №48    следующие изменения: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/>
      </w:pPr>
      <w:bookmarkStart w:id="1" w:name="sub_1"/>
      <w:bookmarkStart w:id="2" w:name="sub_13"/>
      <w:bookmarkEnd w:id="1"/>
      <w:r>
        <w:rPr>
          <w:color w:val="000000"/>
          <w:sz w:val="28"/>
          <w:szCs w:val="28"/>
        </w:rPr>
        <w:t>1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ункте “в” пункта 3.3.1. раздела III Административного регламента  слова "места жительства индивидуальных предпринимателей и места фактического осуществления ими деятельности" заменить словами "места фактического осуществления деятельности индивидуальными предпринимателями"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пункт 1 пункта 3.3.2. раздела III Административного регламента  изложить в следующей редакции:              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/>
      </w:pPr>
      <w:bookmarkStart w:id="3" w:name="sub_13"/>
      <w:r>
        <w:rPr>
          <w:color w:val="000000"/>
          <w:sz w:val="28"/>
          <w:szCs w:val="28"/>
        </w:rPr>
        <w:t>«1) истечение срока исполнения юридическим лицом, индивидуальным предпринимателем ранее выданного предписания об устранении выявленного нарушения  обязательных требований и (или) требований, установленных правовыми актами Турмышского сельского поселения,  предметом такой проверки может являться только исполнение выданного администрацией Турмышского сельского поселения предписания.</w:t>
      </w:r>
      <w:bookmarkStart w:id="4" w:name="sub_3"/>
      <w:bookmarkEnd w:id="3"/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 в информационном издании «Вестник Турмышского сельского поселения Янтиковского района»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Турмышского сельского поселения</w:t>
        <w:tab/>
        <w:tab/>
        <w:t>В.В. Николаев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3:00Z</dcterms:created>
  <dc:creator>Турмыши</dc:creator>
  <dc:description/>
  <cp:keywords/>
  <dc:language>en-US</dc:language>
  <cp:lastModifiedBy>Турмыши</cp:lastModifiedBy>
  <cp:lastPrinted>2015-02-26T10:14:00Z</cp:lastPrinted>
  <dcterms:modified xsi:type="dcterms:W3CDTF">2015-02-26T06:15:00Z</dcterms:modified>
  <cp:revision>9</cp:revision>
  <dc:subject/>
  <dc:title>                                                                                                                                                    </dc:title>
</cp:coreProperties>
</file>