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ЭЛПУÇ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«15»  июня  2018 г. 9/1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Элпуç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ДИАР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15»   июня  2018 г. № 9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Алдиар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значении дополнительных выборов  депутата Собрания депутатов Алдиаровского сельского поселения Янтиков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5 Закона Чувашской Республики «О выборах в  органы местного самоуправления в Чувашской Республике» Собрание депутатов Алдиаровского сельского поселения 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>Назначить дополнительные выборы депутата  Собрания депутатов Алдиаровского сельского поселения Янтиковского района Чувашской Республики  по одномандатному избирательному округу №7  на 09 сентября 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>Алдиаровского сельского поселения                                           Е.А. Лео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диаровского сельского поселения                                  А.М.Гав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40" w:leader="none"/>
      </w:tabs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18:00Z</dcterms:created>
  <dc:creator>sao</dc:creator>
  <dc:description/>
  <cp:keywords/>
  <dc:language>en-US</dc:language>
  <cp:lastModifiedBy>Администрация СП</cp:lastModifiedBy>
  <cp:lastPrinted>2017-06-07T09:42:00Z</cp:lastPrinted>
  <dcterms:modified xsi:type="dcterms:W3CDTF">2018-06-15T11:57:00Z</dcterms:modified>
  <cp:revision>9</cp:revision>
  <dc:subject/>
  <dc:title/>
</cp:coreProperties>
</file>