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9"/>
          <w:tab w:val="left" w:pos="9355" w:leader="none"/>
        </w:tabs>
        <w:ind w:left="612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исх. но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юр.лица – полное наименование организации, физ.лица - фамилия, имя, отчество, год рождения, паспортные данные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ает о своем желании принять участие в аукционе (на право заключения договора аренды / по продаже) земельного участка по лоту №___, категория земель: __________, разрешенное использование: _________, площадь ____ кв.м., кадастровый номер _____________, местоположение: _______________________________, который состоится "___"___________ 2018 года 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</w:t>
      </w:r>
      <w:hyperlink r:id="rId2">
        <w:r>
          <w:rPr>
            <w:rStyle w:val="InternetLink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лучаях и на условиях, предусмотренных статьей 39.12 Земельного кодекса заключить с администрацией Янтиковского сельского поселения Янтиковского района договор (аренды/ купли-продажи) земельного участка. 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почтовый адрес заявителя 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место жительства заявителя___________________ (</w:t>
      </w:r>
      <w:r>
        <w:rPr>
          <w:rStyle w:val="FontStyle14"/>
          <w:i/>
        </w:rPr>
        <w:t>для физ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2.______________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…</w:t>
      </w:r>
      <w:r>
        <w:rPr>
          <w:rStyle w:val="FontStyle14"/>
          <w:sz w:val="24"/>
          <w:szCs w:val="2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i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18 г. ____ч.____мин.</w:t>
        <w:tab/>
        <w:t xml:space="preserve">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sz w:val="20"/>
          <w:szCs w:val="20"/>
        </w:rPr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rPr/>
      </w:pPr>
      <w:r>
        <w:rPr>
          <w:sz w:val="22"/>
          <w:szCs w:val="22"/>
        </w:rPr>
        <w:t>от "____"__________________2018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16:00Z</dcterms:created>
  <dc:creator>uprav</dc:creator>
  <dc:description/>
  <cp:keywords/>
  <dc:language>en-US</dc:language>
  <cp:lastModifiedBy>Юрист</cp:lastModifiedBy>
  <cp:lastPrinted>2015-07-21T09:15:00Z</cp:lastPrinted>
  <dcterms:modified xsi:type="dcterms:W3CDTF">2018-08-01T04:53:00Z</dcterms:modified>
  <cp:revision>7</cp:revision>
  <dc:subject/>
  <dc:title>Главному редактору районной</dc:title>
</cp:coreProperties>
</file>