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жесточены требования к рекламе в детских передачах</w:t>
      </w:r>
    </w:p>
    <w:p>
      <w:pPr>
        <w:pStyle w:val="Normal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3.08.2018 вступил в силу Федеральный закон от 03.08.2018 №325-ФЗ «О внесении изменений в статьи 14 и 15 Федерального закона «О рекламе»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коном установлен запрет на распространение рекламы отдельных видов товаров (в т.ч. алкогольной продукции, лекарственных средств, БАД и др.) в детских телепередачах. Законодателем определено, что ограничение не распространяется на спонсорскую рекламу, за исключением спонсорской рекламы алкогольной продукции, продукции военного назначения и оружия, основанных на риске игр, пари, услуг по заключению договоров ренты, в том числе договора пожизненного содержания с иждивением, деятельности медиаторов по обеспечению проведения процедуры медиации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роме того Законом изменена общая продолжительность распространяемой в телепрограмме рекламы (в том числе такой рекламы, как телемагазины) прерывания телепрограммы рекламой (в том числе спонсорской рекламой) и совмещения рекламы с телепрограммой способом «бегущей строки» или иным способом ее наложения на кадр телепрограммы.</w:t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color w:val="000000"/>
          <w:sz w:val="28"/>
          <w:szCs w:val="28"/>
        </w:rPr>
        <w:t>Ранее такая продолжительность составляла не более пятнадцати процентов времени вещания в течение часа. С учетом новых изменений, она не может превышать более двадцати процентов времени вещания в течение часа и пятнадцати процентов времени вещания в течение суток.</w:t>
      </w:r>
    </w:p>
    <w:p>
      <w:pPr>
        <w:pStyle w:val="Normal"/>
        <w:spacing w:lineRule="exact" w:line="240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льчикского района                                                                       Д.Ю. Михай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  14.11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5:00Z</dcterms:created>
  <dc:creator>Яльчики</dc:creator>
  <dc:description/>
  <cp:keywords/>
  <dc:language>en-US</dc:language>
  <cp:lastModifiedBy>Алешев</cp:lastModifiedBy>
  <cp:lastPrinted>2018-11-22T20:12:00Z</cp:lastPrinted>
  <dcterms:modified xsi:type="dcterms:W3CDTF">2018-11-22T17:17:00Z</dcterms:modified>
  <cp:revision>3</cp:revision>
  <dc:subject/>
  <dc:title>Принят закон, направленный на совершенствование борьбы с туберкулезом</dc:title>
</cp:coreProperties>
</file>