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Увеличен срок давности привлечения за коррупционные проступки</w:t>
      </w:r>
    </w:p>
    <w:p>
      <w:pPr>
        <w:pStyle w:val="Normal"/>
        <w:ind w:firstLine="720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03.08.2018 №304-ФЗ внесены изменения в статью 193 Трудового кодекса Российской Федерации, которой регламентирован порядок применения дисциплинарных взысканий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Новеллами действующего законодательства предусмотрено увеличение срока, в течение которого возможно привлечение к дисциплинарной ответственности отдельных категорий работников за несоблюдение ограничений и запретов, неисполнение обязанностей, установленных законами Российской Федерации в сфере противодействия коррупции.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телем установлено, что дисциплинарное взыскание по этому основанию может быть применено в течение трёх лет со дня совершения соответствующего проступка.</w:t>
      </w:r>
    </w:p>
    <w:p>
      <w:pPr>
        <w:pStyle w:val="Normal"/>
        <w:spacing w:lineRule="exac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льчикского района                                                                       Д.Ю. Михайл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  <w:tab/>
        <w:t xml:space="preserve">    14.11.20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7:05:00Z</dcterms:created>
  <dc:creator>Яльчики</dc:creator>
  <dc:description/>
  <cp:keywords/>
  <dc:language>en-US</dc:language>
  <cp:lastModifiedBy>Алешев</cp:lastModifiedBy>
  <cp:lastPrinted>2018-11-22T20:03:00Z</cp:lastPrinted>
  <dcterms:modified xsi:type="dcterms:W3CDTF">2018-11-22T17:06:00Z</dcterms:modified>
  <cp:revision>3</cp:revision>
  <dc:subject/>
  <dc:title>Принят закон, направленный на совершенствование борьбы с туберкулезом</dc:title>
</cp:coreProperties>
</file>