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 порядок зачета времени содержания под страж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03.07.2018 № 186-ФЗ  внесены изменения в статью 72 Уголовного кодекса Российской Федерации, на основании которых порядок зачета времени содержания под стражей в срок лишения свободы теперь зависит от вида учреждения, где будет отбывать наказание осужденный. Для осужденных, отбывающих наказание в колониях общего режима и колониях-поселениях сроки, проведенные в следственном изоляторе, будут пересчитаны из расчета один день в СИЗО за полтора дня в колонии общего режима и два дня в колониях-посел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имеет обратную силу. Лица, которым назначен срок наказания и во время предварительного следствия, судебного рассмотрения уголовного дела они содержались под стражей в условиях следственного изолятора, могут раньше освободиться от отбывания наказания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Яльчикского района                              А.В. Афанас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25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4:00Z</dcterms:created>
  <dc:creator>Яльчики</dc:creator>
  <dc:description/>
  <cp:keywords/>
  <dc:language>en-US</dc:language>
  <cp:lastModifiedBy>Алешев</cp:lastModifiedBy>
  <dcterms:modified xsi:type="dcterms:W3CDTF">2018-11-22T13:48:00Z</dcterms:modified>
  <cp:revision>5</cp:revision>
  <dc:subject/>
  <dc:title>Принят закон, направленный на совершенствование борьбы с туберкулезом</dc:title>
</cp:coreProperties>
</file>