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ложена в новой редакции статья 315 УК РФ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м законом №348-ФЗ от 02.10.2018 статья 315 Уголовного кодекса Российской Федерации «Неисполнение приговора суда, решения суда или иного судебного акта» изложена в новой реда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названной статьи введена административная преюдиция. В отличие от предыдущей редакции, в новой редакции уголовной ответственности подлежит любое лицо, злостно не исполнившее вступившие в законную силу приговор суда, решение суда или иной судебный акт, а равно воспрепятствовавшее их исполнению. При этом одновременно данное лицо должно быть подвергнуто административному наказанию за деяние, предусмотренное частью 4 статьи 17.15 Кодекса Российской Федерации об административных правонарушениях (неисполнение должником содержащихся в исполнительном документе требований о прекращении распространения информации и (или) об опровержении ранее распространенной информации в срок, вновь установленный судебным приставом – исполнителем после наложения административного штрафа), совершенное в отношении того же судебного а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совершение этого преступления предусмотрено наказание в виде штрафа в размере до 50 000 рублей или в размере заработной платы или иного дохода осужденного за период до 6 месяцев, либо обязательных работам на срок до 240 часов, либо исправительных работ на срок до 1 года, либо арестом на срок до 3 месяцев, либо лишением свободы на срок до 1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ранее содержавшееся в статье 315 УК РФ положение об уголовной ответственности за злостное неисполнение представителем власти, государственным служащим, муниципальным служащим, а также служащим государственного или муниципального учреждения, коммерческой или иной организации вступивших в законную силу приговора суда, решения суда или иного судебного акта, а равно воспрепятствование их исполнению, в новой редакции предусмотрено в части 2 статьи 315 УК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размер наказания не претерпели изменений: по-прежнему эти действия предусматривают максимальное наказание до 2 лет лишения свободы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Яльчикского района                                              Д.В. Тимоф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22.1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9:00Z</dcterms:created>
  <dc:creator>Яльчики</dc:creator>
  <dc:description/>
  <cp:keywords/>
  <dc:language>en-US</dc:language>
  <cp:lastModifiedBy>Алешев</cp:lastModifiedBy>
  <dcterms:modified xsi:type="dcterms:W3CDTF">2018-11-22T14:31:00Z</dcterms:modified>
  <cp:revision>3</cp:revision>
  <dc:subject/>
  <dc:title>Принят закон, направленный на совершенствование борьбы с туберкулезом</dc:title>
</cp:coreProperties>
</file>