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snapToGrid w:val="false"/>
              <w:spacing w:before="240" w:after="60"/>
              <w:ind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;Arial" w:hAnsi="Arial Cyr Chuv;Arial" w:cs="Arial Cyr Chuv;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;Arial" w:hAnsi="Arial Cyr Chuv;Arial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м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 поселений.н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2016 =</w:t>
            </w:r>
            <w:r>
              <w:rPr/>
              <w:t>.</w:t>
            </w:r>
            <w:r>
              <w:rPr>
                <w:rFonts w:cs="Arial Cyr Chuv;Arial" w:ascii="Arial Cyr Chuv;Arial" w:hAnsi="Arial Cyr Chuv;Arial"/>
              </w:rPr>
              <w:t xml:space="preserve"> мартан 17-м.ш.: 17 №</w:t>
            </w:r>
          </w:p>
          <w:p>
            <w:pPr>
              <w:pStyle w:val="Heading1"/>
              <w:ind w:left="-360" w:right="72" w:hanging="0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/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м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абанчин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7» марта  2016 г. № 17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равил присвоения, изменения и аннулирования адресов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133"/>
      <w:bookmarkStart w:id="1" w:name="Par133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4 части 1 статьи 5 Федерального 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Сабанчинского  сельского поселени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 Правила присвоения, изменения и аннулирования ад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 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Признать утратившим силу постановление администрации Сабанчинского сельского поселения от 23.04.2014 №24  «</w:t>
      </w:r>
      <w:r>
        <w:rPr>
          <w:bCs/>
          <w:color w:val="000000"/>
          <w:sz w:val="26"/>
          <w:szCs w:val="26"/>
        </w:rPr>
        <w:t>Об утверждения административного регламента администрации Сабанчинского сельского поселения Яльчикского района Чувашской Республики по предоставлению муниципальной услуги «Присвоение (или уточнение) адреса объекту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Контроль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А.В.Трофимов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  <w:color w:val="000000"/>
        </w:rPr>
        <w:t>Сабанч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От 17.03.2016   № 17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исвоения, изменения и аннулирования адрес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 xml:space="preserve">I. </w:t>
      </w: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Понятия, используемые в настоящих Правилах, означаю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бязательность. Каждому объекту адресации должен быть присвоен адресов соответствии с настоящими Прави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II. Порядок присвоения объекту адресации адреса, изменения 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ннулирования такого адреса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6.Присвоение объекту адресации адреса, изменение и аннулирование такого адреса осуществляется на основании постановления администрации Сабанчинского сельского поселения Яльчикского  района Чувашской Республики на основании проекта, подготовленного отделом земельно-имущественных отношений администрации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Присвоение объектам адресации адресов и аннулирование таких адресов осуществляется администрацией Сабанчинского  сельского поселения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Сабанчинского сель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Сабанчинского сельского поселения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постановления по которым принимаются уполномоченным органа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Изменение адреса объекта адресации в случае изменения наименований и границ, 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4.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При присвоении объекту адресации адреса или аннулировании его адреса администрация Комсомольского сельского поселения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нять постановл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Присвоение объекту адресации адреса или аннулирование его адреса подтверждается постановлением администрации Сабанчинского 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Постановление администрации Сабанчинского сельского поселения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 утверждением администрацией Сабанчинского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 заключением администрацией Сабанчинского сельского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 заключением администрацией Комсомольского сельского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с вынесением постановления о строительстве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Постановление администрации Сабанчинского  сельского поселения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визиты и наименования документов, на основании которых принято постановление о присвоении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ругие необходимые сведения, определенные администрацией Сабанч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постановлении администрации Сабанчинского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Постановление администрации Сабанчинского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ругие необходимые сведения, определенные администрацией Сабанч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Постановление об аннулировании адреса объекта адресации в случае присвоения объекту адресации нового адреса может быть по постановлению администрации Сабанчинского сельского поселения объединено с постановл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Постановления администрации Сабанчин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Постановление о присвоении объекту адресации адреса или аннулировании его адреса подлежит обязательному внесению администрацией Сабанчинского сельского поселения в государственный адресный реестр в течение 3 рабочих дней со дня принятия такого по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,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Заявление направляется заявителем (представителем заявителя) в администрацию Сабанчинского 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представляется заявителем (представителем заявителя) в администрацию Сабанч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Заявление подписывается заявителем,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постановление администрации Сабанчин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Отдел экономики, имущественных и земельных отношений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,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Если заявление и документы, указанные в пункте 34 настоящих Правил, представляются заявителем (представителем заявителя) в администрацию Комсомольского сельского поселения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 В случае, если заявление и документы, указанные в пункте 34 настоящих Правил, представлены в уполномоченный орган посредством почтового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Сабанчинского сельского поселени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Постановление администрации Сабанчинского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 пунктах 5, 8 - 11 и 14-18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0.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1.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3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именование субъекта Российской Федерации (Чувашская Республ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аименование муниципального района в составе субъекта Российской Федерации (Яльчикский рай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наименование сельского поселения в составе муниципального района (Сабанчинское  сельское посел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наименование населенного пункта (с. Сабанчино, д. Апансово-Эщебенево, д. Малая Ерыкла, д. Тораево, д. Полевые Козыльяры, д. Уразмамете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4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5.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трана (Российская Федерац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убъект Российской Федерации (Чувашская Республи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муниципальный район (Яльчикский рай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ельское поселение в составе муниципального района (Сабанчинское  сельское посел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населенный пункт (с. Сабанчино, д. Апансово-Эщебенево, д. Малая Ерыкла, д. Тораево, д. Полевые Козыльяры, д. Уразмамете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7.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8.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9.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0.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1.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2.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3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"-" - дефи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"." - точ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"(" - открывающая круглая скоб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")" - закрывающая круглая скоб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"№" - знак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4.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5.Входящее в состав собственного наименования элемента улично- 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6.Цифры в собственных наименованиях элементов улично- 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7.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8.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9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0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V , а также символ "/" - косая че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1.Объектам адресации, находящимся на пересечении элементов улично-дорожной сети, присваивается адрес по элементу улично - дорожной сети, на который выходит фасад объекта адресации.</w:t>
      </w:r>
    </w:p>
    <w:p>
      <w:pPr>
        <w:pStyle w:val="Normal"/>
        <w:widowControl w:val="false"/>
        <w:ind w:firstLine="709"/>
        <w:jc w:val="both"/>
        <w:rPr/>
      </w:pPr>
      <w:r>
        <w:rPr/>
        <w:t>62.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2:00Z</dcterms:created>
  <dc:creator>USER</dc:creator>
  <dc:description/>
  <cp:keywords/>
  <dc:language>en-US</dc:language>
  <cp:lastModifiedBy>Сабанчино</cp:lastModifiedBy>
  <dcterms:modified xsi:type="dcterms:W3CDTF">2018-12-27T09:11:00Z</dcterms:modified>
  <cp:revision>7</cp:revision>
  <dc:subject/>
  <dc:title> </dc:title>
</cp:coreProperties>
</file>